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исхождение и миграция славя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историография, энциклопедические издания, политические доктрины и массовая литература содержат глубоко ложные и популистские положения о происхождении славян, согласно которым огромные территории Евразии якобы исконно принадлежат этому этносу, дескать, являющемуся коренным народом России и Восточной Европы. Заблуждения возникли из–за того, что в византийских, европейских, русских и арабских летописях средних веков наблюдается большая путаница с отождествлением этнически различных народов славян Европы и Средней Азии с финно–угорами Руси. Это явление вызвало множество ошибок в трактовках событий у традиционных историков, что привело к неправильной оценке роли и места славян во всемирной истор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данные вопросы приобрели политический характер, наносящий удар по национальным отношениям внутри страны, а также влияющий на международные отношения с соседними странами. Ошибочный вектор национальной политики порождает на постсоветском пространстве межнациональные противоречия и проблемы. Дело дошло до того, что часть политически активных славян объявили себя ариями Земли и требуют к себе особого отношения со стороны относительно малых народностей России. Пришла пора поставить жирную точку в этом запутанном вопро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ашим исследованиям, которые подтверждаются историческими летописями, теорией </w:t>
      </w:r>
      <w:r>
        <w:rPr>
          <w:rFonts w:cs="Times New Roman" w:ascii="Times New Roman" w:hAnsi="Times New Roman"/>
          <w:sz w:val="24"/>
          <w:szCs w:val="24"/>
          <w:lang w:val="en-US"/>
        </w:rPr>
        <w:t>PIE</w:t>
      </w:r>
      <w:r>
        <w:rPr>
          <w:rFonts w:cs="Times New Roman" w:ascii="Times New Roman" w:hAnsi="Times New Roman"/>
          <w:sz w:val="24"/>
          <w:szCs w:val="24"/>
        </w:rPr>
        <w:t xml:space="preserve"> и последними генетическими изысканиями, документально подтвержденное место появления первых славян это территория Внутренней Монголии, южной части Алтая и Северного Китая [1–3]. Считается, что на этой земле в 1254–1123 годы до н.э. появился народ жун (</w:t>
      </w:r>
      <w:r>
        <w:rPr>
          <w:rFonts w:cs="Times New Roman" w:ascii="Times New Roman" w:hAnsi="Times New Roman"/>
          <w:sz w:val="24"/>
          <w:szCs w:val="24"/>
          <w:lang w:val="en-US"/>
        </w:rPr>
        <w:t>Rong</w:t>
      </w:r>
      <w:r>
        <w:rPr>
          <w:rFonts w:cs="Times New Roman" w:ascii="Times New Roman" w:hAnsi="Times New Roman"/>
          <w:sz w:val="24"/>
          <w:szCs w:val="24"/>
        </w:rPr>
        <w:t xml:space="preserve">, </w:t>
      </w:r>
      <w:r>
        <w:rPr>
          <w:rFonts w:cs="Times New Roman" w:ascii="Times New Roman" w:hAnsi="Times New Roman"/>
          <w:sz w:val="24"/>
          <w:szCs w:val="24"/>
          <w:lang w:val="en-US"/>
        </w:rPr>
        <w:t>Hirong</w:t>
      </w:r>
      <w:r>
        <w:rPr>
          <w:rFonts w:cs="Times New Roman" w:ascii="Times New Roman" w:hAnsi="Times New Roman"/>
          <w:sz w:val="24"/>
          <w:szCs w:val="24"/>
        </w:rPr>
        <w:t xml:space="preserve">, </w:t>
      </w:r>
      <w:r>
        <w:rPr>
          <w:rFonts w:cs="Times New Roman" w:ascii="Times New Roman" w:hAnsi="Times New Roman"/>
          <w:sz w:val="24"/>
          <w:szCs w:val="24"/>
          <w:lang w:val="en-US"/>
        </w:rPr>
        <w:t>Western</w:t>
      </w:r>
      <w:r>
        <w:rPr>
          <w:rFonts w:cs="Times New Roman" w:ascii="Times New Roman" w:hAnsi="Times New Roman"/>
          <w:sz w:val="24"/>
          <w:szCs w:val="24"/>
        </w:rPr>
        <w:t xml:space="preserve"> </w:t>
      </w:r>
      <w:r>
        <w:rPr>
          <w:rFonts w:cs="Times New Roman" w:ascii="Times New Roman" w:hAnsi="Times New Roman"/>
          <w:sz w:val="24"/>
          <w:szCs w:val="24"/>
          <w:lang w:val="en-US"/>
        </w:rPr>
        <w:t>Rong</w:t>
      </w:r>
      <w:r>
        <w:rPr>
          <w:rFonts w:cs="Times New Roman" w:ascii="Times New Roman" w:hAnsi="Times New Roman"/>
          <w:sz w:val="24"/>
          <w:szCs w:val="24"/>
        </w:rPr>
        <w:t>). Жун рассматривают как протомонгольские и прототангутские племена. Древние китайцы описывали их как людей со светлыми глазами и густыми рыжими бородами, типичными европеоидами. Эти признаки прослеживались до III—IV веков, после чего монголоидный тип становится доминан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шей гипотезе [1, 2, 4] жуны есть предки славян, попавшие в монгольские степи после Всемирного Потопа, случившегося около 1250 года до н.э.  Мы полагаем, что жуны есть выжившие после Потопа восточные угоры, мутировавшие в славян. Мутации продолжались более 1500 лет. Угорам приходилось брать в жены самок дикарей Внутренней Монголии и Китая, их дети становились мутантами. В результате гаплогруппа </w:t>
      </w:r>
      <w:r>
        <w:rPr>
          <w:rFonts w:cs="Times New Roman" w:ascii="Times New Roman" w:hAnsi="Times New Roman"/>
          <w:sz w:val="24"/>
          <w:szCs w:val="24"/>
          <w:lang w:val="en-US"/>
        </w:rPr>
        <w:t>N</w:t>
      </w:r>
      <w:r>
        <w:rPr>
          <w:rFonts w:cs="Times New Roman" w:ascii="Times New Roman" w:hAnsi="Times New Roman"/>
          <w:sz w:val="24"/>
          <w:szCs w:val="24"/>
        </w:rPr>
        <w:t xml:space="preserve"> угоров трансформировалась в гаплогруппу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При этом жуны, а затем жужане сохранили древний Великий язык – язык Руси. Следовательно, предки славян и финно–угоров в очень далеком прошлом происходили от одних праотц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ою очередь, потомки жунов впервые были упомянуты в китайских хрониках в конце </w:t>
      </w:r>
      <w:r>
        <w:rPr>
          <w:rFonts w:cs="Times New Roman" w:ascii="Times New Roman" w:hAnsi="Times New Roman"/>
          <w:sz w:val="24"/>
          <w:szCs w:val="24"/>
          <w:lang w:val="en-US"/>
        </w:rPr>
        <w:t>IV</w:t>
      </w:r>
      <w:r>
        <w:rPr>
          <w:rFonts w:cs="Times New Roman" w:ascii="Times New Roman" w:hAnsi="Times New Roman"/>
          <w:sz w:val="24"/>
          <w:szCs w:val="24"/>
        </w:rPr>
        <w:t xml:space="preserve"> века. Сообразно источнику [5], </w:t>
      </w:r>
      <w:r>
        <w:rPr>
          <w:rFonts w:cs="Times New Roman" w:ascii="Times New Roman" w:hAnsi="Times New Roman"/>
          <w:iCs/>
          <w:sz w:val="24"/>
          <w:szCs w:val="24"/>
        </w:rPr>
        <w:t xml:space="preserve">Бэйши, гл. 98; Вэйшу, гл. 103, описывающему период 391–556 годов истории Жуань Жуаня, первого кагана жужаней звали Мугулюй, а его сына – Гюйлухой. Если откинуть китайский акцент, то получатся имена Мигуля и Глухой. Третьего кагана жужаней–славян звали Шелунь (это по–китайски, как по–русс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итайцы обрисовали первого славянина Мигулю [5], /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Еще в конце царствования Шень–юань–ди [из дома Сяньби–Тоба, предшествовавшего династии Юань–Вэй] объездные взяли одного невольника, у которого волосы были наравне с бровями, и который не помнил ни имени, ни прозвания своего. Владелец его имел именование Мугулюй, а Мугулюй значит: плешив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смерти /</w:t>
      </w:r>
      <w:r>
        <w:rPr>
          <w:rFonts w:cs="Times New Roman" w:ascii="Times New Roman" w:hAnsi="Times New Roman"/>
          <w:bCs/>
          <w:iCs/>
          <w:sz w:val="24"/>
          <w:szCs w:val="24"/>
        </w:rPr>
        <w:t>206</w:t>
      </w:r>
      <w:r>
        <w:rPr>
          <w:rFonts w:cs="Times New Roman" w:ascii="Times New Roman" w:hAnsi="Times New Roman"/>
          <w:sz w:val="24"/>
          <w:szCs w:val="24"/>
        </w:rPr>
        <w:t xml:space="preserve">/ Мугулюя, сын его </w:t>
      </w:r>
      <w:r>
        <w:rPr>
          <w:rFonts w:cs="Times New Roman" w:ascii="Times New Roman" w:hAnsi="Times New Roman"/>
          <w:iCs/>
          <w:sz w:val="24"/>
          <w:szCs w:val="24"/>
        </w:rPr>
        <w:t>Гюйлухой</w:t>
      </w:r>
      <w:r>
        <w:rPr>
          <w:rFonts w:cs="Times New Roman" w:ascii="Times New Roman" w:hAnsi="Times New Roman"/>
          <w:sz w:val="24"/>
          <w:szCs w:val="24"/>
        </w:rPr>
        <w:t xml:space="preserve">, человек храбрый и сильный, первый собрал аймак, и дал ему название </w:t>
      </w:r>
      <w:r>
        <w:rPr>
          <w:rFonts w:cs="Times New Roman" w:ascii="Times New Roman" w:hAnsi="Times New Roman"/>
          <w:iCs/>
          <w:sz w:val="24"/>
          <w:szCs w:val="24"/>
        </w:rPr>
        <w:t xml:space="preserve">Жеужань </w:t>
      </w:r>
      <w:r>
        <w:rPr>
          <w:rFonts w:cs="Times New Roman" w:ascii="Times New Roman" w:hAnsi="Times New Roman"/>
          <w:sz w:val="24"/>
          <w:szCs w:val="24"/>
        </w:rPr>
        <w:t>или Жужа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агают, что уже в 402 году существовал независимый Жужаньский каганат [6]. Однако в середине </w:t>
      </w:r>
      <w:r>
        <w:rPr>
          <w:rFonts w:cs="Times New Roman" w:ascii="Times New Roman" w:hAnsi="Times New Roman"/>
          <w:sz w:val="24"/>
          <w:szCs w:val="24"/>
          <w:lang w:val="en-US"/>
        </w:rPr>
        <w:t>VI</w:t>
      </w:r>
      <w:r>
        <w:rPr>
          <w:rFonts w:cs="Times New Roman" w:ascii="Times New Roman" w:hAnsi="Times New Roman"/>
          <w:sz w:val="24"/>
          <w:szCs w:val="24"/>
        </w:rPr>
        <w:t xml:space="preserve"> века (552 год) Жужаньский каганат потерпел серию военных поражений во Внутренней Монголии и Алтае от войск тюрков, которые впоследствии создали свой собственный Тюркский каганат на просторах Евразии от Средней Азии вплоть до Тихого океана [6]. Новый тюркский народ был образован путем смешения остатков жужаней и победителей тюрков, неоднородных генетически. Насильственно был навязан тюркский язык в качестве основного средства общения для выживших славян и монголов. Жужаньский каганат прекратил своё существование в 555 году. В соответствии с нашей гипотезой, значительное количество вооруженных жужаней – славян была вынуждена мигрировать на Запад Евразии вдоль ши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монголов – славян осели на территории дружественного им царства Эфталитов (</w:t>
      </w:r>
      <w:r>
        <w:rPr>
          <w:rFonts w:cs="Times New Roman" w:ascii="Times New Roman" w:hAnsi="Times New Roman"/>
          <w:sz w:val="24"/>
          <w:szCs w:val="24"/>
          <w:lang w:val="en-US"/>
        </w:rPr>
        <w:t>Hephthalite</w:t>
      </w:r>
      <w:r>
        <w:rPr>
          <w:rFonts w:cs="Times New Roman" w:ascii="Times New Roman" w:hAnsi="Times New Roman"/>
          <w:sz w:val="24"/>
          <w:szCs w:val="24"/>
        </w:rPr>
        <w:t xml:space="preserve"> </w:t>
      </w:r>
      <w:r>
        <w:rPr>
          <w:rFonts w:cs="Times New Roman" w:ascii="Times New Roman" w:hAnsi="Times New Roman"/>
          <w:sz w:val="24"/>
          <w:szCs w:val="24"/>
          <w:lang w:val="en-US"/>
        </w:rPr>
        <w:t>Empire</w:t>
      </w:r>
      <w:r>
        <w:rPr>
          <w:rFonts w:cs="Times New Roman" w:ascii="Times New Roman" w:hAnsi="Times New Roman"/>
          <w:sz w:val="24"/>
          <w:szCs w:val="24"/>
        </w:rPr>
        <w:t xml:space="preserve">, 408–577) в Средней Азии [7], западного соседа Жужаньского каганата. Эфталитов часто именуют белыми гуннами. Беженцы составили основу будущих народов уйгуров, таджиков, киргизов и пуштунов. Доля славянского населения в Таджикистане, Киргизии и Афганистане сегодня составляет от 51 до 64 процентов. Заметим, что сами себя они славянами не считают, но на самом деле принадлежат к гаплогруппе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 Мы предложили называть эти народы Средней Азии восточными славя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агрессивные и активные беженцы переместились со своей ордой далее на Запад, двигаясь через северные пустыни Средней Азии, Нижнее Поволжье, Кубань, Причерноморье и Балканы. Славяне шли по стопам своих предков, которых впервые в Европу в 380–450–х годах привели каганы Арбат и Аттила – этнические финно–угоры. Переселение прошло успешно, так как эти регионы принадлежали Аварскому каганату, дружеского государства для народа жужаней. Монголы – славяне попали на Балканы и южную часть Центральной Европы, в зону интересов и контроля Византийской империи, в 550–х год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Эти события были сразу зафиксированы в византийских хрониках Феофана [8] за 551 год. С этого момента доселе неизвестная народность славян стала субъектом византийских и европейских летопис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же году </w:t>
      </w:r>
      <w:r>
        <w:rPr>
          <w:rFonts w:cs="Times New Roman" w:ascii="Times New Roman" w:hAnsi="Times New Roman"/>
          <w:sz w:val="24"/>
          <w:szCs w:val="24"/>
          <w:vertAlign w:val="superscript"/>
        </w:rPr>
        <w:t>99</w:t>
      </w:r>
      <w:r>
        <w:rPr>
          <w:rFonts w:cs="Times New Roman" w:ascii="Times New Roman" w:hAnsi="Times New Roman"/>
          <w:sz w:val="24"/>
          <w:szCs w:val="24"/>
        </w:rPr>
        <w:t xml:space="preserve"> появилось во Фракии великое множество гуннов </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и славян, и повоевали они Фракию, и многих убили и взяли в пл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576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ентиол нечаянно напал на варваров, множество их перебил, остальных прогнал. А достигши до Адрианополя </w:t>
      </w:r>
      <w:r>
        <w:rPr>
          <w:rFonts w:cs="Times New Roman" w:ascii="Times New Roman" w:hAnsi="Times New Roman"/>
          <w:sz w:val="24"/>
          <w:szCs w:val="24"/>
          <w:vertAlign w:val="superscript"/>
        </w:rPr>
        <w:t>156</w:t>
      </w:r>
      <w:r>
        <w:rPr>
          <w:rFonts w:cs="Times New Roman" w:ascii="Times New Roman" w:hAnsi="Times New Roman"/>
          <w:sz w:val="24"/>
          <w:szCs w:val="24"/>
        </w:rPr>
        <w:t>, встретился с Ардагастом, который вел множество славян с добычею, и, напав на него, добычу отнял и одержал великую побе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583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другой день </w:t>
      </w:r>
      <w:r>
        <w:rPr>
          <w:rFonts w:cs="Times New Roman" w:ascii="Times New Roman" w:hAnsi="Times New Roman"/>
          <w:sz w:val="24"/>
          <w:szCs w:val="24"/>
          <w:vertAlign w:val="superscript"/>
        </w:rPr>
        <w:t>162</w:t>
      </w:r>
      <w:r>
        <w:rPr>
          <w:rFonts w:cs="Times New Roman" w:ascii="Times New Roman" w:hAnsi="Times New Roman"/>
          <w:sz w:val="24"/>
          <w:szCs w:val="24"/>
        </w:rPr>
        <w:t xml:space="preserve"> захвачены были римлянами три славянина без всяких железных доспехов, с одними только гуслями. Царь спрашивал, откуда они, и где живут. Они отвечали, что они родом славяне, а живут у края западного </w:t>
      </w:r>
      <w:r>
        <w:rPr>
          <w:rFonts w:cs="Times New Roman" w:ascii="Times New Roman" w:hAnsi="Times New Roman"/>
          <w:sz w:val="24"/>
          <w:szCs w:val="24"/>
          <w:vertAlign w:val="superscript"/>
        </w:rPr>
        <w:t>163</w:t>
      </w:r>
      <w:r>
        <w:rPr>
          <w:rFonts w:cs="Times New Roman" w:ascii="Times New Roman" w:hAnsi="Times New Roman"/>
          <w:sz w:val="24"/>
          <w:szCs w:val="24"/>
        </w:rPr>
        <w:t xml:space="preserve"> океана. Каган прислал к ним послов и дары их родоначальникам </w:t>
      </w:r>
      <w:r>
        <w:rPr>
          <w:rFonts w:cs="Times New Roman" w:ascii="Times New Roman" w:hAnsi="Times New Roman"/>
          <w:sz w:val="24"/>
          <w:szCs w:val="24"/>
          <w:vertAlign w:val="superscript"/>
        </w:rPr>
        <w:t>164</w:t>
      </w:r>
      <w:r>
        <w:rPr>
          <w:rFonts w:cs="Times New Roman" w:ascii="Times New Roman" w:hAnsi="Times New Roman"/>
          <w:sz w:val="24"/>
          <w:szCs w:val="24"/>
        </w:rPr>
        <w:t xml:space="preserve">, чтобы они вместе с ним воевали против римлян. А начальники </w:t>
      </w:r>
      <w:r>
        <w:rPr>
          <w:rFonts w:cs="Times New Roman" w:ascii="Times New Roman" w:hAnsi="Times New Roman"/>
          <w:sz w:val="24"/>
          <w:szCs w:val="24"/>
          <w:vertAlign w:val="superscript"/>
        </w:rPr>
        <w:t>165</w:t>
      </w:r>
      <w:r>
        <w:rPr>
          <w:rFonts w:cs="Times New Roman" w:ascii="Times New Roman" w:hAnsi="Times New Roman"/>
          <w:sz w:val="24"/>
          <w:szCs w:val="24"/>
        </w:rPr>
        <w:t xml:space="preserve"> славян послали их ответить кагану, что по причине дальности пути не могут прислать ему вспомогательного отряда. Эти славяне говорили, что они шли 18 месяцев </w:t>
      </w:r>
      <w:r>
        <w:rPr>
          <w:rFonts w:cs="Times New Roman" w:ascii="Times New Roman" w:hAnsi="Times New Roman"/>
          <w:sz w:val="24"/>
          <w:szCs w:val="24"/>
          <w:vertAlign w:val="superscript"/>
        </w:rPr>
        <w:t>166</w:t>
      </w:r>
      <w:r>
        <w:rPr>
          <w:rFonts w:cs="Times New Roman" w:ascii="Times New Roman" w:hAnsi="Times New Roman"/>
          <w:sz w:val="24"/>
          <w:szCs w:val="24"/>
        </w:rPr>
        <w:t>, пока наконец попались в руки римлян. Они говорили, что носят гусли и не умеют облекаться в доспехи, потому что страна их не знает желез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нних списках летописи слова «западного океана» отсутствовали, писали просто «оке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585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рдагаст распустил толпы славян для грабежа, среди ночи переправился через Истр (Дунай, автор) и нечаянно напал на Ардагаста </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Ардагаст, почуяв беду, вскочил на неоседланного коня и едва мог спастись. Римляне, перебив множество славян, опустошив всю страну Ардагаста, и забрав множество </w:t>
      </w:r>
      <w:r>
        <w:rPr>
          <w:rFonts w:cs="Times New Roman" w:ascii="Times New Roman" w:hAnsi="Times New Roman"/>
          <w:sz w:val="24"/>
          <w:szCs w:val="24"/>
          <w:vertAlign w:val="superscript"/>
        </w:rPr>
        <w:t>173</w:t>
      </w:r>
      <w:r>
        <w:rPr>
          <w:rFonts w:cs="Times New Roman" w:ascii="Times New Roman" w:hAnsi="Times New Roman"/>
          <w:sz w:val="24"/>
          <w:szCs w:val="24"/>
        </w:rPr>
        <w:t xml:space="preserve"> пленных, послали их в Византию при посредстве Татим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первые в европейских хрониках были описаны славяне, как кочевники, пришедшие из далекой страны, расположенной около океана. Переход длился 18 месяцев. Религией славян было тенгрианство или ведизм. Титул вождя славян звучал как каган. Кагана славян звали Ардагаст, имя можно разделить на два слова Орда – Гаст. Судя по имени, каган был этническим угором (варягом). У воинов не было металлических доспехов, так как славяне не владели технологиями обработки железа. Период освоения славянами земель Южной Европы продлился с 551 по 594 годы. Уже в начале </w:t>
      </w:r>
      <w:r>
        <w:rPr>
          <w:rFonts w:cs="Times New Roman" w:ascii="Times New Roman" w:hAnsi="Times New Roman"/>
          <w:sz w:val="24"/>
          <w:szCs w:val="24"/>
          <w:lang w:val="en-US"/>
        </w:rPr>
        <w:t>VII</w:t>
      </w:r>
      <w:r>
        <w:rPr>
          <w:rFonts w:cs="Times New Roman" w:ascii="Times New Roman" w:hAnsi="Times New Roman"/>
          <w:sz w:val="24"/>
          <w:szCs w:val="24"/>
        </w:rPr>
        <w:t xml:space="preserve"> века византийские хроники считали славян действующим субъектом политики Балкан и Европ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современные славяне это прямые потомки монголов жужаней или жуан–жуан.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арабским хроникам, например [8]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 </w:t>
      </w:r>
      <w:r>
        <w:rPr>
          <w:rFonts w:cs="Times New Roman" w:ascii="Times New Roman" w:hAnsi="Times New Roman"/>
          <w:sz w:val="24"/>
          <w:szCs w:val="24"/>
        </w:rPr>
        <w:t xml:space="preserve">веках, славянами считали народы джинс и сакалиб. Так в Параграфах 51, 63 страну славян называют Ас–Сакалиб и Бурджан (якобы Болгария). Там же в Параграфе 73 в. «Если говорить о купцах Ар–Рус» говорится, что Русы «это одна из разновидностей </w:t>
      </w:r>
      <w:r>
        <w:rPr>
          <w:rFonts w:cs="Times New Roman" w:ascii="Times New Roman" w:hAnsi="Times New Roman"/>
          <w:iCs/>
          <w:sz w:val="24"/>
          <w:szCs w:val="24"/>
        </w:rPr>
        <w:t>(джинс)</w:t>
      </w:r>
      <w:r>
        <w:rPr>
          <w:rFonts w:cs="Times New Roman" w:ascii="Times New Roman" w:hAnsi="Times New Roman"/>
          <w:sz w:val="24"/>
          <w:szCs w:val="24"/>
        </w:rPr>
        <w:t xml:space="preserve"> славян». При этом в Параграфе 10 «Титулы владык Земли» в единственном числе славянина называют саклаб, а владыка Ас–Сакалиба есть Князь (кназ).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тим сразу, что арабское название славян джинс тождественно самоназванию жуан, что говорит о монгольском происхождении славян и полностью подтверждает наше предполож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хроники [9], том </w:t>
      </w:r>
      <w:r>
        <w:rPr>
          <w:rFonts w:cs="Times New Roman" w:ascii="Times New Roman" w:hAnsi="Times New Roman"/>
          <w:sz w:val="24"/>
          <w:szCs w:val="24"/>
          <w:lang w:val="en-US"/>
        </w:rPr>
        <w:t>II</w:t>
      </w:r>
      <w:r>
        <w:rPr>
          <w:rFonts w:cs="Times New Roman" w:ascii="Times New Roman" w:hAnsi="Times New Roman"/>
          <w:sz w:val="24"/>
          <w:szCs w:val="24"/>
        </w:rPr>
        <w:t xml:space="preserve">, стр. 17 впервые упоминают славян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касательно их любви к младшему брату Великого Кагана Кубрата по имени Шамбат, основавшему государство Дулеба (Дулоба) на месте Аварского каганата. Славяне почитали Шамбата святым за освобождение от аварского и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происходит слово сакалаб, которое принимают за разновидность слова славян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булгарских хрониках страной Саклан называют Кубань, окрестности Дона и Северный Кавказ. Хазарская часть Саклана называлась Ак–Сакланом. Западный Саклан располагался вокруг столицы на Днепре и назывался Кара–Саклан (Западный Саклан), в который входили земли современных Украины, Румынии, Венгрии, Словакии и Чехии. Степи от Дона до Днепра назывались Сакланскими. Черное море в те времена булгары называли Сакланским. Воины и знать кагана Урус Айдара (797–855) стали называться сакланы–урусы или балынцы. Затем это название саклан–урусы перешло на всех жителей севера, называемых булгарами ульчийцами, живущих в европейских лесах и болотах нынешних Украины, Белоруссии и России [9] том </w:t>
      </w:r>
      <w:r>
        <w:rPr>
          <w:rFonts w:cs="Times New Roman" w:ascii="Times New Roman" w:hAnsi="Times New Roman"/>
          <w:sz w:val="24"/>
          <w:szCs w:val="24"/>
          <w:lang w:val="en-US"/>
        </w:rPr>
        <w:t>I</w:t>
      </w:r>
      <w:r>
        <w:rPr>
          <w:rFonts w:cs="Times New Roman" w:ascii="Times New Roman" w:hAnsi="Times New Roman"/>
          <w:sz w:val="24"/>
          <w:szCs w:val="24"/>
        </w:rPr>
        <w:t xml:space="preserve">, стр.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верном Кавказе находилась страна Бурджан. В нее входили территории современной Кабардино–Балкарии, Ингушетии, Чечни и Дагестана. Кавказские земли южнее назывались Джураш.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особенности булгарской топонимики на территории современной России показаны на карте Булгарской державы, составленной по летописям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осле распада Великой Болгарии – Великого Израиля Великого Кагана Кубрата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образовалось пять крупных частей бывшей империи [9], том </w:t>
      </w:r>
      <w:r>
        <w:rPr>
          <w:rFonts w:cs="Times New Roman" w:ascii="Times New Roman" w:hAnsi="Times New Roman"/>
          <w:sz w:val="24"/>
          <w:szCs w:val="24"/>
          <w:lang w:val="en-US"/>
        </w:rPr>
        <w:t>III</w:t>
      </w:r>
      <w:r>
        <w:rPr>
          <w:rFonts w:cs="Times New Roman" w:ascii="Times New Roman" w:hAnsi="Times New Roman"/>
          <w:sz w:val="24"/>
          <w:szCs w:val="24"/>
        </w:rPr>
        <w:t>, стр. 65:</w:t>
      </w:r>
    </w:p>
    <w:p>
      <w:pPr>
        <w:pStyle w:val="Style15"/>
        <w:numPr>
          <w:ilvl w:val="0"/>
          <w:numId w:val="2"/>
        </w:numPr>
        <w:spacing w:before="280" w:after="0"/>
        <w:rPr/>
      </w:pPr>
      <w:r>
        <w:rPr/>
        <w:t xml:space="preserve">Улаг–Болгар (Дунайская Болгария); </w:t>
      </w:r>
    </w:p>
    <w:p>
      <w:pPr>
        <w:pStyle w:val="Style15"/>
        <w:numPr>
          <w:ilvl w:val="0"/>
          <w:numId w:val="2"/>
        </w:numPr>
        <w:spacing w:before="0" w:after="280"/>
        <w:rPr/>
      </w:pPr>
      <w:r>
        <w:rPr/>
        <w:t xml:space="preserve">Кара–Болгар (будущая Киевская Русь и Причерноморье); </w:t>
      </w:r>
    </w:p>
    <w:p>
      <w:pPr>
        <w:pStyle w:val="Style15"/>
        <w:numPr>
          <w:ilvl w:val="0"/>
          <w:numId w:val="2"/>
        </w:numPr>
        <w:spacing w:before="0" w:after="280"/>
        <w:rPr/>
      </w:pPr>
      <w:r>
        <w:rPr/>
        <w:t xml:space="preserve">Хазар (Хазария); </w:t>
      </w:r>
    </w:p>
    <w:p>
      <w:pPr>
        <w:pStyle w:val="Style15"/>
        <w:numPr>
          <w:ilvl w:val="0"/>
          <w:numId w:val="2"/>
        </w:numPr>
        <w:spacing w:before="0" w:after="280"/>
        <w:rPr/>
      </w:pPr>
      <w:r>
        <w:rPr/>
        <w:t xml:space="preserve">Авар (Авария, Центральная и Восточная Европа);  </w:t>
      </w:r>
    </w:p>
    <w:p>
      <w:pPr>
        <w:pStyle w:val="Style15"/>
        <w:numPr>
          <w:ilvl w:val="0"/>
          <w:numId w:val="2"/>
        </w:numPr>
        <w:spacing w:before="0" w:after="280"/>
        <w:rPr/>
      </w:pPr>
      <w:r>
        <w:rPr/>
        <w:t xml:space="preserve">Ак–Болгар (Волга–Урал–Сибирская Болгари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этому фактически сакланы есть авары, аланы и саки – жители огромного европейского Аварского каганата. Элитой и царями сакланов были этнические финно–угоры с Поволжья. При этом европейский Аварский каганат являлся дружеским образованием дальневосточному Жужаньскому каганату в степях Монголии и Алт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аши гипотезы полностью подтверждаются в подробных описаниях русов и славян, сделанных писателем и путешественником Ибн–Хаукалем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цитаты, чтобы не пересказывать оригинальные описания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государство Византия входят пределы славян и находящиеся по соседству [народы] из [числа] русов, [населения царства] Сарир, алан, армян и [прочих], исповедующих христиан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ка Итиль  [Волга, Ра]— самая большая по протяженности, и это река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усы — народ варваров, живущий в стороне булгар, между ними и славянами по реке Итиль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Река Итиль. — </w:t>
      </w:r>
      <w:r>
        <w:rPr>
          <w:rFonts w:cs="Times New Roman" w:ascii="Times New Roman" w:hAnsi="Times New Roman"/>
          <w:iCs/>
          <w:sz w:val="24"/>
          <w:szCs w:val="24"/>
        </w:rPr>
        <w:t>Т. К.)</w:t>
      </w:r>
      <w:r>
        <w:rPr>
          <w:rFonts w:cs="Times New Roman" w:ascii="Times New Roman" w:hAnsi="Times New Roman"/>
          <w:sz w:val="24"/>
          <w:szCs w:val="24"/>
        </w:rPr>
        <w:t xml:space="preserve"> течет (к хазарской столице Итиль. — </w:t>
      </w:r>
      <w:r>
        <w:rPr>
          <w:rFonts w:cs="Times New Roman" w:ascii="Times New Roman" w:hAnsi="Times New Roman"/>
          <w:iCs/>
          <w:sz w:val="24"/>
          <w:szCs w:val="24"/>
        </w:rPr>
        <w:t>Т. К.)</w:t>
      </w:r>
      <w:r>
        <w:rPr>
          <w:rFonts w:cs="Times New Roman" w:ascii="Times New Roman" w:hAnsi="Times New Roman"/>
          <w:sz w:val="24"/>
          <w:szCs w:val="24"/>
        </w:rPr>
        <w:t xml:space="preserve"> из страны ру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Что касается хазар, то это название климата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а ее столица называется Итиль, и Итиль– название реки, которая течет к ним (хазарам. — </w:t>
      </w:r>
      <w:r>
        <w:rPr>
          <w:rFonts w:cs="Times New Roman" w:ascii="Times New Roman" w:hAnsi="Times New Roman"/>
          <w:iCs/>
          <w:sz w:val="24"/>
          <w:szCs w:val="24"/>
        </w:rPr>
        <w:t>Т. К.)</w:t>
      </w:r>
      <w:r>
        <w:rPr>
          <w:rFonts w:cs="Times New Roman" w:ascii="Times New Roman" w:hAnsi="Times New Roman"/>
          <w:sz w:val="24"/>
          <w:szCs w:val="24"/>
        </w:rPr>
        <w:t xml:space="preserve"> от русов и булгар и впадает в море Хаз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зут от них мед, воск и меха, но это везут к ним со стороны русов и булгар, а также шкурки бобров, которые возят по [всему] свету. Бывают они только в тех северных реках, которые в стороне булгар, русов и Куйабы, а в реках Андалусии никаких [таких] шкурок бобров нет, какие [есть] в областях славян. [Далее] направляются к проливу, на котором страна славян, а описание этого пролива уже проходило. Большая и лучшая [часть] этих шкурок находится в стороне русов, а спускаются по рекам к ним и к их стороне со стороны йаджудж и маджудж и затем поднимаются к Булгару. Не прекращалось так до года 358 / 968–69, ибо русы [в этом году] разрушили Булгар и Хазар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зык русов другой, чем язык хазар и бурт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сов три вида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Один] вид их — ближайший к Булгару, а царь их — в городе, называемом Куйаба, и он больше, чем Булгар. А вид самый высокий из них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называется С.лавиййа, и царь их [живет] в С.ла — городе для них. И вид их [третий] называется ал–Арсанийа, и царь их [располагается] в Арса — городе для них. Люди достигают для торговли Куйабы и ее окрестностей. Что же касается Арса, то я не слышал, чтобы кто–нибудь упоминал, что входил в нее [когда–либо] чужеземец, потому что они убивают каждого, кто ступит на их землю из иноземцев. И вот они спускаются по воде, торгуют и не сообщают ничего о своих делах и своих товарах, и не позволяют никому сопровождать их и входить в их страну. Возят из Арса черных соболей, бурых лисиц, свинец и частично ртуть </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сы — народ, [который] сжигает себя, когда умирает, и они сжигают со своими пленниками своих невольниц, для их наивысшего блага, как делают [люди] Индии, люди Ганы, Куги и другие. Часть русов бреет свою бороду, а часть закручивает [бороды] подобно лошадиным гривам, или заплетает. Одежда их — короткие куртки, а одежда хазар, булгар и печенегов — длинные курт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не прекращают русы торговать с хазарами и Румом (...). А внутренние булгары — христиане и мусульмане. И не осталось в это наше время ни булгар, ни буртасов, ни хазар [из–за] народа рус, кроме разбросанной неполной [части этих народов], и [даже] за ней рыскал [народ ру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Булгар — город небольшой, нет в нем многочисленных округов, и был известен тем, что был портом для упомянутых выше государств. И опустошили его русы, и напали на Хазаран, Самандар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и Итиль в году 358 / 968–69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и отправились тотчас же после к стране Византия и в Андалусию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и разделились на две групп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м же информация о славя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емля славян обширна, длиной около двух месяцев [пу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ые статьи дохода в Андалусии — рабы из [числа] девушек и юношей, обращенных в рабство в [стране] франков и Галисии, славянские слуги и все, кто есть на земле из славян–евнухов. Ведь кто прибывает в Андалусию, тех неподалеку кастрируют, и поступают так с ними торговцы–иудеи </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 страна славян длинная, обширная. Пролив, следуя от Окружающего моря в сторону [народов] йаджудж и маджудж, рассекает их (славян. — </w:t>
      </w:r>
      <w:r>
        <w:rPr>
          <w:rFonts w:cs="Times New Roman" w:ascii="Times New Roman" w:hAnsi="Times New Roman"/>
          <w:iCs/>
          <w:sz w:val="24"/>
          <w:szCs w:val="24"/>
        </w:rPr>
        <w:t>Т. К.)</w:t>
      </w:r>
      <w:r>
        <w:rPr>
          <w:rFonts w:cs="Times New Roman" w:ascii="Times New Roman" w:hAnsi="Times New Roman"/>
          <w:sz w:val="24"/>
          <w:szCs w:val="24"/>
        </w:rPr>
        <w:t xml:space="preserve"> страну; продолжается [пролив] западнее к стороне Трапезунда, затем к Константинополю и делит их (славян. — </w:t>
      </w:r>
      <w:r>
        <w:rPr>
          <w:rFonts w:cs="Times New Roman" w:ascii="Times New Roman" w:hAnsi="Times New Roman"/>
          <w:iCs/>
          <w:sz w:val="24"/>
          <w:szCs w:val="24"/>
        </w:rPr>
        <w:t>Т. К.)</w:t>
      </w:r>
      <w:r>
        <w:rPr>
          <w:rFonts w:cs="Times New Roman" w:ascii="Times New Roman" w:hAnsi="Times New Roman"/>
          <w:sz w:val="24"/>
          <w:szCs w:val="24"/>
        </w:rPr>
        <w:t xml:space="preserve"> страну на две части </w:t>
      </w:r>
      <w:r>
        <w:rPr>
          <w:rFonts w:cs="Times New Roman" w:ascii="Times New Roman" w:hAnsi="Times New Roman"/>
          <w:sz w:val="24"/>
          <w:szCs w:val="24"/>
          <w:vertAlign w:val="superscript"/>
        </w:rPr>
        <w:t>36</w:t>
      </w:r>
      <w:r>
        <w:rPr>
          <w:rFonts w:cs="Times New Roman" w:ascii="Times New Roman" w:hAnsi="Times New Roman"/>
          <w:sz w:val="24"/>
          <w:szCs w:val="24"/>
        </w:rPr>
        <w:t>. Часть их страны по длине берут в плен хорасанцы и смежные [народы], а северную часть полонят андалусийцы, со стороны Галисии, [страны] франков и Ломбард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м несколько цитат из сочинений Ибн Хордадбеха [8]. В параграфе 10 в комментариях говори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bookmarkStart w:id="0" w:name="156"/>
      <w:r>
        <w:rPr>
          <w:rStyle w:val="StrongEmphasis"/>
          <w:rFonts w:cs="Times New Roman" w:ascii="Times New Roman" w:hAnsi="Times New Roman"/>
          <w:b w:val="false"/>
          <w:sz w:val="24"/>
          <w:szCs w:val="24"/>
        </w:rPr>
        <w:t>156</w:t>
      </w:r>
      <w:bookmarkEnd w:id="0"/>
      <w:r>
        <w:rPr>
          <w:rFonts w:cs="Times New Roman" w:ascii="Times New Roman" w:hAnsi="Times New Roman"/>
          <w:sz w:val="24"/>
          <w:szCs w:val="24"/>
        </w:rPr>
        <w:t>. Ас–Сакалиб — славяне, в единственном числе — саклаб. Кназ — князь, де Гуе читает термин как кнан, его можно передать и как конунг, но более вероятна конъектура из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мы уже говорили, Ас–Сакалиб и саклабы это вовсе не славяне, а сакланы – жители Северного Кавказа и Причерномор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же, параграф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умиййа, Бурджан, страны ас–сакалиб (славян) и ал–абар (иберов) расположены севернее ал–Андалуса 7. Вот что доставляется с Западного моря 8: евнухи–славяне, румийцы, франки </w:t>
      </w:r>
      <w:r>
        <w:rPr>
          <w:rFonts w:cs="Times New Roman" w:ascii="Times New Roman" w:hAnsi="Times New Roman"/>
          <w:iCs/>
          <w:sz w:val="24"/>
          <w:szCs w:val="24"/>
        </w:rPr>
        <w:t>(ал–ифрандоха)</w:t>
      </w:r>
      <w:r>
        <w:rPr>
          <w:rFonts w:cs="Times New Roman" w:ascii="Times New Roman" w:hAnsi="Times New Roman"/>
          <w:sz w:val="24"/>
          <w:szCs w:val="24"/>
        </w:rPr>
        <w:t xml:space="preserve"> и лангобарды </w:t>
      </w:r>
      <w:r>
        <w:rPr>
          <w:rFonts w:cs="Times New Roman" w:ascii="Times New Roman" w:hAnsi="Times New Roman"/>
          <w:iCs/>
          <w:sz w:val="24"/>
          <w:szCs w:val="24"/>
        </w:rPr>
        <w:t>(ал–лунгубардиййун),</w:t>
      </w:r>
      <w:r>
        <w:rPr>
          <w:rFonts w:cs="Times New Roman" w:ascii="Times New Roman" w:hAnsi="Times New Roman"/>
          <w:sz w:val="24"/>
          <w:szCs w:val="24"/>
        </w:rPr>
        <w:t xml:space="preserve"> невольницы–румийки и андалуски, шкурки заячьи и даманьи, из благовоний — стиракс 9, из фармацевтических — мастика 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тим, что Бурджан вовсе не Болгария, а Северный Кавказ. Это видно из карты Великой Болгарии. Комментаторы данного сочинения лгут, отождествляя эту землю с Балканами и Болгарией. При этом они правильно считают море Джурджан как Каспийское мо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Calibri"/>
        </w:rPr>
        <w:t xml:space="preserve"> </w:t>
      </w:r>
      <w:r>
        <w:rPr>
          <w:rFonts w:cs="Times New Roman" w:ascii="Times New Roman" w:hAnsi="Times New Roman"/>
          <w:sz w:val="24"/>
          <w:szCs w:val="24"/>
        </w:rPr>
        <w:t>Там же, параграф 73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Путь еврейских купцов ар–Разанийа 145, </w:t>
      </w:r>
      <w:r>
        <w:rPr>
          <w:rFonts w:cs="Times New Roman" w:ascii="Times New Roman" w:hAnsi="Times New Roman"/>
          <w:sz w:val="24"/>
          <w:szCs w:val="24"/>
        </w:rPr>
        <w:t xml:space="preserve">которые говорят по–арабски, по–персидски, по–румийски, по франкски, по–андалузски, по–славянски. Они в самом деле путешествуют от ал–Машрика до ал–Магриба и от ал–Магриба до ал–Машрика по суше и по морю. Они доставляют из ал–Магриба слуг–евнухов </w:t>
      </w:r>
      <w:r>
        <w:rPr>
          <w:rFonts w:cs="Times New Roman" w:ascii="Times New Roman" w:hAnsi="Times New Roman"/>
          <w:iCs/>
          <w:sz w:val="24"/>
          <w:szCs w:val="24"/>
        </w:rPr>
        <w:t>(хадам),</w:t>
      </w:r>
      <w:r>
        <w:rPr>
          <w:rFonts w:cs="Times New Roman" w:ascii="Times New Roman" w:hAnsi="Times New Roman"/>
          <w:sz w:val="24"/>
          <w:szCs w:val="24"/>
        </w:rPr>
        <w:t xml:space="preserve"> невольниц, мальчиков–слуг </w:t>
      </w:r>
      <w:r>
        <w:rPr>
          <w:rFonts w:cs="Times New Roman" w:ascii="Times New Roman" w:hAnsi="Times New Roman"/>
          <w:iCs/>
          <w:sz w:val="24"/>
          <w:szCs w:val="24"/>
        </w:rPr>
        <w:t xml:space="preserve">(гилман), </w:t>
      </w:r>
      <w:r>
        <w:rPr>
          <w:rFonts w:cs="Times New Roman" w:ascii="Times New Roman" w:hAnsi="Times New Roman"/>
          <w:sz w:val="24"/>
          <w:szCs w:val="24"/>
        </w:rPr>
        <w:t xml:space="preserve">парчу </w:t>
      </w:r>
      <w:r>
        <w:rPr>
          <w:rFonts w:cs="Times New Roman" w:ascii="Times New Roman" w:hAnsi="Times New Roman"/>
          <w:iCs/>
          <w:sz w:val="24"/>
          <w:szCs w:val="24"/>
        </w:rPr>
        <w:t>(дибадж),</w:t>
      </w:r>
      <w:r>
        <w:rPr>
          <w:rFonts w:cs="Times New Roman" w:ascii="Times New Roman" w:hAnsi="Times New Roman"/>
          <w:sz w:val="24"/>
          <w:szCs w:val="24"/>
        </w:rPr>
        <w:t xml:space="preserve"> заячьи шкурки, пушнину </w:t>
      </w:r>
      <w:r>
        <w:rPr>
          <w:rFonts w:cs="Times New Roman" w:ascii="Times New Roman" w:hAnsi="Times New Roman"/>
          <w:iCs/>
          <w:sz w:val="24"/>
          <w:szCs w:val="24"/>
        </w:rPr>
        <w:t>(ал–фира'),</w:t>
      </w:r>
      <w:r>
        <w:rPr>
          <w:rFonts w:cs="Times New Roman" w:ascii="Times New Roman" w:hAnsi="Times New Roman"/>
          <w:sz w:val="24"/>
          <w:szCs w:val="24"/>
        </w:rPr>
        <w:t xml:space="preserve"> соболий мех </w:t>
      </w:r>
      <w:r>
        <w:rPr>
          <w:rFonts w:cs="Times New Roman" w:ascii="Times New Roman" w:hAnsi="Times New Roman"/>
          <w:iCs/>
          <w:sz w:val="24"/>
          <w:szCs w:val="24"/>
        </w:rPr>
        <w:t>(ас–саммур)</w:t>
      </w:r>
      <w:r>
        <w:rPr>
          <w:rFonts w:cs="Times New Roman" w:ascii="Times New Roman" w:hAnsi="Times New Roman"/>
          <w:sz w:val="24"/>
          <w:szCs w:val="24"/>
        </w:rPr>
        <w:t xml:space="preserve"> и м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Там же, параграф 73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Если говорить о купцах ар–Рус, </w:t>
      </w:r>
      <w:r>
        <w:rPr>
          <w:rFonts w:cs="Times New Roman" w:ascii="Times New Roman" w:hAnsi="Times New Roman"/>
          <w:sz w:val="24"/>
          <w:szCs w:val="24"/>
        </w:rPr>
        <w:t xml:space="preserve">то это одна из разновидностей </w:t>
      </w:r>
      <w:r>
        <w:rPr>
          <w:rFonts w:cs="Times New Roman" w:ascii="Times New Roman" w:hAnsi="Times New Roman"/>
          <w:iCs/>
          <w:sz w:val="24"/>
          <w:szCs w:val="24"/>
        </w:rPr>
        <w:t>(джинс)</w:t>
      </w:r>
      <w:r>
        <w:rPr>
          <w:rFonts w:cs="Times New Roman" w:ascii="Times New Roman" w:hAnsi="Times New Roman"/>
          <w:sz w:val="24"/>
          <w:szCs w:val="24"/>
        </w:rPr>
        <w:t xml:space="preserve"> славян. Они доставляют заячьи шкурки, шкурки черных лисиц и мечи из самых отдаленных [окраин страны] славян к Румийскому морю. Владетель </w:t>
      </w:r>
      <w:r>
        <w:rPr>
          <w:rFonts w:cs="Times New Roman" w:ascii="Times New Roman" w:hAnsi="Times New Roman"/>
          <w:iCs/>
          <w:sz w:val="24"/>
          <w:szCs w:val="24"/>
        </w:rPr>
        <w:t>(сахиб)</w:t>
      </w:r>
      <w:r>
        <w:rPr>
          <w:rFonts w:cs="Times New Roman" w:ascii="Times New Roman" w:hAnsi="Times New Roman"/>
          <w:sz w:val="24"/>
          <w:szCs w:val="24"/>
        </w:rPr>
        <w:t xml:space="preserve"> ар–Рума взимает с них десятину </w:t>
      </w:r>
      <w:r>
        <w:rPr>
          <w:rFonts w:cs="Times New Roman" w:ascii="Times New Roman" w:hAnsi="Times New Roman"/>
          <w:iCs/>
          <w:sz w:val="24"/>
          <w:szCs w:val="24"/>
        </w:rPr>
        <w:t>(ушр).</w:t>
      </w:r>
      <w:r>
        <w:rPr>
          <w:rFonts w:cs="Times New Roman" w:ascii="Times New Roman" w:hAnsi="Times New Roman"/>
          <w:sz w:val="24"/>
          <w:szCs w:val="24"/>
        </w:rPr>
        <w:t xml:space="preserve"> Если они отправляются по Танису 145 — реке славян, то проезжают мимо Хамлиджа, города хазар. Их владетель </w:t>
      </w:r>
      <w:r>
        <w:rPr>
          <w:rFonts w:cs="Times New Roman" w:ascii="Times New Roman" w:hAnsi="Times New Roman"/>
          <w:iCs/>
          <w:sz w:val="24"/>
          <w:szCs w:val="24"/>
        </w:rPr>
        <w:t>(сахиб)</w:t>
      </w:r>
      <w:r>
        <w:rPr>
          <w:rFonts w:cs="Times New Roman" w:ascii="Times New Roman" w:hAnsi="Times New Roman"/>
          <w:sz w:val="24"/>
          <w:szCs w:val="24"/>
        </w:rPr>
        <w:t xml:space="preserve"> также взимает с них десятину. Затем они отправляются по морю Джурджан и высаживаются на любом берегу. Окружность этого моря 500 ф 147. Иногда они везут свои товары от Джурджана до Багдада на верблюдах. Переводчиками [для] них являются славянские слуги–евнухи </w:t>
      </w:r>
      <w:r>
        <w:rPr>
          <w:rFonts w:cs="Times New Roman" w:ascii="Times New Roman" w:hAnsi="Times New Roman"/>
          <w:iCs/>
          <w:sz w:val="24"/>
          <w:szCs w:val="24"/>
        </w:rPr>
        <w:t>(хадам).</w:t>
      </w:r>
      <w:r>
        <w:rPr>
          <w:rFonts w:cs="Times New Roman" w:ascii="Times New Roman" w:hAnsi="Times New Roman"/>
          <w:sz w:val="24"/>
          <w:szCs w:val="24"/>
        </w:rPr>
        <w:t xml:space="preserve"> Они утверждают, что они христиане и платят подушную подать </w:t>
      </w:r>
      <w:r>
        <w:rPr>
          <w:rFonts w:cs="Times New Roman" w:ascii="Times New Roman" w:hAnsi="Times New Roman"/>
          <w:iCs/>
          <w:sz w:val="24"/>
          <w:szCs w:val="24"/>
        </w:rPr>
        <w:t>(джизь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Здесь переводчик книги называет Танаис (Дон) рекой славян, неправильно переводя слово саклан – сакалиб как славянин. На самом деле это были земли авар, хазар, алан и других народов Северного Кавказа, что хорошо согласуется с булгарскими хрониками [9]. Интересно также, что купцы евреи и Русы торговали с Византией и востоком рабами – славянскими слугами–евнухами (хад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м же, параграф 73г, автор говорит о локализации страны славян на Балкан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огда они держат путь по ту сторону (севернее) Румийи, в страну славян, затем в Хамлидж — главный город хазар, далее по морю Джурджан, затем в Балх и Мавараннахр, затем в Урт (Йурт?) тугузгуз, затем в ас–С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комментируем цитируемые данные арабских путешественников за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усские это народ, живущий между славянами и аварами на западе и булгарами на востоке (со стороны Урала и Камы). Одной из столиц Руси является город Куяб на Днепре. Следовательно, славяне и авары живут западнее бассейна Днеп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река Русов это Итиль – Волга. Не ставится под сомнение владение Итилем русами, а не булгарами. Некоторые области русов находятся далеко на севере, что подтверждают товары русов – шкуры бобров, черных соболей и бурых лисиц. Где находятся города русов с названиями согласно арабам С.ла и Арса пока не понятно. Логично предположить, что на север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я арабских источников, факты русских и византийских летописей, а также современные данные ДНК–генеалогии полностью подтверждают нашу гипотезу о финно–угорском происхождении русов. Известны карты расселения финно–угорских народов средневековья на территории России. Названия этих народов есть меря, мордва, мурома, балты, весь, чудь, кривичи, словене, вятичи, финны, поморы, самоеды, эрзя, мошь и т.д. Элита финно–угоров называлась Русы или по–булгарски Урусы, что означает буквально «Великие». Вооруженные Русы назывались варягами. Большая диаспора варягов проживала в Итиле и Булгаре. Согласно булгарским хроникам [9] и иудейским источникам Хазарского каганата в Итиле жили несколько десятков тысяч варягов с семьями. В </w:t>
      </w:r>
      <w:r>
        <w:rPr>
          <w:rFonts w:cs="Times New Roman" w:ascii="Times New Roman" w:hAnsi="Times New Roman"/>
          <w:sz w:val="24"/>
          <w:szCs w:val="24"/>
          <w:lang w:val="en-US"/>
        </w:rPr>
        <w:t>X</w:t>
      </w:r>
      <w:r>
        <w:rPr>
          <w:rFonts w:cs="Times New Roman" w:ascii="Times New Roman" w:hAnsi="Times New Roman"/>
          <w:sz w:val="24"/>
          <w:szCs w:val="24"/>
        </w:rPr>
        <w:t xml:space="preserve"> веке в Константинополе служила императорская гвардия варягов – русов численностью 6000 человек, не считая членов сем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личие от русов, положение славян было плачевным. Согласно традиционной истории и летописям из различных источников, славяне стали селиться на Балканах и в Центральной Европе со второй половины </w:t>
      </w:r>
      <w:r>
        <w:rPr>
          <w:rFonts w:cs="Times New Roman" w:ascii="Times New Roman" w:hAnsi="Times New Roman"/>
          <w:sz w:val="24"/>
          <w:szCs w:val="24"/>
          <w:lang w:val="en-US"/>
        </w:rPr>
        <w:t>VI</w:t>
      </w:r>
      <w:r>
        <w:rPr>
          <w:rFonts w:cs="Times New Roman" w:ascii="Times New Roman" w:hAnsi="Times New Roman"/>
          <w:sz w:val="24"/>
          <w:szCs w:val="24"/>
        </w:rPr>
        <w:t xml:space="preserve"> века, сразу после разгрома Жужаньского каганата в 555 году. Эта территория принадлежала Аварскому каганату, поэтому славяне были подвластны аварам.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славяне были вовлечены в религиозное и военное движение Кубрата – Ираклия, создавшего на огромной территории Европы, Азии и Африки Великую Болгарию или Великий Израи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о всех европейских хрониках славяне отождествляются с рабами (</w:t>
      </w:r>
      <w:r>
        <w:rPr>
          <w:rFonts w:cs="Times New Roman" w:ascii="Times New Roman" w:hAnsi="Times New Roman"/>
          <w:sz w:val="24"/>
          <w:szCs w:val="24"/>
          <w:lang w:val="en-US"/>
        </w:rPr>
        <w:t>slave</w:t>
      </w:r>
      <w:r>
        <w:rPr>
          <w:rFonts w:cs="Times New Roman" w:ascii="Times New Roman" w:hAnsi="Times New Roman"/>
          <w:sz w:val="24"/>
          <w:szCs w:val="24"/>
        </w:rPr>
        <w:t xml:space="preserve">), слову, происходящему от названия народа славян </w:t>
      </w:r>
      <w:r>
        <w:rPr>
          <w:rFonts w:cs="Times New Roman" w:ascii="Times New Roman" w:hAnsi="Times New Roman"/>
          <w:sz w:val="24"/>
          <w:szCs w:val="24"/>
          <w:lang w:val="en-US"/>
        </w:rPr>
        <w:t>Slav</w:t>
      </w:r>
      <w:r>
        <w:rPr>
          <w:rFonts w:cs="Times New Roman" w:ascii="Times New Roman" w:hAnsi="Times New Roman"/>
          <w:sz w:val="24"/>
          <w:szCs w:val="24"/>
        </w:rPr>
        <w:t xml:space="preserve">. При этом ставить знак равенства между славянами, народом Руси и русскими людьми неверно. Ведь Русы были финно–угорами и назывались Великими. Следовательно, понимая различие между славянами и Русами, обидное прозвище славян «рабы» в Европе возникло на реальной почв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IX</w:t>
      </w:r>
      <w:r>
        <w:rPr>
          <w:rFonts w:cs="Times New Roman" w:ascii="Times New Roman" w:hAnsi="Times New Roman"/>
          <w:sz w:val="24"/>
          <w:szCs w:val="24"/>
        </w:rPr>
        <w:t xml:space="preserve"> веке славянам удалось создать своё первое государство – Великую Моравию (822–907). В период наибольшего могущества она включала в себя территории современных Венгрии, Словакии, Чехии, а также Малую Польшу, часть Украины и историческую область Силезия. Славянские земли располагались за пределами территории бывшего СССР, а тем более – Российской Федерации. При этом следует осознавать, что князьями славян были угоры Руси – варяг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видно, что славяне (монголы) очень быстро размножались, видимо, в славянских семьях было обычной практикой заводить множество детей. Эта способность монгольских переселенцев была отмечена окружающими народами, поэтому славянских рабов и слуг кастрировали в Европе и Азии. Только угоры Руси не подвергали славян унизительной процедуре, что привело к последующему доминированию славянского населения в Древней Ру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все утверждения традиционных историков о принадлежности племен, призвавших Рюрика на княжения в Новгород в 862 году – кривичей и словен Ильменя к славянам – нелепы и ложны. В те времена на территории Русского каганата и Древней Руси жили финно–угорские народы. Также ошибочно причисление к славянам древлян, полян и радимичей. Все эти племена вокруг Киева относились к аварам и угор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евательные походы угоров Руси под руководством кагана Алмыша и его сыновей в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привели к началу переселения славян из Великой Моравии на север и северо–восток в сторону территорий Польши и Древней Руси. В результате славяне стали селиться на территории Польши и Западной Украины, диаспора славян появилась в Кие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ая история полагает Киев истинно славянским городом, подразумевая, что в нем славяне жили с основания столицы. Однако Киев стал называться так только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До этого он назывался Башту и Куян [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им истинную этимологию слова Киев, ставшего главным городом Руси на многие столетия. Большинство традиционных историков [11] и комментаторы булгарских хроник [9] считают, что название Киев происходит от слова Кий (Кый) – отрезанный. Древнее булгарское название Киева было Башту. Город был основан в 330–х годах ордами переселенцев в Европу с Поволжья и Азии. Говорят, что Кубрат в сердцах назвал своего младшего брата Шамбата – Кием, то есть отрезанным, за предательство интересов Великой Болгарии. А так как столицей Дулебы (Дулобы) кагана Шамбата был Башту, то якобы со временем город Шамбата стал называться Киев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Булгарские хроники сообщают [9], том </w:t>
      </w:r>
      <w:r>
        <w:rPr>
          <w:rFonts w:cs="Times New Roman" w:ascii="Times New Roman" w:hAnsi="Times New Roman"/>
          <w:sz w:val="24"/>
          <w:szCs w:val="24"/>
          <w:lang w:val="en-US"/>
        </w:rPr>
        <w:t>II</w:t>
      </w:r>
      <w:r>
        <w:rPr>
          <w:rFonts w:cs="Times New Roman" w:ascii="Times New Roman" w:hAnsi="Times New Roman"/>
          <w:sz w:val="24"/>
          <w:szCs w:val="24"/>
        </w:rPr>
        <w:t xml:space="preserve">, стр. 14, что Киев стоял на холмах (горах), которые назывались булгарами Куян или Кук–Куянтау (Горами духа Куяна или Кук–Куяна), поэтому Киев назывался также и Кук–Куян. Первыми каганами, удостоившимися быть похороненными в этих местах, были Баламбер (он же император Флавий Валент, он же библейский Иуда) и Мундзук (он же император Аркадий Флавий), передавший престол Руси сыну Аттиле (он же Флавий Аетий, он же император Феодосий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ако арабские источники [8,10] – писатели и путешественники аль–Истархи, Ибн Хордадбех, Ибн–Хаукаль называли Киев – Куяб (Куйа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нем гипотезу, по которой этимология слова Киев связана со словом Куб, означающего имя Отца Небесного и Бога Солнца, создателя Неба и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а гипотеза точно отражает главное предназначение города, как религиозного и политического центра западных империй булгар, возглавляемых родом Руси – Флавиев. Тем более что буквы «б» и «в» русском и славянских языках взаимозаменяемы. Поэтому слово Киев буквально означает имя Куб. Следовательно, Киев есть отец городов русск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е изучение истории русов и славян показывает, что между ними существовала взаимная связь, вызванная общностью употребляемого языка. При этом мы понимаем, что Русы это этнические финно–угоры Поволжья гаплогруппа </w:t>
      </w:r>
      <w:r>
        <w:rPr>
          <w:rFonts w:cs="Times New Roman" w:ascii="Times New Roman" w:hAnsi="Times New Roman"/>
          <w:sz w:val="24"/>
          <w:szCs w:val="24"/>
          <w:lang w:val="en-US"/>
        </w:rPr>
        <w:t>N</w:t>
      </w:r>
      <w:r>
        <w:rPr>
          <w:rFonts w:cs="Times New Roman" w:ascii="Times New Roman" w:hAnsi="Times New Roman"/>
          <w:sz w:val="24"/>
          <w:szCs w:val="24"/>
        </w:rPr>
        <w:t xml:space="preserve">1, а славяне это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аспекты взаимного проникновения и обогащения русского и славянских языков, которые дали возможность создать единое культурно–историческое пространство на славянских, финно–угорских и тюркских землях от Балтики до Тихого оке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нашим исследованиям и реконструкции истории [4], исходным, божественным языком первых людей – этнических финно–угоров Поволжья и Урала, был язык элиты – первых детей Отца Небесного на Земле, следовательно, язык Отца Небесного. Этот язык можно назвать древнерусским, то есть буквально «древним великим» языком. Ведь слово «Рус» это Великий, Божественный. Великий язык стал основой для множества наречий и диалектов древних людей – индоевропейцев, народившихся вокруг Поволжья. Например, древнерусский язык стал ядром санскрита. Булгарские хроники называли индоевропейцев Поволжья булгарами. С этнической точки зрения первые люди на Земле были угорами, гаплогрупп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северяне» [14]. От них произошли остальные этносы и гаплогруппы, расселившиеся по всему миру с приобретением множества мутаций и расовых отличий у потомков, вызванных сексуальными контактами с местными женскими особя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так, мы полагаем, что праязыком всех земных народов был язык Руси – Великий язык. Им пользовались царские рода и часть Поволжских и северных племен финно–угоров. По нашей реконструкции истории [4] язык Руси попал во Внутреннюю Монголию Китая вместе с выжившими после Всемирного потопа (1250 год до н.э.) людьми из Даарии, области вокруг южных земель Скифского океана (ныне Западно–Сибирская равнина), территорий вокруг современных городов Омск, Курган и Новосибирск. Древние хроники называли этих людей енисейскими киргизами или, на китайском языке, жунам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ле создания независимого славянского государства Великая Моравия (822–907), у князей славян возникла потребность в создании современной письменности для обслуживания религиозных и культурных потребностей общества. Для этого князь Ростислав (846–870) пригласил из Византийской империи двух образованных монахов – Равноапостольных Святых Кирилла и Мефодия. В нашей статье [12] мы доказали, что Кирилл и Мефодий приходились кузенами Рюрику и крестили его в Итиле под именем Константин в 860 году. Во время путешествия, в Корсуни, Константин (Кирилл) нашел ученого, который в совершенстве знал язык Руси и передал Кириллу свои записи и знания. Булгарские летописи [9] называют этот язык «Куштанским письмом», названным так в честь Константина (Куштан по–булгарс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62 году Кирилл и Мефодий прибыли в Моравию по приглашению князя Ростислава, чтобы объяснить славянам веру на их родном языке. Братья прожили в Моравии более трех лет, создав два варианта письма – глаголицу и кириллицу. Язык Руси был очень сложным, писать на этом языке могли только самые образованные люди того времени, так как язык выполнял функции общения и являлся инструментом физики, химии и математики. Кирилл и Мефодий упростили божественный язык финно–угоров Руси и создали церковно–славянский язык, который правильно называть русским языком. Современный русский язык есть чрезвычайно упрощенный вариант древнего божественного язы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языке Руси говорили угоры рода Руси (Великих), а также элита славян, которые жили тогда на западе Балкан и в Центральной Европе – в государстве Великая Моравия. На более простом языке говорили славяне, со временем религиозный язык вытеснил старые наречия славян, часть которых были тюркскими и булгарскими. При этом восточные славяне Средней Азии продолжали говорить на тюркских наречиях.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Кирилл и Мефодий переписали Священное писание и церковные, богослужебные книги на церковно–славянском языке. Даже Папа римский Адриан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утвердил церковно–славянский язык в качестве литургического языка, а переведенные книги велел положить в римских церквях. Известно даже, что короли Франции до конц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века клялись на Библии, написанной на церковно–славянском язык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 Коран стал основой для языкового объединения сотен народов Азии и Северной Африки под эгидой арабского языка – наречия Корана, так язык Библии Кирилла и Мефодия стал базой объединения разно этнических народов Балкан, Центральной Европы, Руси и Азии. </w:t>
      </w:r>
      <w:r>
        <w:rPr>
          <w:rFonts w:cs="Times New Roman" w:ascii="Times New Roman" w:hAnsi="Times New Roman"/>
          <w:color w:val="111111"/>
          <w:sz w:val="24"/>
          <w:szCs w:val="24"/>
        </w:rPr>
        <w:t>Русский язык являлся религиозно–культурным фактором, сплотившим православные страны. Славянские, финно–угорские и тюркские языки впитали в себя особенности русского языка, но славянские языки не оказали влияние на сам русский язык, как исходный и более сложный.</w:t>
      </w:r>
    </w:p>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этом считается, что прежде славяне писали на глаголице, в отличие от кириллицы церковно–славянского языка. Многие современные люди не представляют себе, что же такое глаголица и ее букв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ы полагаем буквы глаголицы монгольскими иероглифами, которые обозначали не просто звуки, но понятия. Посмотрим на буквы глаголицы – аз, буки, веди, глаголи, добро, есть, живете, зело, земля, иже, како, люди, мыслите и так далее. Знаки, изображающие эти понятия, представляют собой набор замысловатых фигур, не имеющих ничего общего с буквами латиницы или кириллиц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частью, сохранились древние артефакты, на которых есть надписи на глаголице. В частности в 1851 году была обнаружена </w:t>
      </w:r>
      <w:r>
        <w:rPr>
          <w:rFonts w:cs="Times New Roman" w:ascii="Times New Roman" w:hAnsi="Times New Roman"/>
          <w:bCs/>
          <w:sz w:val="24"/>
          <w:szCs w:val="24"/>
        </w:rPr>
        <w:t>Башчанская плита</w:t>
      </w:r>
      <w:r>
        <w:rPr>
          <w:rFonts w:cs="Times New Roman" w:ascii="Times New Roman" w:hAnsi="Times New Roman"/>
          <w:sz w:val="24"/>
          <w:szCs w:val="24"/>
        </w:rPr>
        <w:t xml:space="preserve"> (на хорватском языке </w:t>
      </w:r>
      <w:r>
        <w:rPr>
          <w:rFonts w:cs="Times New Roman" w:ascii="Times New Roman" w:hAnsi="Times New Roman"/>
          <w:iCs/>
          <w:sz w:val="24"/>
          <w:szCs w:val="24"/>
          <w:lang w:val="hr-HR"/>
        </w:rPr>
        <w:t>Baščanska ploča</w:t>
      </w:r>
      <w:r>
        <w:rPr>
          <w:rFonts w:cs="Times New Roman" w:ascii="Times New Roman" w:hAnsi="Times New Roman"/>
          <w:sz w:val="24"/>
          <w:szCs w:val="24"/>
        </w:rPr>
        <w:t xml:space="preserve">) – один из старейших памятников хорватской письменности и наиболее значительный образец из сохранившихся глаголических артефактов. Плита датируется рубежом XI и XII веков. Она была найдена при раскопках в романской церкви святой Луции в деревне Юрандвор рядом с посёлком Башка в южной части острова Крк. Изображение Башчанской плиты мы приводим ниже. Надписи выглядят похожими на иероглифы неизвестного происхож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надпись содержит вполне христианскую информацию. Вот перевод текста на русский язык и транслитерация на латиниц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имя Отца и Сына и Святого Духа, я аббат Држиха, написал это о земле, которую дал Звонимир, хорватский король, в его дни Святой Луции. И свидетели [были] жупан Десимир в Крбаве, Мартин в Лике, Пирибинег в Винодоле и Яков на острове. Кто будет отрицать это, да проклянёт его и Бог и 12 апостолов и 4 евангелиста и Святая Луция. Аминь. Кто бы ни жил здесь моли за них Бога. Я, аббат Добровит, построил эту церковь с девятью братьями в дни князя Космата, который владел всем краем. И в те дни Николай из Оточаца соединился со Святой Лу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Z</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xml:space="preserve"> IME O]TCA I S(I)NA [I S](VE)TAGO DUHA AZ</w:t>
      </w:r>
      <w:r>
        <w:rPr>
          <w:rFonts w:cs="Times New Roman" w:ascii="Times New Roman" w:hAnsi="Times New Roman"/>
          <w:sz w:val="24"/>
          <w:szCs w:val="24"/>
        </w:rPr>
        <w:t>Ъ</w:t>
      </w:r>
    </w:p>
    <w:p>
      <w:pPr>
        <w:pStyle w:val="Normal"/>
        <w:rPr/>
      </w:pPr>
      <w:r>
        <w:rPr>
          <w:rFonts w:cs="Times New Roman" w:ascii="Times New Roman" w:hAnsi="Times New Roman"/>
          <w:sz w:val="24"/>
          <w:szCs w:val="24"/>
          <w:lang w:val="en-US"/>
        </w:rPr>
        <w:t>OPAT[</w:t>
      </w:r>
      <w:r>
        <w:rPr>
          <w:rFonts w:cs="Times New Roman" w:ascii="Times New Roman" w:hAnsi="Times New Roman"/>
          <w:sz w:val="24"/>
          <w:szCs w:val="24"/>
        </w:rPr>
        <w:t>Ъ</w:t>
      </w:r>
      <w:r>
        <w:rPr>
          <w:rFonts w:cs="Times New Roman" w:ascii="Times New Roman" w:hAnsi="Times New Roman"/>
          <w:sz w:val="24"/>
          <w:szCs w:val="24"/>
          <w:lang w:val="en-US"/>
        </w:rPr>
        <w:t>] DRŽIHA PISAH</w:t>
      </w:r>
      <w:r>
        <w:rPr>
          <w:rFonts w:cs="Times New Roman" w:ascii="Times New Roman" w:hAnsi="Times New Roman"/>
          <w:sz w:val="24"/>
          <w:szCs w:val="24"/>
        </w:rPr>
        <w:t>Ъ</w:t>
      </w:r>
      <w:r>
        <w:rPr>
          <w:rFonts w:cs="Times New Roman" w:ascii="Times New Roman" w:hAnsi="Times New Roman"/>
          <w:sz w:val="24"/>
          <w:szCs w:val="24"/>
          <w:lang w:val="en-US"/>
        </w:rPr>
        <w:t xml:space="preserve"> SE O LEDI[N]Ě JuŽE</w:t>
      </w:r>
    </w:p>
    <w:p>
      <w:pPr>
        <w:pStyle w:val="Normal"/>
        <w:rPr/>
      </w:pPr>
      <w:r>
        <w:rPr>
          <w:rFonts w:cs="Times New Roman" w:ascii="Times New Roman" w:hAnsi="Times New Roman"/>
          <w:sz w:val="24"/>
          <w:szCs w:val="24"/>
          <w:lang w:val="en-US"/>
        </w:rPr>
        <w:t>DA Z</w:t>
      </w:r>
      <w:r>
        <w:rPr>
          <w:rFonts w:cs="Times New Roman" w:ascii="Times New Roman" w:hAnsi="Times New Roman"/>
          <w:sz w:val="24"/>
          <w:szCs w:val="24"/>
        </w:rPr>
        <w:t>Ъ</w:t>
      </w:r>
      <w:r>
        <w:rPr>
          <w:rFonts w:cs="Times New Roman" w:ascii="Times New Roman" w:hAnsi="Times New Roman"/>
          <w:sz w:val="24"/>
          <w:szCs w:val="24"/>
          <w:lang w:val="en-US"/>
        </w:rPr>
        <w:t>V</w:t>
      </w:r>
      <w:r>
        <w:rPr>
          <w:rFonts w:cs="Times New Roman" w:ascii="Times New Roman" w:hAnsi="Times New Roman"/>
          <w:sz w:val="24"/>
          <w:szCs w:val="24"/>
        </w:rPr>
        <w:t>Ъ</w:t>
      </w:r>
      <w:r>
        <w:rPr>
          <w:rFonts w:cs="Times New Roman" w:ascii="Times New Roman" w:hAnsi="Times New Roman"/>
          <w:sz w:val="24"/>
          <w:szCs w:val="24"/>
          <w:lang w:val="en-US"/>
        </w:rPr>
        <w:t>NIM[I]R</w:t>
      </w:r>
      <w:r>
        <w:rPr>
          <w:rFonts w:cs="Times New Roman" w:ascii="Times New Roman" w:hAnsi="Times New Roman"/>
          <w:sz w:val="24"/>
          <w:szCs w:val="24"/>
        </w:rPr>
        <w:t>Ъ</w:t>
      </w:r>
      <w:r>
        <w:rPr>
          <w:rFonts w:cs="Times New Roman" w:ascii="Times New Roman" w:hAnsi="Times New Roman"/>
          <w:sz w:val="24"/>
          <w:szCs w:val="24"/>
          <w:lang w:val="en-US"/>
        </w:rPr>
        <w:t xml:space="preserve"> KRAL</w:t>
      </w:r>
      <w:r>
        <w:rPr>
          <w:rFonts w:cs="Times New Roman" w:ascii="Times New Roman" w:hAnsi="Times New Roman"/>
          <w:sz w:val="24"/>
          <w:szCs w:val="24"/>
        </w:rPr>
        <w:t>Ъ</w:t>
      </w:r>
      <w:r>
        <w:rPr>
          <w:rFonts w:cs="Times New Roman" w:ascii="Times New Roman" w:hAnsi="Times New Roman"/>
          <w:sz w:val="24"/>
          <w:szCs w:val="24"/>
          <w:lang w:val="en-US"/>
        </w:rPr>
        <w:t xml:space="preserve"> HR</w:t>
      </w:r>
      <w:r>
        <w:rPr>
          <w:rFonts w:cs="Times New Roman" w:ascii="Times New Roman" w:hAnsi="Times New Roman"/>
          <w:sz w:val="24"/>
          <w:szCs w:val="24"/>
        </w:rPr>
        <w:t>Ъ</w:t>
      </w:r>
      <w:r>
        <w:rPr>
          <w:rFonts w:cs="Times New Roman" w:ascii="Times New Roman" w:hAnsi="Times New Roman"/>
          <w:sz w:val="24"/>
          <w:szCs w:val="24"/>
          <w:lang w:val="en-US"/>
        </w:rPr>
        <w:t>VAT</w:t>
      </w:r>
      <w:r>
        <w:rPr>
          <w:rFonts w:cs="Times New Roman" w:ascii="Times New Roman" w:hAnsi="Times New Roman"/>
          <w:sz w:val="24"/>
          <w:szCs w:val="24"/>
        </w:rPr>
        <w:t>Ъ</w:t>
      </w:r>
      <w:r>
        <w:rPr>
          <w:rFonts w:cs="Times New Roman" w:ascii="Times New Roman" w:hAnsi="Times New Roman"/>
          <w:sz w:val="24"/>
          <w:szCs w:val="24"/>
          <w:lang w:val="en-US"/>
        </w:rPr>
        <w:t>SK</w:t>
      </w:r>
      <w:r>
        <w:rPr>
          <w:rFonts w:cs="Times New Roman" w:ascii="Times New Roman" w:hAnsi="Times New Roman"/>
          <w:sz w:val="24"/>
          <w:szCs w:val="24"/>
        </w:rPr>
        <w:t>Ъ</w:t>
      </w:r>
      <w:r>
        <w:rPr>
          <w:rFonts w:cs="Times New Roman" w:ascii="Times New Roman" w:hAnsi="Times New Roman"/>
          <w:sz w:val="24"/>
          <w:szCs w:val="24"/>
          <w:lang w:val="en-US"/>
        </w:rPr>
        <w:t>Ï [V</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NI SVOJĘ V</w:t>
      </w:r>
      <w:r>
        <w:rPr>
          <w:rFonts w:cs="Times New Roman" w:ascii="Times New Roman" w:hAnsi="Times New Roman"/>
          <w:sz w:val="24"/>
          <w:szCs w:val="24"/>
        </w:rPr>
        <w:t>Ъ</w:t>
      </w:r>
      <w:r>
        <w:rPr>
          <w:rFonts w:cs="Times New Roman" w:ascii="Times New Roman" w:hAnsi="Times New Roman"/>
          <w:sz w:val="24"/>
          <w:szCs w:val="24"/>
          <w:lang w:val="en-US"/>
        </w:rPr>
        <w:t xml:space="preserve"> SVETUJu LUCIJu I S[VE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 ŽUPAN</w:t>
      </w:r>
      <w:r>
        <w:rPr>
          <w:rFonts w:cs="Times New Roman" w:ascii="Times New Roman" w:hAnsi="Times New Roman"/>
          <w:sz w:val="24"/>
          <w:szCs w:val="24"/>
        </w:rPr>
        <w:t>Ъ</w:t>
      </w:r>
      <w:r>
        <w:rPr>
          <w:rFonts w:cs="Times New Roman" w:ascii="Times New Roman" w:hAnsi="Times New Roman"/>
          <w:sz w:val="24"/>
          <w:szCs w:val="24"/>
          <w:lang w:val="en-US"/>
        </w:rPr>
        <w:t xml:space="preserve"> DESIMRA KR</w:t>
      </w:r>
      <w:r>
        <w:rPr>
          <w:rFonts w:cs="Times New Roman" w:ascii="Times New Roman" w:hAnsi="Times New Roman"/>
          <w:sz w:val="24"/>
          <w:szCs w:val="24"/>
        </w:rPr>
        <w:t>Ъ</w:t>
      </w:r>
      <w:r>
        <w:rPr>
          <w:rFonts w:cs="Times New Roman" w:ascii="Times New Roman" w:hAnsi="Times New Roman"/>
          <w:sz w:val="24"/>
          <w:szCs w:val="24"/>
          <w:lang w:val="en-US"/>
        </w:rPr>
        <w:t>[BA]VĚ MRA[TIN]</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xml:space="preserve"> 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Ě PR(I)B</w:t>
      </w:r>
      <w:r>
        <w:rPr>
          <w:rFonts w:cs="Times New Roman" w:ascii="Times New Roman" w:hAnsi="Times New Roman"/>
          <w:sz w:val="24"/>
          <w:szCs w:val="24"/>
        </w:rPr>
        <w:t>Ъ</w:t>
      </w:r>
      <w:r>
        <w:rPr>
          <w:rFonts w:cs="Times New Roman" w:ascii="Times New Roman" w:hAnsi="Times New Roman"/>
          <w:sz w:val="24"/>
          <w:szCs w:val="24"/>
          <w:lang w:val="en-US"/>
        </w:rPr>
        <w:t>NEBŽA [S]</w:t>
      </w:r>
      <w:r>
        <w:rPr>
          <w:rFonts w:cs="Times New Roman" w:ascii="Times New Roman" w:hAnsi="Times New Roman"/>
          <w:sz w:val="24"/>
          <w:szCs w:val="24"/>
        </w:rPr>
        <w:t>Ъ</w:t>
      </w:r>
      <w:r>
        <w:rPr>
          <w:rFonts w:cs="Times New Roman" w:ascii="Times New Roman" w:hAnsi="Times New Roman"/>
          <w:sz w:val="24"/>
          <w:szCs w:val="24"/>
          <w:lang w:val="en-US"/>
        </w:rPr>
        <w:t xml:space="preserve"> POSL[</w:t>
      </w:r>
      <w:r>
        <w:rPr>
          <w:rFonts w:cs="Times New Roman" w:ascii="Times New Roman" w:hAnsi="Times New Roman"/>
          <w:sz w:val="24"/>
          <w:szCs w:val="24"/>
        </w:rPr>
        <w:t>Ъ</w:t>
      </w:r>
      <w:r>
        <w:rPr>
          <w:rFonts w:cs="Times New Roman" w:ascii="Times New Roman" w:hAnsi="Times New Roman"/>
          <w:sz w:val="24"/>
          <w:szCs w:val="24"/>
          <w:lang w:val="en-US"/>
        </w:rPr>
        <w:t>] VIN[OD](O)LĚ [ĚK](O)V</w:t>
      </w:r>
      <w:r>
        <w:rPr>
          <w:rFonts w:cs="Times New Roman" w:ascii="Times New Roman" w:hAnsi="Times New Roman"/>
          <w:sz w:val="24"/>
          <w:szCs w:val="24"/>
        </w:rPr>
        <w:t>Ъ</w:t>
      </w:r>
      <w:r>
        <w:rPr>
          <w:rFonts w:cs="Times New Roman" w:ascii="Times New Roman" w:hAnsi="Times New Roman"/>
          <w:sz w:val="24"/>
          <w:szCs w:val="24"/>
          <w:lang w:val="en-US"/>
        </w:rPr>
        <w:t xml:space="preserve"> V(</w:t>
      </w:r>
      <w:r>
        <w:rPr>
          <w:rFonts w:cs="Times New Roman" w:ascii="Times New Roman" w:hAnsi="Times New Roman"/>
          <w:sz w:val="24"/>
          <w:szCs w:val="24"/>
        </w:rPr>
        <w:t>Ъ</w:t>
      </w:r>
      <w:r>
        <w:rPr>
          <w:rFonts w:cs="Times New Roman" w:ascii="Times New Roman" w:hAnsi="Times New Roman"/>
          <w:sz w:val="24"/>
          <w:szCs w:val="24"/>
          <w:lang w:val="en-US"/>
        </w:rPr>
        <w:t>) 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CĚ DA IŽE TO POREČE KL</w:t>
      </w:r>
      <w:r>
        <w:rPr>
          <w:rFonts w:cs="Times New Roman" w:ascii="Times New Roman" w:hAnsi="Times New Roman"/>
          <w:sz w:val="24"/>
          <w:szCs w:val="24"/>
        </w:rPr>
        <w:t>Ъ</w:t>
      </w:r>
      <w:r>
        <w:rPr>
          <w:rFonts w:cs="Times New Roman" w:ascii="Times New Roman" w:hAnsi="Times New Roman"/>
          <w:sz w:val="24"/>
          <w:szCs w:val="24"/>
          <w:lang w:val="en-US"/>
        </w:rPr>
        <w:t>NI I BO(G) I BÏ(=12) AP(OSTO)LA I G(=4) 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N)J(E)LISTI I S(VE)TAĚ LUCIĚ AM(E)N</w:t>
      </w:r>
      <w:r>
        <w:rPr>
          <w:rFonts w:cs="Times New Roman" w:ascii="Times New Roman" w:hAnsi="Times New Roman"/>
          <w:sz w:val="24"/>
          <w:szCs w:val="24"/>
        </w:rPr>
        <w:t>Ъ</w:t>
      </w:r>
      <w:r>
        <w:rPr>
          <w:rFonts w:cs="Times New Roman" w:ascii="Times New Roman" w:hAnsi="Times New Roman"/>
          <w:sz w:val="24"/>
          <w:szCs w:val="24"/>
          <w:lang w:val="en-US"/>
        </w:rPr>
        <w:t xml:space="preserve"> DA IŽE SDĚ Ž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Ъ</w:t>
      </w:r>
      <w:r>
        <w:rPr>
          <w:rFonts w:cs="Times New Roman" w:ascii="Times New Roman" w:hAnsi="Times New Roman"/>
          <w:sz w:val="24"/>
          <w:szCs w:val="24"/>
          <w:lang w:val="en-US"/>
        </w:rPr>
        <w:t xml:space="preserve"> MOLI ZA NE BOGA AZ</w:t>
      </w:r>
      <w:r>
        <w:rPr>
          <w:rFonts w:cs="Times New Roman" w:ascii="Times New Roman" w:hAnsi="Times New Roman"/>
          <w:sz w:val="24"/>
          <w:szCs w:val="24"/>
        </w:rPr>
        <w:t>Ъ</w:t>
      </w:r>
      <w:r>
        <w:rPr>
          <w:rFonts w:cs="Times New Roman" w:ascii="Times New Roman" w:hAnsi="Times New Roman"/>
          <w:sz w:val="24"/>
          <w:szCs w:val="24"/>
          <w:lang w:val="en-US"/>
        </w:rPr>
        <w:t xml:space="preserve"> OPAT</w:t>
      </w:r>
      <w:r>
        <w:rPr>
          <w:rFonts w:cs="Times New Roman" w:ascii="Times New Roman" w:hAnsi="Times New Roman"/>
          <w:sz w:val="24"/>
          <w:szCs w:val="24"/>
        </w:rPr>
        <w:t>Ъ</w:t>
      </w:r>
      <w:r>
        <w:rPr>
          <w:rFonts w:cs="Times New Roman" w:ascii="Times New Roman" w:hAnsi="Times New Roman"/>
          <w:sz w:val="24"/>
          <w:szCs w:val="24"/>
          <w:lang w:val="en-US"/>
        </w:rPr>
        <w:t xml:space="preserve"> D(O)BROVIT</w:t>
      </w:r>
      <w:r>
        <w:rPr>
          <w:rFonts w:cs="Times New Roman" w:ascii="Times New Roman" w:hAnsi="Times New Roman"/>
          <w:sz w:val="24"/>
          <w:szCs w:val="24"/>
        </w:rPr>
        <w:t>Ъ</w:t>
      </w:r>
      <w:r>
        <w:rPr>
          <w:rFonts w:cs="Times New Roman" w:ascii="Times New Roman" w:hAnsi="Times New Roman"/>
          <w:sz w:val="24"/>
          <w:szCs w:val="24"/>
          <w:lang w:val="en-US"/>
        </w:rPr>
        <w:t xml:space="preserve"> Z</w:t>
      </w:r>
      <w:r>
        <w:rPr>
          <w:rFonts w:cs="Times New Roman" w:ascii="Times New Roman" w:hAnsi="Times New Roman"/>
          <w:sz w:val="24"/>
          <w:szCs w:val="24"/>
        </w:rPr>
        <w:t>Ъ</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H CRĚK</w:t>
      </w:r>
      <w:r>
        <w:rPr>
          <w:rFonts w:cs="Times New Roman" w:ascii="Times New Roman" w:hAnsi="Times New Roman"/>
          <w:sz w:val="24"/>
          <w:szCs w:val="24"/>
        </w:rPr>
        <w:t>Ъ</w:t>
      </w:r>
      <w:r>
        <w:rPr>
          <w:rFonts w:cs="Times New Roman" w:ascii="Times New Roman" w:hAnsi="Times New Roman"/>
          <w:sz w:val="24"/>
          <w:szCs w:val="24"/>
          <w:lang w:val="en-US"/>
        </w:rPr>
        <w:t>V</w:t>
      </w:r>
      <w:r>
        <w:rPr>
          <w:rFonts w:cs="Times New Roman" w:ascii="Times New Roman" w:hAnsi="Times New Roman"/>
          <w:sz w:val="24"/>
          <w:szCs w:val="24"/>
        </w:rPr>
        <w:t>Ъ</w:t>
      </w:r>
      <w:r>
        <w:rPr>
          <w:rFonts w:cs="Times New Roman" w:ascii="Times New Roman" w:hAnsi="Times New Roman"/>
          <w:sz w:val="24"/>
          <w:szCs w:val="24"/>
          <w:lang w:val="en-US"/>
        </w:rPr>
        <w:t xml:space="preserve"> SIJu I SVOEJu BRATIJu S</w:t>
      </w:r>
      <w:r>
        <w:rPr>
          <w:rFonts w:cs="Times New Roman" w:ascii="Times New Roman" w:hAnsi="Times New Roman"/>
          <w:sz w:val="24"/>
          <w:szCs w:val="24"/>
        </w:rPr>
        <w:t>Ъ</w:t>
      </w:r>
      <w:r>
        <w:rPr>
          <w:rFonts w:cs="Times New Roman" w:ascii="Times New Roman" w:hAnsi="Times New Roman"/>
          <w:sz w:val="24"/>
          <w:szCs w:val="24"/>
          <w:lang w:val="en-US"/>
        </w:rPr>
        <w:t xml:space="preserve"> D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TIJu V</w:t>
      </w:r>
      <w:r>
        <w:rPr>
          <w:rFonts w:cs="Times New Roman" w:ascii="Times New Roman" w:hAnsi="Times New Roman"/>
          <w:sz w:val="24"/>
          <w:szCs w:val="24"/>
        </w:rPr>
        <w:t>Ъ</w:t>
      </w:r>
      <w:r>
        <w:rPr>
          <w:rFonts w:cs="Times New Roman" w:ascii="Times New Roman" w:hAnsi="Times New Roman"/>
          <w:sz w:val="24"/>
          <w:szCs w:val="24"/>
          <w:lang w:val="en-US"/>
        </w:rPr>
        <w:t xml:space="preserve"> DNI K</w:t>
      </w:r>
      <w:r>
        <w:rPr>
          <w:rFonts w:cs="Times New Roman" w:ascii="Times New Roman" w:hAnsi="Times New Roman"/>
          <w:sz w:val="24"/>
          <w:szCs w:val="24"/>
        </w:rPr>
        <w:t>Ъ</w:t>
      </w:r>
      <w:r>
        <w:rPr>
          <w:rFonts w:cs="Times New Roman" w:ascii="Times New Roman" w:hAnsi="Times New Roman"/>
          <w:sz w:val="24"/>
          <w:szCs w:val="24"/>
          <w:lang w:val="en-US"/>
        </w:rPr>
        <w:t>NEZA KOS</w:t>
      </w:r>
      <w:r>
        <w:rPr>
          <w:rFonts w:cs="Times New Roman" w:ascii="Times New Roman" w:hAnsi="Times New Roman"/>
          <w:sz w:val="24"/>
          <w:szCs w:val="24"/>
        </w:rPr>
        <w:t>Ъ</w:t>
      </w:r>
      <w:r>
        <w:rPr>
          <w:rFonts w:cs="Times New Roman" w:ascii="Times New Roman" w:hAnsi="Times New Roman"/>
          <w:sz w:val="24"/>
          <w:szCs w:val="24"/>
          <w:lang w:val="en-US"/>
        </w:rPr>
        <w:t>M</w:t>
      </w:r>
      <w:r>
        <w:rPr>
          <w:rFonts w:cs="Times New Roman" w:ascii="Times New Roman" w:hAnsi="Times New Roman"/>
          <w:sz w:val="24"/>
          <w:szCs w:val="24"/>
        </w:rPr>
        <w:t>Ъ</w:t>
      </w:r>
      <w:r>
        <w:rPr>
          <w:rFonts w:cs="Times New Roman" w:ascii="Times New Roman" w:hAnsi="Times New Roman"/>
          <w:sz w:val="24"/>
          <w:szCs w:val="24"/>
          <w:lang w:val="en-US"/>
        </w:rPr>
        <w:t>TA OBL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JuĆAGO V</w:t>
      </w:r>
      <w:r>
        <w:rPr>
          <w:rFonts w:cs="Times New Roman" w:ascii="Times New Roman" w:hAnsi="Times New Roman"/>
          <w:sz w:val="24"/>
          <w:szCs w:val="24"/>
        </w:rPr>
        <w:t>Ъ</w:t>
      </w:r>
      <w:r>
        <w:rPr>
          <w:rFonts w:cs="Times New Roman" w:ascii="Times New Roman" w:hAnsi="Times New Roman"/>
          <w:sz w:val="24"/>
          <w:szCs w:val="24"/>
          <w:lang w:val="en-US"/>
        </w:rPr>
        <w:t>SU K</w:t>
      </w:r>
      <w:r>
        <w:rPr>
          <w:rFonts w:cs="Times New Roman" w:ascii="Times New Roman" w:hAnsi="Times New Roman"/>
          <w:sz w:val="24"/>
          <w:szCs w:val="24"/>
        </w:rPr>
        <w:t>Ъ</w:t>
      </w:r>
      <w:r>
        <w:rPr>
          <w:rFonts w:cs="Times New Roman" w:ascii="Times New Roman" w:hAnsi="Times New Roman"/>
          <w:sz w:val="24"/>
          <w:szCs w:val="24"/>
          <w:lang w:val="en-US"/>
        </w:rPr>
        <w:t>RAINU I BĚŠE V</w:t>
      </w:r>
      <w:r>
        <w:rPr>
          <w:rFonts w:cs="Times New Roman" w:ascii="Times New Roman" w:hAnsi="Times New Roman"/>
          <w:sz w:val="24"/>
          <w:szCs w:val="24"/>
        </w:rPr>
        <w:t>Ъ</w:t>
      </w:r>
      <w:r>
        <w:rPr>
          <w:rFonts w:cs="Times New Roman" w:ascii="Times New Roman" w:hAnsi="Times New Roman"/>
          <w:sz w:val="24"/>
          <w:szCs w:val="24"/>
          <w:lang w:val="en-US"/>
        </w:rPr>
        <w:t xml:space="preserve"> T</w:t>
      </w:r>
      <w:r>
        <w:rPr>
          <w:rFonts w:cs="Times New Roman" w:ascii="Times New Roman" w:hAnsi="Times New Roman"/>
          <w:sz w:val="24"/>
          <w:szCs w:val="24"/>
        </w:rPr>
        <w:t>Ъ</w:t>
      </w:r>
      <w:r>
        <w:rPr>
          <w:rFonts w:cs="Times New Roman" w:ascii="Times New Roman" w:hAnsi="Times New Roman"/>
          <w:sz w:val="24"/>
          <w:szCs w:val="24"/>
          <w:lang w:val="en-US"/>
        </w:rPr>
        <w:t xml:space="preserve"> DNI M–</w:t>
      </w:r>
    </w:p>
    <w:p>
      <w:pPr>
        <w:pStyle w:val="Normal"/>
        <w:rPr/>
      </w:pPr>
      <w:r>
        <w:rPr>
          <w:rFonts w:cs="Times New Roman" w:ascii="Times New Roman" w:hAnsi="Times New Roman"/>
          <w:sz w:val="24"/>
          <w:szCs w:val="24"/>
          <w:lang w:val="en-US"/>
        </w:rPr>
        <w:t>IKULA V</w:t>
      </w:r>
      <w:r>
        <w:rPr>
          <w:rFonts w:cs="Times New Roman" w:ascii="Times New Roman" w:hAnsi="Times New Roman"/>
          <w:sz w:val="24"/>
          <w:szCs w:val="24"/>
        </w:rPr>
        <w:t>Ъ</w:t>
      </w:r>
      <w:r>
        <w:rPr>
          <w:rFonts w:cs="Times New Roman" w:ascii="Times New Roman" w:hAnsi="Times New Roman"/>
          <w:sz w:val="24"/>
          <w:szCs w:val="24"/>
          <w:lang w:val="en-US"/>
        </w:rPr>
        <w:t xml:space="preserve"> OTOČ</w:t>
      </w:r>
      <w:r>
        <w:rPr>
          <w:rFonts w:cs="Times New Roman" w:ascii="Times New Roman" w:hAnsi="Times New Roman"/>
          <w:sz w:val="24"/>
          <w:szCs w:val="24"/>
        </w:rPr>
        <w:t>Ъ</w:t>
      </w:r>
      <w:r>
        <w:rPr>
          <w:rFonts w:cs="Times New Roman" w:ascii="Times New Roman" w:hAnsi="Times New Roman"/>
          <w:sz w:val="24"/>
          <w:szCs w:val="24"/>
          <w:lang w:val="en-US"/>
        </w:rPr>
        <w:t>CI [S</w:t>
      </w:r>
      <w:r>
        <w:rPr>
          <w:rFonts w:cs="Times New Roman" w:ascii="Times New Roman" w:hAnsi="Times New Roman"/>
          <w:sz w:val="24"/>
          <w:szCs w:val="24"/>
        </w:rPr>
        <w:t>Ъ</w:t>
      </w:r>
      <w:r>
        <w:rPr>
          <w:rFonts w:cs="Times New Roman" w:ascii="Times New Roman" w:hAnsi="Times New Roman"/>
          <w:sz w:val="24"/>
          <w:szCs w:val="24"/>
          <w:lang w:val="en-US"/>
        </w:rPr>
        <w:t xml:space="preserve"> S]VETUJu LUCIJu V</w:t>
      </w:r>
      <w:r>
        <w:rPr>
          <w:rFonts w:cs="Times New Roman" w:ascii="Times New Roman" w:hAnsi="Times New Roman"/>
          <w:sz w:val="24"/>
          <w:szCs w:val="24"/>
        </w:rPr>
        <w:t>Ъ</w:t>
      </w:r>
      <w:r>
        <w:rPr>
          <w:rFonts w:cs="Times New Roman" w:ascii="Times New Roman" w:hAnsi="Times New Roman"/>
          <w:sz w:val="24"/>
          <w:szCs w:val="24"/>
          <w:lang w:val="en-US"/>
        </w:rPr>
        <w:t xml:space="preserve"> EDIN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личие от иероглифической глаголицы, кириллица стала алфавитом, который легко читался и употреблялся наравне с латиницей и греческим письмо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юбопытно, что в традиционной историографии и лингвистике (это можно обнаружить в любой литературе и многих статьях Википедии), кириллические алфавиты называются славянскими для стран Белоруссия, Болгария, Сербия, Македония, Россия и Украина, и не славянскими – для стран Казахстан, Киргизия, Монголия и Таджикистан. Это очередной факт фальсификации и полного невежества в современной науке. На самом деле «не славянские» страны как раз являются восточнославянскими государствами, а традиционные «славянские» страны вовсе не славянские, а либо финно–угорские, либо индоевропейские или тюркские. Действительно, на Балканах и в Восточной Европе славян (гаплогрупп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1) менее 25% населения, в России славян около 41% населения, а в Средней Азии около 64% населения. При этом в Польше проживает около 51% славянского населения, но жители пользуются латиниц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емся к историческим перипетиям миграции и расселения славян по Европе и Аз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1111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862 году [9, 11] финно–угоры севера Восточной Европы призвали на княжение Рюрика – Лачина. Это привело к началу создания государства Древней Руси на территориях современных Украины, Литвы, Латвии, Эстонии, Белоруссии, Финляндии и России. В то время Русский каганат, созданный Урус Айдаром (820–855), со столицей Башту–Киев возглавляли князья Аскольд и Дир. В 882 году князь Вещий Олег, он же будущий император Лео Философ (886–912), сын императора Василия Македонянина (867–886), прибыл со своей дружиной и Игорем Рюриковичем в Киев и вероломно убил Аскольда и Дира. Причины убийства и смены власти заключалась в том, что князья Аскольд и Дир не принадлежали к роду Руси, кроме того, сюзерен Аскольда и Дира – каган Джилки  и его брат Рюрик умерли в том же 882 году [9]. </w:t>
        <w:b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нашим исследованиям [13] в 866 году войска Руси под руководством князей Аскольда и Дира напали на Константинополь и привели на престол империи Василия Македонянина. Эти данные подтверждаются булгарскими хрониками [9], где говорится о нападении русских беков на Рим по приказу хана Ильяса. В результате удачной войны Русь вернула престол Нового Рима роду этнических угров Флавиев – Руси. В сентябре 867 года Василий убил незаконного императора Михаила </w:t>
      </w:r>
      <w:r>
        <w:rPr>
          <w:rFonts w:cs="Times New Roman" w:ascii="Times New Roman" w:hAnsi="Times New Roman"/>
          <w:sz w:val="24"/>
          <w:szCs w:val="24"/>
          <w:lang w:val="en-US"/>
        </w:rPr>
        <w:t>III</w:t>
      </w:r>
      <w:r>
        <w:rPr>
          <w:rFonts w:cs="Times New Roman" w:ascii="Times New Roman" w:hAnsi="Times New Roman"/>
          <w:sz w:val="24"/>
          <w:szCs w:val="24"/>
        </w:rPr>
        <w:t xml:space="preserve"> Пьяницу и стал единоличным правителем. В это же время произошло Фотиево крещение Руси, после чего христианами стали Аскольд, Дир и их бояре. Напомним, что в 860 году Рюрик принял христианство в хазарском Итиле от рук своих кузенов – Равноапостольных Святых Кирилла и Мефо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92 году орда угоров–мадьяр под руководством кагана Алмуша, ставшего впоследствии императором Христофором (921–931) Нового Рима, и его сыновей Казана и Арбата, вторглась на территорию сопредельную Великой Моравии. Угоры стали расселяться на территории северной Моравии – современной Венгрии, покинув Поволжье. Великая Моравия была окончательно побеждена в 907 году, когда произошла знаменитая битва при Прессбурге (Прешпороке) или Братиславе. После битвы угоры оккупировали восточную часть нынешней Австрии и всю Великую Моравию, ставшую базой походов в соседние страны. Опустошительные экспедиции угров (будущих венгров) в Германию, Францию, Испанию и Италию (Ломбардию) продолжались всю первую половину </w:t>
      </w:r>
      <w:r>
        <w:rPr>
          <w:rFonts w:cs="Times New Roman" w:ascii="Times New Roman" w:hAnsi="Times New Roman"/>
          <w:sz w:val="24"/>
          <w:szCs w:val="24"/>
          <w:lang w:val="en-US"/>
        </w:rPr>
        <w:t>X</w:t>
      </w:r>
      <w:r>
        <w:rPr>
          <w:rFonts w:cs="Times New Roman" w:ascii="Times New Roman" w:hAnsi="Times New Roman"/>
          <w:sz w:val="24"/>
          <w:szCs w:val="24"/>
        </w:rPr>
        <w:t xml:space="preserve"> века до 955 года, когда король Оттон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нанес им сокрушительное поражение в битве при реке Лех, остановившее угорское нашествие.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т период времени варяги и викинги стали активно использовать славян в качестве дружинников–воинов и слуг. Началась миграция славян из Центральной Европы в Скандинавию, а оттуда на территорию Британских островов. Эпоха викингов продолжалась с середины </w:t>
      </w:r>
      <w:r>
        <w:rPr>
          <w:rFonts w:cs="Times New Roman" w:ascii="Times New Roman" w:hAnsi="Times New Roman"/>
          <w:sz w:val="24"/>
          <w:szCs w:val="24"/>
          <w:lang w:val="en-US"/>
        </w:rPr>
        <w:t>IX</w:t>
      </w:r>
      <w:r>
        <w:rPr>
          <w:rFonts w:cs="Times New Roman" w:ascii="Times New Roman" w:hAnsi="Times New Roman"/>
          <w:sz w:val="24"/>
          <w:szCs w:val="24"/>
        </w:rPr>
        <w:t xml:space="preserve"> века вплоть до конца </w:t>
      </w:r>
      <w:r>
        <w:rPr>
          <w:rFonts w:cs="Times New Roman" w:ascii="Times New Roman" w:hAnsi="Times New Roman"/>
          <w:sz w:val="24"/>
          <w:szCs w:val="24"/>
          <w:lang w:val="en-US"/>
        </w:rPr>
        <w:t>XI</w:t>
      </w:r>
      <w:r>
        <w:rPr>
          <w:rFonts w:cs="Times New Roman" w:ascii="Times New Roman" w:hAnsi="Times New Roman"/>
          <w:sz w:val="24"/>
          <w:szCs w:val="24"/>
        </w:rPr>
        <w:t xml:space="preserve"> века.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вой половин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 Новом Риме происходили знаменательные события. На престол империи взошли Рюриковичи–кузены [16], которых становилось все больше и больше по мере разрастания рода Руси. Именно после признания каганов Волжской Болгарии императорами Нового Рима, государство стало именоваться Державой или Империей. Сама Волжская Болгария в 950 году разрослась до огромных размеров. Судя по булгарским источникам [9] территория Державы лежала от бассейна реки Ока и истоков Волги через Урал и Западную Сибирь вплоть до Якутии и Алтая, имея южную границу со Среднеазиатскими каганатами с населением, говорящим на тюркских языках. Приведем карту Державы за 950 год, на которой показана Волжская Болгария и Сибирь. Болгарскую державу населяли финно–угоры и тюрки, славян там практически не было.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е князья арендовали у булгарских царей несколько уделов – регионов, в том числе Джир и Кортджак. В прошлом названия бейликов (уделов) давались по именам князей и каганов. Джирский удел был назван, видимо, в честь князя Дира, убитого Вещим Олегом. Он располагался на землях будущего Ярославского княжества. Кортджакский удел лежал южнее, на территории будущих Московского и Владимирского княжеств. Мы полагаем, что удел был назван либо в честь кагана Котрага, создавшего Волжскую Болгарию в </w:t>
      </w:r>
      <w:r>
        <w:rPr>
          <w:rFonts w:cs="Times New Roman" w:ascii="Times New Roman" w:hAnsi="Times New Roman"/>
          <w:sz w:val="24"/>
          <w:szCs w:val="24"/>
          <w:lang w:val="en-US"/>
        </w:rPr>
        <w:t>VII</w:t>
      </w:r>
      <w:r>
        <w:rPr>
          <w:rFonts w:cs="Times New Roman" w:ascii="Times New Roman" w:hAnsi="Times New Roman"/>
          <w:sz w:val="24"/>
          <w:szCs w:val="24"/>
        </w:rPr>
        <w:t xml:space="preserve"> веке, либо в честь его отца – Великого Кагана Кубрата, он же император Ираклий, одним из вариантов имени которого был Курт–Корт. Любопытно, что бейлики Джир и Кортджак располагались на финно–угорских землях народов меря, мещера, голядь, мурома и вятичей. По нашей гипотезе малая Родина рода Руси – Великих – Флавиев как раз находится в этих краях, на просторах современных Ярославской и Владимирской областей.</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телось бы разрушить очередной миф об истории славян и «русских». Столица современной России Москва была основана болгарским царем Ахадом Моска (1061–1076) в 1072 году, а вовсе не его близким родственником, христианином Юрием Долгоруким в 1147 году. К сожалению российских традиционных историков Ахад Моска был мусульманином, поэтому город был первоначально мусульманским анклавом. Русским православными князьям пришлось выкупить право пользоваться уделами Джиром и Кортджаком, за что ежегодно платить Волжской Болгарии – сюзерену Древней Руси, большую дань. Только в </w:t>
      </w:r>
      <w:r>
        <w:rPr>
          <w:rFonts w:cs="Times New Roman" w:ascii="Times New Roman" w:hAnsi="Times New Roman"/>
          <w:sz w:val="24"/>
          <w:szCs w:val="24"/>
          <w:lang w:val="en-US"/>
        </w:rPr>
        <w:t>XI</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еках силой оружия русским князьям удалось отстоять право пользоваться этими территориями без уплаты дан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ая военная и экономическая деятельность русских князей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привела к началу заселения западными славянами, потомками монгольских жунов, современных территорий Литвы, Белоруссии и северо–западной Украины. При этом там продолжали проживать исконные аваро–угорские племена. Таким образом, славяне из Внутренней Монголии, покинувшие свои регионы проживания, мигрировали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VII </w:t>
      </w:r>
      <w:r>
        <w:rPr>
          <w:rFonts w:cs="Times New Roman" w:ascii="Times New Roman" w:hAnsi="Times New Roman"/>
          <w:sz w:val="24"/>
          <w:szCs w:val="24"/>
        </w:rPr>
        <w:t xml:space="preserve">веках на Балканы и Центральную Европу, затем после военной экспансии угоров Руси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мигрировали в Восточную Европу. Западные славяне распространились вплоть до Белоруссии, где остановились в своем продвижении, подпираемые оседлыми финно–угорскими народами Руси. Общий язык и боги давали возможность мирного сосуществования финно–угоров и славян. Описанные миграции славян полностью подтверждаются генетическими исследованиями последних лет. Еще раз отметим, что на территориях Древней Руси в Прибалтике, на Русском Севере и Поволжье славян не наблюдалось вплоть до </w:t>
      </w:r>
      <w:r>
        <w:rPr>
          <w:rFonts w:cs="Times New Roman" w:ascii="Times New Roman" w:hAnsi="Times New Roman"/>
          <w:sz w:val="24"/>
          <w:szCs w:val="24"/>
          <w:lang w:val="en-US"/>
        </w:rPr>
        <w:t>XIII </w:t>
      </w:r>
      <w:r>
        <w:rPr>
          <w:rFonts w:cs="Times New Roman" w:ascii="Times New Roman" w:hAnsi="Times New Roman"/>
          <w:sz w:val="24"/>
          <w:szCs w:val="24"/>
        </w:rPr>
        <w:t xml:space="preserve">век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ьнейшее заселение Древней Руси славянами было связано с насильственной миграцией восточных славян Монголии и Средней Азии, вызванной завоевательными походами Чингисхана и деятельностью Золотой Орды в Поволжье 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Так называемое, татаро–монгольское иго было ничем иным, как славяно–монгольским нашествием, продолжавшимся более 300 лет, начиная с 1230–х годов. Золотая Орда была основана в 1243 году. Отметим, что сам Чингисхан, его каганы и элита войск монголов и Золотой Орды были этническими финно–угорами Руси – это Чингизиды и Рюриковичи, гаплогруппа </w:t>
      </w:r>
      <w:r>
        <w:rPr>
          <w:rFonts w:cs="Times New Roman" w:ascii="Times New Roman" w:hAnsi="Times New Roman"/>
          <w:sz w:val="24"/>
          <w:szCs w:val="24"/>
          <w:lang w:val="en-US"/>
        </w:rPr>
        <w:t>N</w:t>
      </w:r>
      <w:r>
        <w:rPr>
          <w:rFonts w:cs="Times New Roman" w:ascii="Times New Roman" w:hAnsi="Times New Roman"/>
          <w:sz w:val="24"/>
          <w:szCs w:val="24"/>
        </w:rPr>
        <w:t>1 [1,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о, что после отпора нашествию восточных славян западными европейцами совместно с западными славянами в перв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на Британских островах появились викинги славянского происхождения. Это были предки шотландцев и ирландцев. В частности, с 1250 года ведет свою историю клан Мак Дональдов, этнических славян, </w:t>
      </w:r>
      <w:r>
        <w:rPr>
          <w:rFonts w:cs="Times New Roman" w:ascii="Times New Roman" w:hAnsi="Times New Roman"/>
          <w:color w:val="000000"/>
          <w:sz w:val="24"/>
          <w:szCs w:val="24"/>
        </w:rPr>
        <w:t xml:space="preserve">гаплогрупп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1. Так славяне закрепились на Британских островах ещё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w:t>
      </w:r>
      <w:r>
        <w:rPr>
          <w:rFonts w:cs="Times New Roman" w:ascii="Times New Roman" w:hAnsi="Times New Roman"/>
          <w:color w:val="000000"/>
          <w:sz w:val="24"/>
          <w:szCs w:val="24"/>
        </w:rPr>
        <w:t xml:space="preserve">. Результатом средневековых походов викингов и славян в Западную Европу, стало проживание там этнических славян, гаплогрупп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 которые сегодня составляют до 15% численности всей популяци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лотая Орда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ека распалась на несколько частей. В начале 20–х годов XV века образовалось Сибирское ханство, в 40–е годы — Ногайская Орда, затем возникли Казанское ханство (1438) и Крымское ханство (1443), а в 60–е годы — Казахское, Узбекское и Астраханское ханства. В XV веке значительно ослабла зависимость Руси от Золотой Орды. В 1480 году Ахмат, хан Большой Орды, ставшей на некоторое время преемницей Золотой Орды, пытался добиться повиновения от Ивана III, но эта попытка оказалась неудачной. В 1480 году русский народ окончательно освободился от политического и военного доминирования монголов и восточных славян. Большая Орда прекратила существование в начале XVI ве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времена Речи Посполитой [2] западные славяне мигрировали из Центральной Европы на восток – на территорию современной Белоруссии и России. Миграция продолжалась до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еках в Средней Азии произошел расцвет империи Тимуридов, основное население и элиту которой составляли восточные славяне – уйгуры, киргизы, таджики, пуштуны и другие народы, </w:t>
      </w:r>
      <w:r>
        <w:rPr>
          <w:rFonts w:cs="Times New Roman" w:ascii="Times New Roman" w:hAnsi="Times New Roman"/>
          <w:color w:val="000000"/>
          <w:sz w:val="24"/>
          <w:szCs w:val="24"/>
        </w:rPr>
        <w:t xml:space="preserve">гаплогруппа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1. Особенностью восточнославянской империи была мусульманская религия. Фактически восточные славяне отказались от шаманизма и христианства, принятого элитой Чингизидов, став мусульманами. Восточные славяне создали впечатляющие образцы зодчества, искусства и ремесел исламского восток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колок империи Тимуридов стал известен в Индии под названием Империя Великих Моголов, существовавшей с 1526 до 1858 года, когда её завоевали англичане. Большая часть восточных славян Индии стали мусульманами. Термин «могол» в Индии применяется для обозначения восточных славян – мусульман Северной Индии и Центральной Азии. Все они относятся к гаплогруппе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1. Сейчас в Пакистане, Индии и Бангладеш проживают более 570 миллионов славян [1].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ые походы войск Чингизидов и Золотой Орды на Древнюю Русь и Волжскую Болгарию в течение 300 лет, сопровождались неслыханным сексуальным насилием над местными женщинами – этническими финно–угорами и турками Поволжья. В результате военной и сексуальной экспансии оккупантов на территории современной России появились многочисленные незаконнорожденные отпрыски восточных славян. Дети воспитывались в христианских и финно–угорских традициях, забывая свое восточное происхождение. Со временем монгольские черты исчезали, вытесняемые традиционными европейскими и арийскими чертами, присущими фенотипу финно–угорских женщин Руси. Мы полагаем, что новое население бастардов, постепенно вытеснялось оседлыми финно–угорами Руси на западные и южные рубежи государства – территорию современной Смоленской, Брянской, Тульской, Воронежской, Липецкой, Орловской, Курской и других областей. Деятельность славян–монголов на Руси описана в многочисленной литературе [17–21].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й момент славянских и монгольских завоеваний состоит в том, что в результате этнической экспансии монголов на просторах Евразии насильно были зачаты миллионы детей гаплогруппы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Численность популяции славян–монголов сегодня составляет более 850 миллионов человек. Это вторая в мире этническая группа по своей численности после китайской группы Хань (1 150 миллионов человек). В России славяне–монголы получили название славяне, которые по недоразумению и невежеству считают себя коренными жителями России и называют себя ариям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едем итоги нашего исследования.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яне,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 xml:space="preserve">1, происходят из Внутренней Монголии. Появление первых  славян – жунов в этом регионе описано в китайских хрониках и относится к 1200–м годам до н.э. Первое государство жужаней, потомков жунов, появилось в </w:t>
      </w:r>
      <w:r>
        <w:rPr>
          <w:rFonts w:cs="Times New Roman" w:ascii="Times New Roman" w:hAnsi="Times New Roman"/>
          <w:sz w:val="24"/>
          <w:szCs w:val="24"/>
          <w:lang w:val="en-US"/>
        </w:rPr>
        <w:t>IV</w:t>
      </w:r>
      <w:r>
        <w:rPr>
          <w:rFonts w:cs="Times New Roman" w:ascii="Times New Roman" w:hAnsi="Times New Roman"/>
          <w:sz w:val="24"/>
          <w:szCs w:val="24"/>
        </w:rPr>
        <w:t xml:space="preserve"> веке и называлось Жужаньский каганат. Первым каганом был Мигуля, затем Глухой. Миграция славян на Запад началась в </w:t>
      </w:r>
      <w:r>
        <w:rPr>
          <w:rFonts w:cs="Times New Roman" w:ascii="Times New Roman" w:hAnsi="Times New Roman"/>
          <w:sz w:val="24"/>
          <w:szCs w:val="24"/>
          <w:lang w:val="en-US"/>
        </w:rPr>
        <w:t>VI </w:t>
      </w:r>
      <w:r>
        <w:rPr>
          <w:rFonts w:cs="Times New Roman" w:ascii="Times New Roman" w:hAnsi="Times New Roman"/>
          <w:sz w:val="24"/>
          <w:szCs w:val="24"/>
        </w:rPr>
        <w:t>веке после разгрома Жужаньского каганата тюрками в 550–х годах. Беженцы обосновались первоначально в Средней Азии, составив основу будущих народов уйгуров, киргизов, таджиков, узбеков и пуштун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Передовые отряды славян под руководством кагана Ардагаста (видимо, варяга из финно–угоров), появились в пределах Византийской Империи на Балканах в 551 году, что было отмечено в хрониках Нового Рим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западнославянское государство в Европе называлось Великая Моравия (822–907). После разгрома Великой Моравии угорами кагана Алмуша, западные славяне бежали на север и северо–восток. Так они попали в Польшу, Украину и Белоруссию. Часть западных славян с викингами перебрались в Скандинавию и Британские острова.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I </w:t>
      </w:r>
      <w:r>
        <w:rPr>
          <w:rFonts w:cs="Times New Roman" w:ascii="Times New Roman" w:hAnsi="Times New Roman"/>
          <w:sz w:val="24"/>
          <w:szCs w:val="24"/>
        </w:rPr>
        <w:t>веках восточные славяне Монголии и Средней Азии с войсками Чингизидов и Золотой Орды многократно бывали в Древней Руси и Волжской Болгарии. Славяне доходили с войсками Батыя до Кракова и Адриатического моря. Во всех оккупированных регионах столетиями осуществлялась генетическая экспансия пришельцев. Параллельно шла миграция восточных славян в Среднюю Азию и древнюю Индию – современный Пакистан, Индию и Бангладеш. В это темное время родились миллионы бастардов, потомками которых являются в целом примерно 30% народонаселения Евразии.</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яне научились прекрасно адаптироваться к местным условиям и обычаям коренного населения. В России, Украине и Белоруссии славяне переняли особенности религии, культуры, языка, искусства, мифологии и истории коренного финно–угорского и тюркского населения. Славяне–монголы проявили себя как великолепные плагиаторы, впитав в себя особенности местных культур и религий. Сегодня славяне считают своими собственными русские песни и частушки, праздники и календари коренных народов Евразии. Язычество и ведизм славян связаны с богами и мифами угоров Руси – Рюриковичей и булгар. Русский язык вобрал в себя обширное наследие Великого языка – Руси, булгарских народов, тюрков и викингов, а также осколков латинской цивилизации Древнего Рима. Аналогичные процессы происходили в Европе, Средней Азии и Инди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 прошедшие 500 лет с момента окончания принудительной славянизации России, выросшие поколения пришельцев полностью ассимилировались с коренным населением страны – русскими финно–угорами и тюрками–булгарами. Сегодня славяне считают себя русскими и «коренными» жителями России. Они начисто забыли, что пришли на Русь как оккупанты и насильники. Славяне «ничего такого» не помнят. Это не удивительно, ведь их праотцы не остались жить среди русского народа, а русские женщины воспитали детей в своих традициях.</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иллюстрации экспансии и миграции славян по миру рассмотрим живых потомков монголов времен завоеваний Средней Азии и Европы. В Таблицу № 1 внесем имена людей и места их жительства, имеющих идентичные значения 12–маркерного теста ДНК. За основу возьмем гаплотип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 принадлежащий бенгальцу Валерию Лахири, отец которого родом из Калькутты. Семья Лахири сотрудничает с Фондом «Княжеский» и автором, поэтому она любезно предоставила возможность использовать результаты исследования своего ДНК. Совпадение гаплотипов других мужчин с базовым гаплотипом Лахири означает, что все персоны имеют одного общего предка, жившего более 700 лет назад. В начале таблицы приведен базовый гаплотип Валерия Лахири [22]. В таблице есть три раздела – без мутаций, с одной и двумя одношаговыми мутация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видим, что в части таблицы без мутаций присутствуют русский алтаец из России, индус из Калькутты, араб из Катара, латыш из Латвии, британец из Лондона, югослав из Канады и еврей ашкенази из США, а также с одной мутацией – русский, поляк и финн. В части таблицы с двумя мутациями мы без удивления обнаруживаем большое количество уйгуров из Китая, монголов, индусов, русских, поляков и европейцев. Среди европейских славян много евреев – ашкенази и левитов (Россия, Белоруссия и Германия). Заметим, что в цивилизованных странах анализы ДНК сдавали относительно больше людей, чем в Китае, Монголии, Индии и Средней Азии. Поэтому в оригинальных районах проживания восточных славян количество найденных мужчин с базовым гаплотипом, по мере развития ДНК тестирования, вскоре существенно увеличи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1111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уждая от противного, мы делаем однозначный вывод, что нет никаких исторических и документальных подтверждений миграции русских славян из центра России на Дальний Восток, в Китай, Монголию, Среднюю Азию, Индию, Аравию, Прибалтику и Европу. Однако мы прекрасно знаем о переселении славянских и монгольских племен из Внутренней Монголии в Среднюю Азию, Индию, Ближний Восток, Россию, Прибалтику и Европу в V</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и XIII веках под руководством кагана Ардагаста и Великого Кагана Чингисхана соответственно.</w:t>
      </w:r>
    </w:p>
    <w:p>
      <w:pPr>
        <w:pStyle w:val="Style14"/>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Великий Князь,</w:t>
      </w:r>
    </w:p>
    <w:p>
      <w:pPr>
        <w:pStyle w:val="Style14"/>
        <w:rPr>
          <w:rFonts w:ascii="Times New Roman" w:hAnsi="Times New Roman" w:cs="Times New Roman"/>
          <w:sz w:val="24"/>
          <w:szCs w:val="24"/>
        </w:rPr>
      </w:pPr>
      <w:r>
        <w:rPr>
          <w:rFonts w:cs="Times New Roman" w:ascii="Times New Roman" w:hAnsi="Times New Roman"/>
          <w:sz w:val="24"/>
          <w:szCs w:val="24"/>
        </w:rPr>
        <w:t>Доктор исторических наук и доктор теологии,</w:t>
      </w:r>
    </w:p>
    <w:p>
      <w:pPr>
        <w:pStyle w:val="Style14"/>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4"/>
        <w:rPr/>
      </w:pPr>
      <w:r>
        <w:rPr>
          <w:rFonts w:cs="Times New Roman" w:ascii="Times New Roman" w:hAnsi="Times New Roman"/>
          <w:sz w:val="24"/>
          <w:szCs w:val="24"/>
        </w:rPr>
        <w:t>01–21.05.201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блица № 1 . </w:t>
      </w:r>
      <w:r>
        <w:rPr>
          <w:rFonts w:cs="Times New Roman" w:ascii="Times New Roman" w:hAnsi="Times New Roman"/>
          <w:sz w:val="24"/>
          <w:szCs w:val="24"/>
        </w:rPr>
        <w:t xml:space="preserve">Потомки славянских мигрантов,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 [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азовый 12–маркерный гаплотип Лахири</w:t>
      </w:r>
    </w:p>
    <w:tbl>
      <w:tblPr>
        <w:tblW w:w="9571" w:type="dxa"/>
        <w:jc w:val="left"/>
        <w:tblInd w:w="-113" w:type="dxa"/>
        <w:tblLayout w:type="fixed"/>
        <w:tblCellMar>
          <w:top w:w="0" w:type="dxa"/>
          <w:left w:w="108" w:type="dxa"/>
          <w:bottom w:w="0" w:type="dxa"/>
          <w:right w:w="108" w:type="dxa"/>
        </w:tblCellMar>
      </w:tblPr>
      <w:tblGrid>
        <w:gridCol w:w="1039"/>
        <w:gridCol w:w="702"/>
        <w:gridCol w:w="704"/>
        <w:gridCol w:w="704"/>
        <w:gridCol w:w="704"/>
        <w:gridCol w:w="728"/>
        <w:gridCol w:w="731"/>
        <w:gridCol w:w="704"/>
        <w:gridCol w:w="704"/>
        <w:gridCol w:w="588"/>
        <w:gridCol w:w="837"/>
        <w:gridCol w:w="603"/>
        <w:gridCol w:w="82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Локус</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DYS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lang w:val="en-US"/>
              </w:rPr>
              <w:t>39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4"/>
                <w:szCs w:val="24"/>
              </w:rPr>
              <w:t xml:space="preserve"> </w:t>
            </w:r>
            <w:r>
              <w:rPr>
                <w:rFonts w:cs="Times New Roman" w:ascii="Times New Roman" w:hAnsi="Times New Roman"/>
                <w:b/>
                <w:sz w:val="24"/>
                <w:szCs w:val="24"/>
                <w:lang w:val="en-US"/>
              </w:rPr>
              <w:t>39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39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385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385b</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426</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388</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43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en-US"/>
              </w:rPr>
              <w:t>389–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lang w:val="en-US"/>
              </w:rPr>
              <w:t>39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sz w:val="24"/>
                <w:szCs w:val="24"/>
                <w:lang w:val="en-US"/>
              </w:rPr>
              <w:t xml:space="preserve">389–2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lang w:val="en-US"/>
              </w:rPr>
            </w:pPr>
            <w:r>
              <w:rPr>
                <w:rFonts w:cs="Times New Roman" w:ascii="Times New Roman" w:hAnsi="Times New Roman"/>
                <w:b/>
                <w:bCs/>
                <w:sz w:val="24"/>
                <w:szCs w:val="24"/>
              </w:rPr>
              <w:t>Аллели</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2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1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1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2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0 </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3 </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11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3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Ноль мутаций</w:t>
      </w:r>
    </w:p>
    <w:tbl>
      <w:tblPr>
        <w:tblW w:w="9571" w:type="dxa"/>
        <w:jc w:val="left"/>
        <w:tblInd w:w="-113" w:type="dxa"/>
        <w:tblLayout w:type="fixed"/>
        <w:tblCellMar>
          <w:top w:w="0" w:type="dxa"/>
          <w:left w:w="108" w:type="dxa"/>
          <w:bottom w:w="0" w:type="dxa"/>
          <w:right w:w="108" w:type="dxa"/>
        </w:tblCellMar>
      </w:tblPr>
      <w:tblGrid>
        <w:gridCol w:w="888"/>
        <w:gridCol w:w="3897"/>
        <w:gridCol w:w="2393"/>
        <w:gridCol w:w="239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ост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рий Лах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Индия, Калькут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галец</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тослав Анатольевич Тимаше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Алт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ил Евгеньевич Ка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ей, ашкеназ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уд Абдул Ази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ндрес Лукин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твия, Риг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тыш</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альтер Гордон Хеа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брит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гличанин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хаил Миколиш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гослав </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t>Одна мутация</w:t>
      </w:r>
    </w:p>
    <w:tbl>
      <w:tblPr>
        <w:tblW w:w="9571" w:type="dxa"/>
        <w:jc w:val="left"/>
        <w:tblInd w:w="-113" w:type="dxa"/>
        <w:tblLayout w:type="fixed"/>
        <w:tblCellMar>
          <w:top w:w="0" w:type="dxa"/>
          <w:left w:w="108" w:type="dxa"/>
          <w:bottom w:w="0" w:type="dxa"/>
          <w:right w:w="108" w:type="dxa"/>
        </w:tblCellMar>
      </w:tblPr>
      <w:tblGrid>
        <w:gridCol w:w="888"/>
        <w:gridCol w:w="3897"/>
        <w:gridCol w:w="2393"/>
        <w:gridCol w:w="239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прожи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ость»</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стов Осипов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ш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ннадий Александрович Шар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й Тапани Аутер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лянд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н</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ве мутации</w:t>
      </w:r>
    </w:p>
    <w:tbl>
      <w:tblPr>
        <w:tblW w:w="7559" w:type="dxa"/>
        <w:jc w:val="left"/>
        <w:tblInd w:w="-113" w:type="dxa"/>
        <w:tblLayout w:type="fixed"/>
        <w:tblCellMar>
          <w:top w:w="0" w:type="dxa"/>
          <w:left w:w="108" w:type="dxa"/>
          <w:bottom w:w="0" w:type="dxa"/>
          <w:right w:w="108" w:type="dxa"/>
        </w:tblCellMar>
      </w:tblPr>
      <w:tblGrid>
        <w:gridCol w:w="888"/>
        <w:gridCol w:w="2309"/>
        <w:gridCol w:w="2350"/>
        <w:gridCol w:w="2012"/>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а прожи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циональность»</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а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йгур</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та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бете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гол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гол</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ри–Ланк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с</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б</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ш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я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русс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лорус (ашкенази)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рм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мец (ашкенази–2)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вег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веже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кобритания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итанец (шотландец–</w:t>
            </w:r>
            <w:r>
              <w:rPr>
                <w:rFonts w:cs="Times New Roman" w:ascii="Times New Roman" w:hAnsi="Times New Roman"/>
                <w:b/>
                <w:sz w:val="20"/>
                <w:szCs w:val="20"/>
              </w:rPr>
              <w:t>6</w:t>
            </w:r>
            <w:r>
              <w:rPr>
                <w:rFonts w:cs="Times New Roman" w:ascii="Times New Roman" w:hAnsi="Times New Roman"/>
                <w:sz w:val="2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нцу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пейский сою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ропейцы</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ин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инец</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бекистан</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бек</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ец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ед</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lang w:val="en-US"/>
        </w:rPr>
      </w:pPr>
      <w:r>
        <w:rPr>
          <w:rFonts w:cs="Times New Roman" w:ascii="Times New Roman" w:hAnsi="Times New Roman"/>
          <w:sz w:val="24"/>
          <w:szCs w:val="24"/>
        </w:rPr>
        <w:t>Библиография:</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rPr>
          <w:rFonts w:ascii="Times New Roman" w:hAnsi="Times New Roman" w:cs="Times New Roman"/>
          <w:sz w:val="24"/>
          <w:szCs w:val="24"/>
        </w:rPr>
      </w:pPr>
      <w:r>
        <w:rPr>
          <w:rFonts w:cs="Times New Roman" w:ascii="Times New Roman" w:hAnsi="Times New Roman"/>
          <w:sz w:val="24"/>
          <w:szCs w:val="24"/>
        </w:rPr>
        <w:t xml:space="preserve">[1] Кубарев В.В., Славяно–монгольское нашествие на Русь, Статья, 2011, Ссылка: </w:t>
      </w:r>
      <w:hyperlink r:id="rId2">
        <w:r>
          <w:rPr>
            <w:rStyle w:val="InternetLink"/>
            <w:rFonts w:cs="Times New Roman" w:ascii="Times New Roman" w:hAnsi="Times New Roman"/>
            <w:sz w:val="24"/>
            <w:szCs w:val="24"/>
          </w:rPr>
          <w:t>http://www.kubarev.ru/ru/content/300.htm</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Империи кузенов Руси, </w:t>
      </w:r>
      <w:r>
        <w:rPr>
          <w:rFonts w:cs="Times New Roman" w:ascii="Times New Roman" w:hAnsi="Times New Roman"/>
          <w:sz w:val="24"/>
          <w:szCs w:val="24"/>
        </w:rPr>
        <w:t xml:space="preserve">Доклад на научной </w:t>
      </w:r>
      <w:r>
        <w:rPr>
          <w:rFonts w:cs="Times New Roman" w:ascii="Times New Roman" w:hAnsi="Times New Roman"/>
          <w:sz w:val="24"/>
          <w:szCs w:val="24"/>
          <w:lang w:val="en-US"/>
        </w:rPr>
        <w:t>XXVI</w:t>
      </w:r>
      <w:r>
        <w:rPr>
          <w:rFonts w:cs="Times New Roman" w:ascii="Times New Roman" w:hAnsi="Times New Roman"/>
          <w:sz w:val="24"/>
          <w:szCs w:val="24"/>
        </w:rPr>
        <w:t xml:space="preserve"> Международной конференции по проблемам Цивилизации 26–27.04.2013, Москва, РосНоУ. Кубарев В.В. Ссылка: </w:t>
      </w:r>
      <w:hyperlink r:id="rId3">
        <w:r>
          <w:rPr>
            <w:rStyle w:val="InternetLink"/>
            <w:rFonts w:cs="Times New Roman" w:ascii="Times New Roman" w:hAnsi="Times New Roman"/>
            <w:sz w:val="24"/>
            <w:szCs w:val="24"/>
          </w:rPr>
          <w:t>http://www.kubarev.ru/ru/content/386.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Л. Н. Гумилев «Струны истории» лекции по этнологии.</w:t>
      </w:r>
    </w:p>
    <w:p>
      <w:pPr>
        <w:pStyle w:val="Normal"/>
        <w:rPr/>
      </w:pPr>
      <w:r>
        <w:rPr>
          <w:rFonts w:cs="Times New Roman" w:ascii="Times New Roman" w:hAnsi="Times New Roman"/>
          <w:sz w:val="24"/>
          <w:szCs w:val="24"/>
        </w:rPr>
        <w:t xml:space="preserve">[4] Кубарев В.В., Веды Руси, М., 2009. Ссылка: </w:t>
      </w:r>
      <w:hyperlink r:id="rId4">
        <w:r>
          <w:rPr>
            <w:rStyle w:val="InternetLink"/>
            <w:rFonts w:cs="Times New Roman" w:ascii="Times New Roman" w:hAnsi="Times New Roman"/>
            <w:sz w:val="24"/>
            <w:szCs w:val="24"/>
          </w:rPr>
          <w:t>http://www.kubarev.ru/ru/content/251.htm</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5] Н. Я. Бичурин [Иакинф]. Собрание сведений о народах, обитавших в Средней Азии в древние времена. М–Л. АН СССР, Институт этнографии им. Миклухо–Маклая, 1950. Ссылка: </w:t>
      </w:r>
      <w:hyperlink r:id="rId5">
        <w:r>
          <w:rPr>
            <w:rStyle w:val="InternetLink"/>
            <w:rFonts w:cs="Times New Roman" w:ascii="Times New Roman" w:hAnsi="Times New Roman"/>
            <w:sz w:val="24"/>
            <w:szCs w:val="24"/>
          </w:rPr>
          <w:t>http://www.vostlit.info/Texts/Dokumenty/China/Bicurin/Sobr_sved_o_narodach/Tom_I/frametext4.htm</w:t>
        </w:r>
      </w:hyperlink>
    </w:p>
    <w:p>
      <w:pPr>
        <w:pStyle w:val="Normal"/>
        <w:rPr/>
      </w:pPr>
      <w:r>
        <w:rPr>
          <w:rFonts w:cs="Times New Roman" w:ascii="Times New Roman" w:hAnsi="Times New Roman"/>
          <w:sz w:val="24"/>
          <w:szCs w:val="24"/>
        </w:rPr>
        <w:t>[6] Крадин Н.Н., Общественный строй Жужаньского каганата // История и археология Дальнего Востока. — Владивосток, 2000. — С. 80—94.</w:t>
      </w:r>
    </w:p>
    <w:p>
      <w:pPr>
        <w:pStyle w:val="Style14"/>
        <w:rPr/>
      </w:pPr>
      <w:r>
        <w:rPr>
          <w:rFonts w:cs="Times New Roman" w:ascii="Times New Roman" w:hAnsi="Times New Roman"/>
          <w:sz w:val="24"/>
          <w:szCs w:val="24"/>
        </w:rPr>
        <w:t>[7] Гумилев Л. Н. Эфталиты и их соседи в IV веке.</w:t>
      </w:r>
    </w:p>
    <w:p>
      <w:pPr>
        <w:pStyle w:val="Normal"/>
        <w:rPr>
          <w:rFonts w:ascii="Times New Roman" w:hAnsi="Times New Roman" w:cs="Times New Roman"/>
          <w:sz w:val="24"/>
          <w:szCs w:val="24"/>
        </w:rPr>
      </w:pPr>
      <w:r>
        <w:rPr>
          <w:rFonts w:cs="Times New Roman" w:ascii="Times New Roman" w:hAnsi="Times New Roman"/>
          <w:sz w:val="24"/>
          <w:szCs w:val="24"/>
        </w:rPr>
        <w:t xml:space="preserve">[8] Ибн–Хордадбех. Книга путей и стран. Ссылка: </w:t>
      </w:r>
      <w:hyperlink r:id="rId6">
        <w:r>
          <w:rPr>
            <w:rStyle w:val="InternetLink"/>
            <w:rFonts w:cs="Times New Roman" w:ascii="Times New Roman" w:hAnsi="Times New Roman"/>
            <w:sz w:val="24"/>
            <w:szCs w:val="24"/>
          </w:rPr>
          <w:t>http://www.vostlit.info/Texts/rus2/Hordabeh/framepred3.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9] Бахши Иман, Джагфар Тарыхи (Летописи Джагфара) Гази–Барадж Тарыхи (Летопись Гази–Барадж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ом. Ссылка: </w:t>
      </w:r>
      <w:hyperlink r:id="rId7">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0] Ибн–Хаукаль, Книга путей и стран. Ссылка:</w:t>
      </w:r>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vostlit.info/Texts/rus9/Haukal/text5.phtml?id=9400</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1] Повесть временных лет (ПВЛ).</w:t>
      </w:r>
    </w:p>
    <w:p>
      <w:pPr>
        <w:pStyle w:val="Style14"/>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111111"/>
          <w:sz w:val="24"/>
          <w:szCs w:val="24"/>
        </w:rPr>
        <w:t>День церковно–славянской письменности. Руссы Кирилл и Мефодий.</w:t>
      </w:r>
      <w:r>
        <w:rPr>
          <w:rFonts w:cs="Times New Roman" w:ascii="Times New Roman" w:hAnsi="Times New Roman"/>
          <w:sz w:val="24"/>
          <w:szCs w:val="24"/>
        </w:rPr>
        <w:t xml:space="preserve"> Статья, 2011. Кубарев В.В. Ссылка: </w:t>
      </w:r>
      <w:hyperlink r:id="rId9">
        <w:r>
          <w:rPr>
            <w:rStyle w:val="InternetLink"/>
            <w:rFonts w:cs="Times New Roman" w:ascii="Times New Roman" w:hAnsi="Times New Roman"/>
            <w:sz w:val="24"/>
            <w:szCs w:val="24"/>
          </w:rPr>
          <w:t>http://www.kubarev.ru/ru/content/303.htm</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3] </w:t>
      </w:r>
      <w:r>
        <w:rPr>
          <w:rFonts w:cs="Times New Roman" w:ascii="Times New Roman" w:hAnsi="Times New Roman"/>
          <w:bCs/>
          <w:sz w:val="24"/>
          <w:szCs w:val="24"/>
        </w:rPr>
        <w:t xml:space="preserve">Войны Руси в </w:t>
      </w:r>
      <w:r>
        <w:rPr>
          <w:rFonts w:cs="Times New Roman" w:ascii="Times New Roman" w:hAnsi="Times New Roman"/>
          <w:bCs/>
          <w:sz w:val="24"/>
          <w:szCs w:val="24"/>
          <w:lang w:val="en-US"/>
        </w:rPr>
        <w:t>IX</w:t>
      </w:r>
      <w:r>
        <w:rPr>
          <w:rFonts w:cs="Times New Roman" w:ascii="Times New Roman" w:hAnsi="Times New Roman"/>
          <w:bCs/>
          <w:sz w:val="24"/>
          <w:szCs w:val="24"/>
        </w:rPr>
        <w:t>–</w:t>
      </w:r>
      <w:r>
        <w:rPr>
          <w:rFonts w:cs="Times New Roman" w:ascii="Times New Roman" w:hAnsi="Times New Roman"/>
          <w:bCs/>
          <w:sz w:val="24"/>
          <w:szCs w:val="24"/>
          <w:lang w:val="en-US"/>
        </w:rPr>
        <w:t>XI</w:t>
      </w:r>
      <w:r>
        <w:rPr>
          <w:rFonts w:cs="Times New Roman" w:ascii="Times New Roman" w:hAnsi="Times New Roman"/>
          <w:bCs/>
          <w:sz w:val="24"/>
          <w:szCs w:val="24"/>
        </w:rPr>
        <w:t xml:space="preserve"> веках, </w:t>
      </w:r>
      <w:r>
        <w:rPr>
          <w:rFonts w:cs="Times New Roman" w:ascii="Times New Roman" w:hAnsi="Times New Roman"/>
          <w:sz w:val="24"/>
          <w:szCs w:val="24"/>
        </w:rPr>
        <w:t xml:space="preserve">Доклад на научной </w:t>
      </w:r>
      <w:r>
        <w:rPr>
          <w:rFonts w:cs="Times New Roman" w:ascii="Times New Roman" w:hAnsi="Times New Roman"/>
          <w:sz w:val="24"/>
          <w:szCs w:val="24"/>
          <w:lang w:val="en-US"/>
        </w:rPr>
        <w:t>XXII</w:t>
      </w:r>
      <w:r>
        <w:rPr>
          <w:rFonts w:cs="Times New Roman" w:ascii="Times New Roman" w:hAnsi="Times New Roman"/>
          <w:sz w:val="24"/>
          <w:szCs w:val="24"/>
        </w:rPr>
        <w:t xml:space="preserve"> Международной конференции по проблемам Цивилизации 22–23.04.2011, Москва, РосНоУ. Кубарев В.В. Ссылка: </w:t>
      </w:r>
      <w:hyperlink r:id="rId10">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14] Корректная геногеография. Статья, 2011. Кубарев В.В. Ссылка: </w:t>
      </w:r>
      <w:hyperlink r:id="rId11">
        <w:r>
          <w:rPr>
            <w:rStyle w:val="InternetLink"/>
            <w:rFonts w:cs="Times New Roman" w:ascii="Times New Roman" w:hAnsi="Times New Roman"/>
            <w:sz w:val="24"/>
            <w:szCs w:val="24"/>
          </w:rPr>
          <w:t>http://www.kubarev.ru/ru/content/296.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Cs/>
          <w:sz w:val="24"/>
          <w:szCs w:val="24"/>
        </w:rPr>
        <w:t>Брайс, Дж.</w:t>
      </w:r>
      <w:r>
        <w:rPr>
          <w:rFonts w:cs="Times New Roman" w:ascii="Times New Roman" w:hAnsi="Times New Roman"/>
          <w:sz w:val="24"/>
          <w:szCs w:val="24"/>
        </w:rPr>
        <w:t xml:space="preserve"> Священная Римская империя. — М., 1891.</w:t>
      </w:r>
    </w:p>
    <w:p>
      <w:pPr>
        <w:pStyle w:val="Normal"/>
        <w:rPr/>
      </w:pPr>
      <w:r>
        <w:rPr>
          <w:rFonts w:cs="Times New Roman" w:ascii="Times New Roman" w:hAnsi="Times New Roman"/>
          <w:sz w:val="24"/>
          <w:szCs w:val="24"/>
        </w:rPr>
        <w:t xml:space="preserve">[16] Реконструкция династических связей Рюриковичей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Доклад на научной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й конференции по проблемам Цивилизации 21–22.12.2012, Москва, РосНоУ. Кубарев В.В. Ссылка: </w:t>
      </w:r>
      <w:hyperlink r:id="rId12">
        <w:r>
          <w:rPr>
            <w:rStyle w:val="InternetLink"/>
            <w:rFonts w:cs="Times New Roman" w:ascii="Times New Roman" w:hAnsi="Times New Roman"/>
            <w:sz w:val="24"/>
            <w:szCs w:val="24"/>
          </w:rPr>
          <w:t>http://www.kubarev.ru/ru/content/380.htm</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17] Гумилев Л. Н. Древняя Русь и Великая степь.</w:t>
      </w:r>
    </w:p>
    <w:p>
      <w:pPr>
        <w:pStyle w:val="Style14"/>
        <w:rPr>
          <w:rFonts w:ascii="Times New Roman" w:hAnsi="Times New Roman" w:cs="Times New Roman"/>
          <w:sz w:val="24"/>
          <w:szCs w:val="24"/>
        </w:rPr>
      </w:pPr>
      <w:r>
        <w:rPr>
          <w:rFonts w:cs="Times New Roman" w:ascii="Times New Roman" w:hAnsi="Times New Roman"/>
          <w:sz w:val="24"/>
          <w:szCs w:val="24"/>
        </w:rPr>
        <w:t>[18] Вернадский Г. В. Монголы и Русь.</w:t>
      </w:r>
    </w:p>
    <w:p>
      <w:pPr>
        <w:pStyle w:val="Style14"/>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Крадин Н.Н., Скрынникова Т.Д. Империя Чингисхана. М.: Восточная литература, 2006.</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 xml:space="preserve">Греков Б. Д., Якубовский А. Ю. </w:t>
      </w:r>
      <w:r>
        <w:rPr>
          <w:rFonts w:cs="Times New Roman" w:ascii="Times New Roman" w:hAnsi="Times New Roman"/>
          <w:iCs/>
          <w:color w:val="000000"/>
          <w:sz w:val="24"/>
          <w:szCs w:val="24"/>
        </w:rPr>
        <w:t>Золотая Орда и её падение</w:t>
      </w:r>
      <w:r>
        <w:rPr>
          <w:rFonts w:cs="Times New Roman" w:ascii="Times New Roman" w:hAnsi="Times New Roman"/>
          <w:color w:val="000000"/>
          <w:sz w:val="24"/>
          <w:szCs w:val="24"/>
        </w:rPr>
        <w:t>. М.–Л., 1950.</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Cs/>
          <w:sz w:val="24"/>
          <w:szCs w:val="24"/>
        </w:rPr>
        <w:t>Соловьев С. М.</w:t>
      </w:r>
      <w:r>
        <w:rPr>
          <w:rFonts w:cs="Times New Roman" w:ascii="Times New Roman" w:hAnsi="Times New Roman"/>
          <w:sz w:val="24"/>
          <w:szCs w:val="24"/>
        </w:rPr>
        <w:t>. История России с древнейших времён.</w:t>
      </w:r>
    </w:p>
    <w:p>
      <w:pPr>
        <w:pStyle w:val="Normal"/>
        <w:rPr>
          <w:rFonts w:ascii="Times New Roman" w:hAnsi="Times New Roman" w:cs="Times New Roman"/>
          <w:sz w:val="24"/>
          <w:szCs w:val="24"/>
        </w:rPr>
      </w:pPr>
      <w:r>
        <w:rPr>
          <w:rFonts w:cs="Times New Roman" w:ascii="Times New Roman" w:hAnsi="Times New Roman"/>
          <w:sz w:val="24"/>
          <w:szCs w:val="24"/>
        </w:rPr>
        <w:t xml:space="preserve">[22] База данных американской компании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ссылка: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milytreed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ие и генетические маршруты миграций славян, вычисленные с помощью древних византийских, европейских, китайских, арабских, булгарских и русских хроник и летописей, а также современных исследований мужских хромосом ДНК. 01-21.05.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Historical and genetic routes of migrations of the Slavs, calculated with the help from ancient Byzantium, European, Chinese, Arabian, Bulgarian</w:t>
      </w:r>
      <w:r>
        <w:rPr>
          <w:rFonts w:cs="Times New Roman CYR" w:ascii="Times New Roman CYR" w:hAnsi="Times New Roman CYR"/>
          <w:sz w:val="24"/>
          <w:szCs w:val="24"/>
          <w:lang w:val="en-US"/>
        </w:rPr>
        <w:t xml:space="preserve"> </w:t>
      </w:r>
      <w:r>
        <w:rPr>
          <w:rFonts w:cs="Times New Roman" w:ascii="Times New Roman" w:hAnsi="Times New Roman"/>
          <w:sz w:val="24"/>
          <w:szCs w:val="24"/>
          <w:lang w:val="en-US"/>
        </w:rPr>
        <w:t>and Russian chronicles and annals, and also modern researches of man's DNA chromosomes. 01-21.05.20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kern w:val="2"/>
      <w:sz w:val="48"/>
      <w:szCs w:val="48"/>
    </w:rPr>
  </w:style>
  <w:style w:type="character" w:styleId="Citation">
    <w:name w:val="citation"/>
    <w:qFormat/>
    <w:rPr/>
  </w:style>
  <w:style w:type="character" w:styleId="2">
    <w:name w:val="Заголовок 2 Знак"/>
    <w:qFormat/>
    <w:rPr>
      <w:rFonts w:ascii="Cambria" w:hAnsi="Cambria" w:eastAsia="Times New Roman" w:cs="Times New Roman"/>
      <w:b/>
      <w:bCs/>
      <w:i/>
      <w:iCs/>
      <w:sz w:val="28"/>
      <w:szCs w:val="28"/>
    </w:rPr>
  </w:style>
  <w:style w:type="character" w:styleId="Editsection">
    <w:name w:val="editsection"/>
    <w:qFormat/>
    <w:rPr/>
  </w:style>
  <w:style w:type="character" w:styleId="Mwheadline">
    <w:name w:val="mw-headline"/>
    <w:qFormat/>
    <w:rPr/>
  </w:style>
  <w:style w:type="character" w:styleId="Referencetext">
    <w:name w:val="reference-text"/>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HTML">
    <w:name w:val="Цитата HTML"/>
    <w:qFormat/>
    <w:rPr>
      <w:i/>
      <w:iCs/>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eft">
    <w:name w:val="pleft"/>
    <w:basedOn w:val="Normal"/>
    <w:qFormat/>
    <w:pPr/>
    <w:rPr>
      <w:rFonts w:ascii="Arial" w:hAnsi="Arial" w:cs="Arial"/>
      <w:color w:val="111111"/>
      <w:sz w:val="18"/>
      <w:szCs w:val="1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300.htm" TargetMode="External"/><Relationship Id="rId3" Type="http://schemas.openxmlformats.org/officeDocument/2006/relationships/hyperlink" Target="http://www.kubarev.ru/ru/content/386.htm" TargetMode="External"/><Relationship Id="rId4" Type="http://schemas.openxmlformats.org/officeDocument/2006/relationships/hyperlink" Target="http://www.kubarev.ru/ru/content/251.htm" TargetMode="External"/><Relationship Id="rId5" Type="http://schemas.openxmlformats.org/officeDocument/2006/relationships/hyperlink" Target="http://www.vostlit.info/Texts/Dokumenty/China/Bicurin/Sobr_sved_o_narodach/Tom_I/frametext4.htm" TargetMode="External"/><Relationship Id="rId6" Type="http://schemas.openxmlformats.org/officeDocument/2006/relationships/hyperlink" Target="http://www.vostlit.info/Texts/rus2/Hordabeh/framepred3.htm" TargetMode="External"/><Relationship Id="rId7" Type="http://schemas.openxmlformats.org/officeDocument/2006/relationships/hyperlink" Target="http://www.kubarev.ru/ru/content/346.htm" TargetMode="External"/><Relationship Id="rId8" Type="http://schemas.openxmlformats.org/officeDocument/2006/relationships/hyperlink" Target="http://www.vostlit.info/Texts/rus9/Haukal/text5.phtml?id=9400" TargetMode="External"/><Relationship Id="rId9" Type="http://schemas.openxmlformats.org/officeDocument/2006/relationships/hyperlink" Target="http://www.kubarev.ru/ru/content/303.htm" TargetMode="External"/><Relationship Id="rId10" Type="http://schemas.openxmlformats.org/officeDocument/2006/relationships/hyperlink" Target="http://www.kubarev.ru/ru/content/346.htm" TargetMode="External"/><Relationship Id="rId11" Type="http://schemas.openxmlformats.org/officeDocument/2006/relationships/hyperlink" Target="http://www.kubarev.ru/ru/content/296.htm" TargetMode="External"/><Relationship Id="rId12" Type="http://schemas.openxmlformats.org/officeDocument/2006/relationships/hyperlink" Target="http://www.kubarev.ru/ru/content/380.htm" TargetMode="External"/><Relationship Id="rId13" Type="http://schemas.openxmlformats.org/officeDocument/2006/relationships/hyperlink" Target="http://www.familytreedna.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30:00Z</dcterms:created>
  <dc:creator>1</dc:creator>
  <dc:description/>
  <cp:keywords/>
  <dc:language>en-US</dc:language>
  <cp:lastModifiedBy>1</cp:lastModifiedBy>
  <cp:lastPrinted>2013-05-27T13:12:00Z</cp:lastPrinted>
  <dcterms:modified xsi:type="dcterms:W3CDTF">2013-05-27T12:59:00Z</dcterms:modified>
  <cp:revision>160</cp:revision>
  <dc:subject/>
  <dc:title/>
</cp:coreProperties>
</file>