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rFonts w:eastAsia="Times New Roman"/>
        </w:rPr>
        <w:t xml:space="preserve">                                                     </w:t>
      </w:r>
      <w:r>
        <w:rPr>
          <w:b/>
        </w:rPr>
        <w:t>Евразийский тупик Путина</w:t>
      </w:r>
    </w:p>
    <w:p>
      <w:pPr>
        <w:pStyle w:val="Style17"/>
        <w:rPr>
          <w:b/>
          <w:b/>
        </w:rPr>
      </w:pPr>
      <w:r>
        <w:rPr>
          <w:b/>
        </w:rPr>
      </w:r>
    </w:p>
    <w:p>
      <w:pPr>
        <w:pStyle w:val="Style17"/>
        <w:rPr/>
      </w:pPr>
      <w:r>
        <w:rPr>
          <w:rFonts w:eastAsia="Times New Roman"/>
        </w:rPr>
        <w:t xml:space="preserve"> </w:t>
      </w:r>
      <w:r>
        <w:rPr/>
        <w:t xml:space="preserve">В начале </w:t>
      </w:r>
      <w:r>
        <w:rPr>
          <w:lang w:val="en-US"/>
        </w:rPr>
        <w:t>XXI</w:t>
      </w:r>
      <w:r>
        <w:rPr/>
        <w:t xml:space="preserve"> века политическое руководство Российской Федерации окончательно выбрало стратегию строительства Евроазиатского союза в границах бывшего СССР. Заправляют интеграционными процессами лично Президент РФ В.В. Путин и его главная политическая опора – партия «Единая Россия». Сторонником и идеологом евразийской интеграции выступает Президент Казахстана Нурсултан Назарбаев.   </w:t>
      </w:r>
    </w:p>
    <w:p>
      <w:pPr>
        <w:pStyle w:val="Style17"/>
        <w:rPr/>
      </w:pPr>
      <w:r>
        <w:rPr/>
      </w:r>
    </w:p>
    <w:p>
      <w:pPr>
        <w:pStyle w:val="Style17"/>
        <w:rPr/>
      </w:pPr>
      <w:r>
        <w:rPr>
          <w:rFonts w:eastAsia="Times New Roman"/>
        </w:rPr>
        <w:t xml:space="preserve"> </w:t>
      </w:r>
      <w:r>
        <w:rPr/>
        <w:t>На тему евразийской интеграции написаны и озвучены многочисленные программные заявления Путина, в частности в Известиях [1]. Проект Путина поддержал один из руководителей партии «Единая Россия» Борис Грызлов [2]. Фактически эти печатные материалы стали предвыборной программой В. Путина. После его победы на президентских выборах с 2012 года – программой действий Кремля на долгосрочный период. Экономическая олигархия и силовая бюрократия кремлевских кланов поддержали эту опасную утопию.</w:t>
      </w:r>
    </w:p>
    <w:p>
      <w:pPr>
        <w:pStyle w:val="Style17"/>
        <w:rPr/>
      </w:pPr>
      <w:r>
        <w:rPr/>
      </w:r>
    </w:p>
    <w:p>
      <w:pPr>
        <w:pStyle w:val="Style17"/>
        <w:rPr/>
      </w:pPr>
      <w:r>
        <w:rPr>
          <w:rFonts w:eastAsia="Times New Roman"/>
        </w:rPr>
        <w:t xml:space="preserve"> </w:t>
      </w:r>
      <w:r>
        <w:rPr/>
        <w:t xml:space="preserve">По мнению Владимира Путина [1], принципы евразийского сотрудничества будут отработаны на участниках союза, затем перенесены на третьи страны и региональные структуры и будут распространены на всё пространство Евразии – от Атлантики до Тихого океана. Потом планируется начать диалог с позиции силы с государствами тихоокеанского региона и США. </w:t>
      </w:r>
    </w:p>
    <w:p>
      <w:pPr>
        <w:pStyle w:val="Style17"/>
        <w:rPr/>
      </w:pPr>
      <w:r>
        <w:rPr/>
      </w:r>
    </w:p>
    <w:p>
      <w:pPr>
        <w:pStyle w:val="Style17"/>
        <w:rPr/>
      </w:pPr>
      <w:r>
        <w:rPr>
          <w:rFonts w:eastAsia="Times New Roman"/>
        </w:rPr>
        <w:t xml:space="preserve"> </w:t>
      </w:r>
      <w:r>
        <w:rPr/>
        <w:t xml:space="preserve">Идеологами и пропагандистами парадигмы Евразийства выступают современные философы и политологи Александр Дугин, Александр Панарин, Сергей Гавров и многие другие. В начале </w:t>
      </w:r>
      <w:r>
        <w:rPr>
          <w:lang w:val="en-US"/>
        </w:rPr>
        <w:t>XX</w:t>
      </w:r>
      <w:r>
        <w:rPr/>
        <w:t xml:space="preserve"> века идею Евразийства сформулировали Н.С. Трубецкой, П.Н. Савицкий и Г.В. Вернадский. Академик А.Д. Сахаров при жизни подготовил подробный проект Союза Советских Социалистических Республик Европы и Азии – Европейско–Азиатского Союза.</w:t>
      </w:r>
    </w:p>
    <w:p>
      <w:pPr>
        <w:pStyle w:val="Style17"/>
        <w:rPr/>
      </w:pPr>
      <w:r>
        <w:rPr/>
      </w:r>
    </w:p>
    <w:p>
      <w:pPr>
        <w:pStyle w:val="Style17"/>
        <w:rPr/>
      </w:pPr>
      <w:r>
        <w:rPr>
          <w:rFonts w:eastAsia="Times New Roman"/>
        </w:rPr>
        <w:t xml:space="preserve"> </w:t>
      </w:r>
      <w:r>
        <w:rPr/>
        <w:t>Нурсултан Назарбаев [3] предлагает включить в Евразийский Союз пять республик – Россию, Казахстан, Белоруссию, Киргизию и Таджикистан. К такому Союзу могут присоединиться Армения, Узбекистан, Молдавия, Абхазия, Южная Осетия, Приднестровье и Нагорно–Карабахская республика. В рамках проекта уже существуют Зона свободной торговли, Таможенный союз, Единое экономическое пространство и Евразийский экономический союз. При этом Россия настаивает на введении единой валюты – «евразийского рубля».</w:t>
      </w:r>
    </w:p>
    <w:p>
      <w:pPr>
        <w:pStyle w:val="Style17"/>
        <w:rPr/>
      </w:pPr>
      <w:r>
        <w:rPr/>
      </w:r>
    </w:p>
    <w:p>
      <w:pPr>
        <w:pStyle w:val="Style17"/>
        <w:rPr/>
      </w:pPr>
      <w:r>
        <w:rPr>
          <w:rFonts w:eastAsia="Times New Roman"/>
        </w:rPr>
        <w:t xml:space="preserve"> </w:t>
      </w:r>
      <w:r>
        <w:rPr/>
        <w:t xml:space="preserve">Основная идея путинской интеграции строится на создании единой страны от Атлантики до Тихого океана, через которую смогут пройти коммуникации между тремя мировыми полюсами экономического и технологического развития в Западной Европе, Восточной Азии и Северной Америке, где Россия будет выступать транслятором культурного и политического диалога между Западом и Востоком. Фактически мы имеем дело с произвольной модификацией парадигмы Российской Империи о создании торгового моста между Западом и Востоком. Для реализации Евразийского проекта необходимо общественное согласие, стратегическое видение и политическая воля правящей элиты, а также полная поддержка народных масс. </w:t>
      </w:r>
    </w:p>
    <w:p>
      <w:pPr>
        <w:pStyle w:val="Style17"/>
        <w:rPr/>
      </w:pPr>
      <w:r>
        <w:rPr/>
      </w:r>
    </w:p>
    <w:p>
      <w:pPr>
        <w:pStyle w:val="Style17"/>
        <w:rPr/>
      </w:pPr>
      <w:r>
        <w:rPr>
          <w:rFonts w:eastAsia="Times New Roman"/>
        </w:rPr>
        <w:t xml:space="preserve"> </w:t>
      </w:r>
      <w:r>
        <w:rPr/>
        <w:t>На первый взгляд, основные идеи интеграции выглядят превосходно. Однако это мнение поверхностное, так как оно не учитывает внутренних неразрешимых проблем проекта – генетических аспектов, культурных и религиозных факторов, исторических уроков и экономических реалий. Евразийская интеграция строится Кремлем на песчаном фундаменте квасного патриотизма, сама парадигма Евразийства является априори ложной и несет зло мировой цивилизации. Поэтому прекрасные мечты Владимира Путина навсегда останутся лишь нереализованным прожектом, который обескровит экономику России и приведет к межнациональным столкновениям, геноциду русского народа и, в конечном итоге, – к развалу Российской Федерации.</w:t>
      </w:r>
    </w:p>
    <w:p>
      <w:pPr>
        <w:pStyle w:val="Style17"/>
        <w:rPr/>
      </w:pPr>
      <w:r>
        <w:rPr/>
      </w:r>
    </w:p>
    <w:p>
      <w:pPr>
        <w:pStyle w:val="Style17"/>
        <w:rPr/>
      </w:pPr>
      <w:r>
        <w:rPr>
          <w:rFonts w:eastAsia="Times New Roman"/>
        </w:rPr>
        <w:t xml:space="preserve"> </w:t>
      </w:r>
      <w:r>
        <w:rPr/>
        <w:t>Вся политическая и моральная ответственность за ошибочные решения и насильственное изменение вектора развития России целиком и полностью ложатся на Владимира Путина и партию «Единая Россия». Они авторитарно ведут страну и русский народ в цивилизационный тупик, из которого не будет выхода, кроме кровавого бунта.</w:t>
      </w:r>
    </w:p>
    <w:p>
      <w:pPr>
        <w:pStyle w:val="Style17"/>
        <w:rPr/>
      </w:pPr>
      <w:r>
        <w:rPr/>
      </w:r>
    </w:p>
    <w:p>
      <w:pPr>
        <w:pStyle w:val="Style17"/>
        <w:rPr/>
      </w:pPr>
      <w:r>
        <w:rPr>
          <w:rFonts w:eastAsia="Times New Roman"/>
        </w:rPr>
        <w:t xml:space="preserve"> </w:t>
      </w:r>
      <w:r>
        <w:rPr/>
        <w:t xml:space="preserve">Рассмотрим основные аргументы, доказывающие неосуществимость и преступность, по отношению к русскому народу, Евразийской интеграции по Владимиру Путину и его советникам. </w:t>
      </w:r>
    </w:p>
    <w:p>
      <w:pPr>
        <w:pStyle w:val="Style17"/>
        <w:rPr/>
      </w:pPr>
      <w:r>
        <w:rPr/>
      </w:r>
    </w:p>
    <w:p>
      <w:pPr>
        <w:pStyle w:val="Style17"/>
        <w:rPr/>
      </w:pPr>
      <w:r>
        <w:rPr>
          <w:rFonts w:eastAsia="Times New Roman"/>
        </w:rPr>
        <w:t xml:space="preserve"> </w:t>
      </w:r>
      <w:r>
        <w:rPr/>
        <w:t xml:space="preserve">Евразийство – это философско–политическое движение, выступающее за отказ от европейской интеграции России в пользу объединения с центрально азиатскими странами. Истоки евразийства восходят к славянофильской традиции </w:t>
      </w:r>
      <w:r>
        <w:rPr>
          <w:lang w:val="en-US"/>
        </w:rPr>
        <w:t>XIX</w:t>
      </w:r>
      <w:r>
        <w:rPr/>
        <w:t xml:space="preserve"> века. Представителями этого течения были Алексей Хомяков, братья Аксаковы, Константин Леонтьев, Николай Страхов и Николай Данилевский. Кроме них, славянофилы и евразийцы активно использовали идеи и труды Л.Н. Гумилёва для аргументации своих теорий. </w:t>
      </w:r>
    </w:p>
    <w:p>
      <w:pPr>
        <w:pStyle w:val="Style17"/>
        <w:rPr/>
      </w:pPr>
      <w:r>
        <w:rPr/>
      </w:r>
    </w:p>
    <w:p>
      <w:pPr>
        <w:pStyle w:val="Style17"/>
        <w:rPr/>
      </w:pPr>
      <w:r>
        <w:rPr>
          <w:rFonts w:eastAsia="Times New Roman"/>
        </w:rPr>
        <w:t xml:space="preserve"> </w:t>
      </w:r>
      <w:r>
        <w:rPr/>
        <w:t>Основной тезис славянофилов строился на общности славянских народов Восточной Европы, Украины, Белоруссии и России. Славянофилы выступали с обоснованием особого, отличного от западноевропейского, русского пути, развиваясь по которому, по их мнению, Россия способна донести православную истину до впавших в ересь и атеизм европейских народов. Славянофилы доказывали существование особого типа культуры, возникшего на духовной ниве российского Православия. Одним из тезисов славянофилов стала парадигма Святой Руси, как основы формирования русского национального сознания и национально–патриотического мировоззрения.</w:t>
      </w:r>
    </w:p>
    <w:p>
      <w:pPr>
        <w:pStyle w:val="Style17"/>
        <w:rPr/>
      </w:pPr>
      <w:r>
        <w:rPr/>
      </w:r>
    </w:p>
    <w:p>
      <w:pPr>
        <w:pStyle w:val="Style17"/>
        <w:rPr/>
      </w:pPr>
      <w:r>
        <w:rPr>
          <w:rFonts w:eastAsia="Times New Roman"/>
        </w:rPr>
        <w:t xml:space="preserve"> </w:t>
      </w:r>
      <w:r>
        <w:rPr/>
        <w:t>Напротив, евразийцы отрицали существование славянского культурно–исторического типа. Они полагали, что культура тюркских народов, связанных с русским народом общей исторической судьбой, ближе к русской культуре, чем культуры западных славян – чехов, словаков и поляков. Евразийцы даже предлагали включить в состав СССР и Евразийского Союза Монголию и некоторые мусульманские страны – Турцию и Иран.</w:t>
      </w:r>
    </w:p>
    <w:p>
      <w:pPr>
        <w:pStyle w:val="Style17"/>
        <w:rPr/>
      </w:pPr>
      <w:r>
        <w:rPr/>
      </w:r>
    </w:p>
    <w:p>
      <w:pPr>
        <w:pStyle w:val="Style17"/>
        <w:rPr/>
      </w:pPr>
      <w:r>
        <w:rPr>
          <w:rFonts w:eastAsia="Times New Roman"/>
        </w:rPr>
        <w:t xml:space="preserve"> </w:t>
      </w:r>
      <w:r>
        <w:rPr/>
        <w:t>Бездоказательными аргументами теоретиков евразийства стали нематериальные понятия – особый способ восприятия окружающей действительности, — ощущение моря и ощущение континента, называя одно западноевропейским, другое — монгольским: «на пространстве всемирной истории западноевропейскому ощущению моря как равноправное, хотя и полярное, противостоит единственно монгольское ощущение континента» [4]. Николай Бердяев отмечал, что «евразийство есть, прежде всего, направление эмоциональное, а не интеллектуальное, и эмоциональность его является реакцией творческих национальных и религиозных инстинктов на произошедшую катастрофу [большевицкую революцию]».</w:t>
      </w:r>
    </w:p>
    <w:p>
      <w:pPr>
        <w:pStyle w:val="Style17"/>
        <w:rPr/>
      </w:pPr>
      <w:r>
        <w:rPr/>
      </w:r>
    </w:p>
    <w:p>
      <w:pPr>
        <w:pStyle w:val="Style17"/>
        <w:rPr/>
      </w:pPr>
      <w:r>
        <w:rPr>
          <w:rFonts w:eastAsia="Times New Roman"/>
        </w:rPr>
        <w:t xml:space="preserve"> </w:t>
      </w:r>
      <w:r>
        <w:rPr/>
        <w:t xml:space="preserve">Л.Н. Гумилёв [5] выявил суперэтническую целостность — Россию, и показал, что российский способ бытия включает в себя целый комплекс восприятий и образов: от «речного» и «лесного» до «степного», и только подобный комплекс позволяет осваивать территорию России наиболее полно. Органично соединяя в себе и европейское, и азиатское, Россия якобы интегрирует эти две цивилизации по–своему, и поэтому сама выступает как самостоятельная цивилизация. </w:t>
      </w:r>
    </w:p>
    <w:p>
      <w:pPr>
        <w:pStyle w:val="Style17"/>
        <w:rPr/>
      </w:pPr>
      <w:r>
        <w:rPr/>
      </w:r>
    </w:p>
    <w:p>
      <w:pPr>
        <w:pStyle w:val="Style17"/>
        <w:rPr/>
      </w:pPr>
      <w:r>
        <w:rPr>
          <w:rFonts w:eastAsia="Times New Roman"/>
        </w:rPr>
        <w:t xml:space="preserve"> </w:t>
      </w:r>
      <w:r>
        <w:rPr/>
        <w:t>В результате «глубокого переосмысления» работ ранних теоретиков, евразийцы–славянофилы додумались до того, что оказывается заимствование чужой западной культуры невозможно и даже может привести к опасным последствиям — потере способности воспроизводства собственной культуры.</w:t>
      </w:r>
    </w:p>
    <w:p>
      <w:pPr>
        <w:pStyle w:val="Style17"/>
        <w:rPr/>
      </w:pPr>
      <w:r>
        <w:rPr/>
      </w:r>
    </w:p>
    <w:p>
      <w:pPr>
        <w:pStyle w:val="Style17"/>
        <w:rPr/>
      </w:pPr>
      <w:r>
        <w:rPr>
          <w:rFonts w:eastAsia="Times New Roman"/>
        </w:rPr>
        <w:t xml:space="preserve"> </w:t>
      </w:r>
      <w:r>
        <w:rPr/>
        <w:t>Идею «самостоятельности» русской цивилизации многократно уточнял Александр Дугин [6, 7], который выступает записным противником либерализма, ценностей европейской цивилизации и США. Он трактует поражение СССР в «холодной войне» как победу «цивилизации моря» над «цивилизацией суши». В результате усилий Дугина и его соратников, а также их политических покровителей, мы получили резкий крен во внутренней и внешней политике России в сторону антилиберализма, антидемократизма, антиамериканизма и прочих «анти». Все эти «анти» ведут Россию к изоляции от мирового сообщества. Уже никто всерьез не обсуждает ошибочность тезиса, что во всех внутренних бедах России виноваты только США, НАТО, Западная Европа и масонское подполье, а не собственное невежество и мракобесие.</w:t>
      </w:r>
    </w:p>
    <w:p>
      <w:pPr>
        <w:pStyle w:val="Style17"/>
        <w:rPr/>
      </w:pPr>
      <w:r>
        <w:rPr/>
      </w:r>
    </w:p>
    <w:p>
      <w:pPr>
        <w:pStyle w:val="Style17"/>
        <w:rPr/>
      </w:pPr>
      <w:r>
        <w:rPr>
          <w:rFonts w:eastAsia="Times New Roman"/>
        </w:rPr>
        <w:t xml:space="preserve"> </w:t>
      </w:r>
      <w:r>
        <w:rPr/>
        <w:t>Путинский профессор А.Г. Дугин, по словам некоторых его критиков, превратился в одного из идеологов современного славянского и русского фашизма. Фантастическая теория происхождения славян, как якобы русских Ариев, с территории легендарной Гипербореи, недавно утонувшей в водах Северного Ледовитого океана, нашла полную поддержку в учении А.Г. Дугина. Так в своей работе [8] он утверждает:</w:t>
      </w:r>
    </w:p>
    <w:p>
      <w:pPr>
        <w:pStyle w:val="Style17"/>
        <w:rPr/>
      </w:pPr>
      <w:r>
        <w:rPr/>
      </w:r>
    </w:p>
    <w:p>
      <w:pPr>
        <w:pStyle w:val="Style17"/>
        <w:rPr/>
      </w:pPr>
      <w:r>
        <w:rPr/>
        <w:t>«</w:t>
      </w:r>
      <w:r>
        <w:rPr>
          <w:rStyle w:val="HTML"/>
        </w:rPr>
        <w:t>…</w:t>
      </w:r>
      <w:r>
        <w:rPr>
          <w:rStyle w:val="HTML"/>
          <w:i w:val="false"/>
        </w:rPr>
        <w:t>арий, в сущности, определяется не столько биологией, сколько той метафизической миссией, отражением которой во плоти является сама его биология. Арийская раса Субъекта — это раса нордических воинов–священников</w:t>
      </w:r>
      <w:r>
        <w:rPr/>
        <w:t xml:space="preserve">» </w:t>
      </w:r>
    </w:p>
    <w:p>
      <w:pPr>
        <w:pStyle w:val="Style17"/>
        <w:rPr/>
      </w:pPr>
      <w:r>
        <w:rPr/>
      </w:r>
    </w:p>
    <w:p>
      <w:pPr>
        <w:pStyle w:val="Style17"/>
        <w:rPr/>
      </w:pPr>
      <w:r>
        <w:rPr>
          <w:rFonts w:eastAsia="Times New Roman"/>
        </w:rPr>
        <w:t xml:space="preserve"> </w:t>
      </w:r>
      <w:r>
        <w:rPr/>
        <w:t xml:space="preserve">Вся эта фантасмагория стала программой формирования современной практической политики России, а именно Владимира Путина, партии «Единая Россия» и, так называемых, кремлевских силовиков. </w:t>
      </w:r>
    </w:p>
    <w:p>
      <w:pPr>
        <w:pStyle w:val="Style17"/>
        <w:rPr/>
      </w:pPr>
      <w:r>
        <w:rPr/>
      </w:r>
    </w:p>
    <w:p>
      <w:pPr>
        <w:pStyle w:val="Style17"/>
        <w:rPr/>
      </w:pPr>
      <w:r>
        <w:rPr>
          <w:rFonts w:eastAsia="Times New Roman"/>
        </w:rPr>
        <w:t xml:space="preserve"> </w:t>
      </w:r>
      <w:r>
        <w:rPr/>
        <w:t xml:space="preserve">Объективно разберемся, что не знали славянофилы и евразийцы, не знают или не хотят понимать А.Г. Дугин и его сподвижники и куда приведут евразийские фантазии Владимира Путина, «Единую Россию» и российский народ. Наша информация будет нелицеприятной многим нашим братьям и сестрам – славянам, однако мы должны знать правду и уважать нашу непростую историю. В любом случае, за простыми людьми, русским народом лежит выбор, куда нам идти – в темноту мракобесия или на свет цивилизации и процветания. </w:t>
      </w:r>
    </w:p>
    <w:p>
      <w:pPr>
        <w:pStyle w:val="Style17"/>
        <w:rPr/>
      </w:pPr>
      <w:r>
        <w:rPr/>
      </w:r>
    </w:p>
    <w:p>
      <w:pPr>
        <w:pStyle w:val="Style17"/>
        <w:rPr/>
      </w:pPr>
      <w:r>
        <w:rPr>
          <w:rFonts w:eastAsia="Times New Roman"/>
        </w:rPr>
        <w:t xml:space="preserve"> </w:t>
      </w:r>
      <w:r>
        <w:rPr/>
        <w:t xml:space="preserve">Согласно Курганной теории Марии Гимбутас [9–12] и исследованиям автора статьи [13, 14] современное человечество зародилось в районе Поволжья и Урала более 5500 лет назад. До этого в различных районах мира десятки тысяч лет существовали племена гоминидов, не обладавшие душой и разумом. Они были животными, не способными основать цивилизацию. Приравнивать диких гоминидов к человеку разумному есть преступление против Бога, науки и логики. В этих грехах преуспели новоявленные ДНК–генеалоги доктор А.А. Клесов [15–17] и его сподвижники. Используя ошибочные формулы, горе генеалоги пытаются доказать, что славяне проживали на территории европейской части России еще 30–40 тысяч лет назад, а Гиперборея была заселена славянской цивилизацией еще 100 тысяч лет назад. Этими недостоверными выкладками и воспользовались философы и политиканы Дугин с соратниками, убедив в правильности этих идей руководство России. Однако результаты раскопок артефактов, языковая теория </w:t>
      </w:r>
      <w:r>
        <w:rPr>
          <w:lang w:val="en-US"/>
        </w:rPr>
        <w:t>PIE</w:t>
      </w:r>
      <w:r>
        <w:rPr/>
        <w:t xml:space="preserve">, генетические исследования и хронология распространения колесных повозок по миру из Поволжья и Урала, полностью опровергают фантазии славянофилов и евразийцев.  </w:t>
      </w:r>
    </w:p>
    <w:p>
      <w:pPr>
        <w:pStyle w:val="Style17"/>
        <w:rPr/>
      </w:pPr>
      <w:r>
        <w:rPr/>
      </w:r>
    </w:p>
    <w:p>
      <w:pPr>
        <w:pStyle w:val="Style17"/>
        <w:rPr/>
      </w:pPr>
      <w:r>
        <w:rPr>
          <w:rFonts w:eastAsia="Times New Roman"/>
        </w:rPr>
        <w:t xml:space="preserve"> </w:t>
      </w:r>
      <w:r>
        <w:rPr/>
        <w:t xml:space="preserve">С момента появления человека разумного разумного или, как говорит автор [13], человека разумного духовного, он начал свою экспансию по земному шару именно с Поволжья на север, запад, юг и восток. Изначально на территории европейской России обитали многочисленные племена финно–угоров, гаплогруппа </w:t>
      </w:r>
      <w:r>
        <w:rPr>
          <w:lang w:val="en-US"/>
        </w:rPr>
        <w:t>N</w:t>
      </w:r>
      <w:r>
        <w:rPr/>
        <w:t xml:space="preserve"> – северяне. Названия древних племен сохранились – это чудь, весь, балты, финны, карелы, вятичи, мурома, мещера, меря, поморы, самоеды, ильмене, словене, мари, эрзя, мокша и другие. Степи между Днепром и Волгой первоначально не были заселены людьми по причине отсутствия условий для выживания человека. Никаких славян, гаплогруппа </w:t>
      </w:r>
      <w:r>
        <w:rPr>
          <w:lang w:val="en-US"/>
        </w:rPr>
        <w:t>R</w:t>
      </w:r>
      <w:r>
        <w:rPr/>
        <w:t>1</w:t>
      </w:r>
      <w:r>
        <w:rPr>
          <w:lang w:val="en-US"/>
        </w:rPr>
        <w:t>a</w:t>
      </w:r>
      <w:r>
        <w:rPr/>
        <w:t xml:space="preserve">1 в европейской части Евразии не наблюдалось вплоть до </w:t>
      </w:r>
      <w:r>
        <w:rPr>
          <w:lang w:val="en-US"/>
        </w:rPr>
        <w:t>IX</w:t>
      </w:r>
      <w:r>
        <w:rPr/>
        <w:t>–</w:t>
      </w:r>
      <w:r>
        <w:rPr>
          <w:lang w:val="en-US"/>
        </w:rPr>
        <w:t>X</w:t>
      </w:r>
      <w:r>
        <w:rPr/>
        <w:t xml:space="preserve"> веков нашей эры.</w:t>
      </w:r>
    </w:p>
    <w:p>
      <w:pPr>
        <w:pStyle w:val="Style17"/>
        <w:rPr/>
      </w:pPr>
      <w:r>
        <w:rPr/>
      </w:r>
    </w:p>
    <w:p>
      <w:pPr>
        <w:pStyle w:val="Style17"/>
        <w:rPr/>
      </w:pPr>
      <w:r>
        <w:rPr>
          <w:rFonts w:eastAsia="Times New Roman"/>
        </w:rPr>
        <w:t xml:space="preserve"> </w:t>
      </w:r>
      <w:r>
        <w:rPr/>
        <w:t xml:space="preserve">Кроме того, славянская гаплогруппа </w:t>
      </w:r>
      <w:r>
        <w:rPr>
          <w:lang w:val="en-US"/>
        </w:rPr>
        <w:t>R</w:t>
      </w:r>
      <w:r>
        <w:rPr/>
        <w:t>1</w:t>
      </w:r>
      <w:r>
        <w:rPr>
          <w:lang w:val="en-US"/>
        </w:rPr>
        <w:t>a</w:t>
      </w:r>
      <w:r>
        <w:rPr/>
        <w:t xml:space="preserve">1 возникла гораздо позже северной гаплогруппы </w:t>
      </w:r>
      <w:r>
        <w:rPr>
          <w:lang w:val="en-US"/>
        </w:rPr>
        <w:t>N</w:t>
      </w:r>
      <w:r>
        <w:rPr/>
        <w:t xml:space="preserve">. Это видно по общей длине аллелей (гены, нуклеотиды), образующих ДНК–цепочки. Например, в 67–маркерном усредненном славянском гаплотипе общая длина аллелей составляет около 1010 единиц, а в финно–угорском гаплотипе – только 970 единиц. 40 дополнительных цепочек у славян появились позже в результате мутаций, вызванных изменением природных условий и географических мест проживания предков славян. Напротив, финно–угорские народы никуда не переезжали, а живут постоянно на местах своего происхождения. </w:t>
      </w:r>
    </w:p>
    <w:p>
      <w:pPr>
        <w:pStyle w:val="Style17"/>
        <w:rPr/>
      </w:pPr>
      <w:r>
        <w:rPr/>
      </w:r>
    </w:p>
    <w:p>
      <w:pPr>
        <w:pStyle w:val="Style17"/>
        <w:rPr/>
      </w:pPr>
      <w:r>
        <w:rPr>
          <w:rFonts w:eastAsia="Times New Roman"/>
        </w:rPr>
        <w:t xml:space="preserve"> </w:t>
      </w:r>
      <w:r>
        <w:rPr/>
        <w:t xml:space="preserve">Итак, гипотеза о Гиперборее и происхождении славян от гиперборейцев не стоит выеденного яйца и является преднамеренной ложью. Только финно–угоры могли бы произойти от гиперборейцев, но до сих пор не найдено признаков существования материка на Северном полюсе, а тем более разумной цивилизации, существовавшей за сотню тысяч лет до наших дней. Скорее всего, места проживания поморов, финнов, карелов, самоедов, мокша, эрзя и коми есть оригинальная территория легендарной Гипербореи. Поэтому строить славянские теории из истории другого этноса невозможно, тем более присваивать себе историю, религию, язык, мифологию и достижения другого народа – финно–угоров. </w:t>
      </w:r>
    </w:p>
    <w:p>
      <w:pPr>
        <w:pStyle w:val="Style17"/>
        <w:rPr/>
      </w:pPr>
      <w:r>
        <w:rPr/>
      </w:r>
    </w:p>
    <w:p>
      <w:pPr>
        <w:pStyle w:val="Style17"/>
        <w:rPr/>
      </w:pPr>
      <w:r>
        <w:rPr>
          <w:rFonts w:eastAsia="Times New Roman"/>
        </w:rPr>
        <w:t xml:space="preserve"> </w:t>
      </w:r>
      <w:r>
        <w:rPr/>
        <w:t xml:space="preserve">Автором на обширном историческом, документальном и генетическом материале [18,19] было доказано, что славяне происходят из области Внутренняя Монголия – на стыке современной Монголии, российского Алая и Северного Китая в пером тысячелетии до нашей эры. Независимые исследователи геногеографии подтверждают эти выводы. Впервые славянское государство описано китайцами и булгарами в </w:t>
      </w:r>
      <w:r>
        <w:rPr>
          <w:lang w:val="en-US"/>
        </w:rPr>
        <w:t>IV</w:t>
      </w:r>
      <w:r>
        <w:rPr/>
        <w:t xml:space="preserve"> веке под названием Жужаньский каганат. Самоназвание каганата Жуан – Жуан или, по–русски, каганат Иван–Иванов. В 550–х годах Жужаньский каганат был уничтожен Тюркским каганатом. Поражение вызвало волну миграции славян на Запад вдоль широт Евразии. Впервые славяне появились на Балканах в пределах Византийской империи в 551 году. Переселенцев в Европу привел каган Ардагаст, который, видимо, был угорским князем и варягом. Оказавшиеся в плену славяне частично были уничтожены. Так тюрки положили 3000 славянских мужчин связанными у ворот города Сиань (</w:t>
      </w:r>
      <w:r>
        <w:rPr>
          <w:lang w:val="en-US"/>
        </w:rPr>
        <w:t>Xi</w:t>
      </w:r>
      <w:r>
        <w:rPr/>
        <w:t>’</w:t>
      </w:r>
      <w:r>
        <w:rPr>
          <w:lang w:val="en-US"/>
        </w:rPr>
        <w:t>an</w:t>
      </w:r>
      <w:r>
        <w:rPr/>
        <w:t xml:space="preserve">) и отрубили им головы, из которых был возведен холм. Оставшиеся славяне – женщины, подростки и дети были смешаны с тюрками в пропорции 50 на 50 процентов. Вновь созданный народ был насильственно отюрчен, язык и религия славян были запрещены и забыты. Приведенные нами результаты полностью подтверждаются булгарскими [20], византийскими [21] и арабскими хрониками [22]. </w:t>
      </w:r>
    </w:p>
    <w:p>
      <w:pPr>
        <w:pStyle w:val="Style17"/>
        <w:rPr/>
      </w:pPr>
      <w:r>
        <w:rPr/>
      </w:r>
    </w:p>
    <w:p>
      <w:pPr>
        <w:pStyle w:val="Style17"/>
        <w:rPr/>
      </w:pPr>
      <w:r>
        <w:rPr>
          <w:rFonts w:eastAsia="Times New Roman"/>
        </w:rPr>
        <w:t xml:space="preserve"> </w:t>
      </w:r>
      <w:r>
        <w:rPr/>
        <w:t xml:space="preserve">Отметим, что монгольские мигранты </w:t>
      </w:r>
      <w:r>
        <w:rPr>
          <w:lang w:val="en-US"/>
        </w:rPr>
        <w:t>VI</w:t>
      </w:r>
      <w:r>
        <w:rPr/>
        <w:t xml:space="preserve"> века, ставшие праотцами западных славян, не были представителями одного рода–племени. Они являлись наиболее сильными и отважными воинами, кто решился покинуть Монголию и отправился в многомесячное путешествие через территорию враждебных стран и народов. Дорога заняла 18 месяцев. В Европу попали разрозненные группы славян под руководством одного командира – кагана Ардагаста. Часть славян прибыли с семьями, но большая часть воинов были одинокими. Им пришлось захватывать европейских женщин в плен, а то и просто насиловать всех женщин подряд, кто попадался им на пути. Из–за этой привычки монголов, продавцы живого товара обычно кастрировали славян, когда продавали их в рабство или на услужение западноевропейцам или арабам. Кастрированных славян арабы называли хаддам, которые были одним из популярных товаров средневековья. Арабы величали славян джинс, что созвучно самоназванию жуан. </w:t>
      </w:r>
    </w:p>
    <w:p>
      <w:pPr>
        <w:pStyle w:val="Style17"/>
        <w:rPr/>
      </w:pPr>
      <w:r>
        <w:rPr/>
      </w:r>
    </w:p>
    <w:p>
      <w:pPr>
        <w:pStyle w:val="Style17"/>
        <w:rPr/>
      </w:pPr>
      <w:r>
        <w:rPr>
          <w:rFonts w:eastAsia="Times New Roman"/>
        </w:rPr>
        <w:t xml:space="preserve"> </w:t>
      </w:r>
      <w:r>
        <w:rPr/>
        <w:t xml:space="preserve">Первое славянское государство в Европе это Великая Моравия (822–907). С </w:t>
      </w:r>
      <w:r>
        <w:rPr>
          <w:lang w:val="en-US"/>
        </w:rPr>
        <w:t>VII</w:t>
      </w:r>
      <w:r>
        <w:rPr/>
        <w:t xml:space="preserve"> века западные славяне стали принимать христианство. Во второй половине </w:t>
      </w:r>
      <w:r>
        <w:rPr>
          <w:lang w:val="en-US"/>
        </w:rPr>
        <w:t>IX</w:t>
      </w:r>
      <w:r>
        <w:rPr/>
        <w:t xml:space="preserve"> века Равноапостольными Святыми Кириллом и Мефодием, этническими угорами Руси, были написаны Священные писания и богослужебная литература на церковно–славянском (на русском) языке. В результате военного нападения и победы угоров Руси под руководством Алмыша над славянами в 890–907 годах, последние были вынуждены мигрировать на север – на территорию современной Польши, западную Украину и с варягами и викингами в Скандинавию. В результате западные славяне к началу </w:t>
      </w:r>
      <w:r>
        <w:rPr>
          <w:lang w:val="en-US"/>
        </w:rPr>
        <w:t>XI</w:t>
      </w:r>
      <w:r>
        <w:rPr/>
        <w:t xml:space="preserve"> века стали проживать в Киевской Руси (Западная Украина, Литва и Белоруссия) и Северной Руси – в окрестностях Новгорода. При этом основу русской государственности, культуры и религии составляли финно–угорские народы.</w:t>
      </w:r>
    </w:p>
    <w:p>
      <w:pPr>
        <w:pStyle w:val="Style17"/>
        <w:rPr/>
      </w:pPr>
      <w:r>
        <w:rPr/>
      </w:r>
    </w:p>
    <w:p>
      <w:pPr>
        <w:pStyle w:val="Style17"/>
        <w:rPr/>
      </w:pPr>
      <w:r>
        <w:rPr>
          <w:rFonts w:eastAsia="Times New Roman"/>
        </w:rPr>
        <w:t xml:space="preserve"> </w:t>
      </w:r>
      <w:r>
        <w:rPr/>
        <w:t>Монгольские мигранты за несколько веков (</w:t>
      </w:r>
      <w:r>
        <w:rPr>
          <w:lang w:val="en-US"/>
        </w:rPr>
        <w:t>VI</w:t>
      </w:r>
      <w:r>
        <w:rPr/>
        <w:t>–</w:t>
      </w:r>
      <w:r>
        <w:rPr>
          <w:lang w:val="en-US"/>
        </w:rPr>
        <w:t>X</w:t>
      </w:r>
      <w:r>
        <w:rPr/>
        <w:t>) проживания в Европе и сексуальных контактов с европейскими женщинами побелели и приобрели европейские черты (фенотип). Они усвоили европейскую культуру и религию. При этом следует понимать, что процентное соотношение славян к местному европейскому населению никогда не превышало 30%. Только в Польше славян живет теперь около 51% населения. А в так называемых западных славянских странах – Болгарии, Сербии, Словении, Чехии, Словакии и соседних странах, количество славяне не превышают 20–30% популяции. В Скандинавии (25%), Германии (16%) и Австрии (19%) славян также не много, хотя живут они там более 1000 лет и отличаются большой плодовитостью.</w:t>
      </w:r>
    </w:p>
    <w:p>
      <w:pPr>
        <w:pStyle w:val="Style17"/>
        <w:rPr/>
      </w:pPr>
      <w:r>
        <w:rPr/>
      </w:r>
    </w:p>
    <w:p>
      <w:pPr>
        <w:pStyle w:val="Style17"/>
        <w:rPr/>
      </w:pPr>
      <w:r>
        <w:rPr>
          <w:rFonts w:eastAsia="Times New Roman"/>
        </w:rPr>
        <w:t xml:space="preserve"> </w:t>
      </w:r>
      <w:r>
        <w:rPr/>
        <w:t>В это же самое время, пока западные славяне приобщались к ценностям европейской цивилизации, их восточные собратья – монголы, участвовали в многочисленных войнах и походах Тюркского каганата. В результате восточные славяне стали основной популяцией многочисленных «тюркских» народов – жужаней, уйгуров, монголов, киргизов, таджиков, афганцев и пакистанцев. В меньшей мере они растворились в других «тюркских» народах – туркменах, казахах, узбеках, иранцах и азербайджанцах. Сегодня восточные славяне составляют существенную долю популяции «тюркских народов» – киргизов (64%), таджиков (63%), афганцев (51%), пакистанцев (48%), узбеков (35%), туркменов (36%), казахов (25%), иранцев (25%) и вовсе не тюрков, но индусов (35%). Причем все восточные славяне придерживаются Ислама, как своей «традиционной» религии.</w:t>
      </w:r>
    </w:p>
    <w:p>
      <w:pPr>
        <w:pStyle w:val="Style17"/>
        <w:rPr/>
      </w:pPr>
      <w:r>
        <w:rPr/>
      </w:r>
    </w:p>
    <w:p>
      <w:pPr>
        <w:pStyle w:val="Style17"/>
        <w:rPr/>
      </w:pPr>
      <w:r>
        <w:rPr>
          <w:rFonts w:eastAsia="Times New Roman"/>
        </w:rPr>
        <w:t xml:space="preserve"> </w:t>
      </w:r>
      <w:r>
        <w:rPr/>
        <w:t xml:space="preserve">Вторая волна славянизации Руси была вызвана завоевательными походами Чингисхана и его сородичей. Мы знаем, что сам Чингисхан и вообще чингизиды были этническими угорами [13], родственниками Рюриковичей. Чингисхан собрал огромные армии, состоящие из восточных славян и тюрков. В своих работах мы называем эту эпоху славяно–монгольским нашествием [18–19]. Во время первых походов монголов русские финно–угорки подвергались тотальному сексуальному насилию со стороны армии захватчиков. Затем около 300 лет пограничные (южные и восточные) регионы Руси жили при наличии постоянного насилия со стороны славяно–монгольских оккупантов. Этнический состав монгольских войск был таков – 90% составляли этнические восточные славяне и 10% тюрков. Восточные славяне Чингисхана это – жужане, уйгуры, киргизы, таджики, пуштуны, туркмены, казахи и пр. </w:t>
      </w:r>
    </w:p>
    <w:p>
      <w:pPr>
        <w:pStyle w:val="Style17"/>
        <w:rPr/>
      </w:pPr>
      <w:r>
        <w:rPr/>
      </w:r>
    </w:p>
    <w:p>
      <w:pPr>
        <w:pStyle w:val="Style17"/>
        <w:rPr/>
      </w:pPr>
      <w:r>
        <w:rPr>
          <w:rFonts w:eastAsia="Times New Roman"/>
        </w:rPr>
        <w:t xml:space="preserve"> </w:t>
      </w:r>
      <w:r>
        <w:rPr/>
        <w:t>Современные славянские историки России с радостью невежд замечают, что не было, дескать, никакого татаро–монгольского ига, так как нет никаких генетических последствий войны. Как раз генетические плоды нашествия очевидны – 44% населения современной России это славяне. В результате сексуальной экспансии восточных славян на Руси появились многочисленные незаконнорожденные дети. Дети греха скапливались на южных рубежах России, где теперь составляют больше половины населения. Финно–угорские женщины воспитывали детей в своих традициях, поэтому славяне «ничего такого»  о своем низменном происхождении не помнят. У этих детей не было отцов, так как они остались жить на территории Монгольской империи в своих родных местах Средней Азии. В результате на Руси сформировался целый народ из незаконнорожденных детей, ставших основой крепостного сословия крестьян. Русские славяне не помнили роду–племени, были извечными перекати–поле без прошлого, настоящего и будущего. Кроме того, потомки людей, зачатых в насилии, горе и страданиях матерей, несут отрицательную карму через все поколения.</w:t>
      </w:r>
    </w:p>
    <w:p>
      <w:pPr>
        <w:pStyle w:val="Style17"/>
        <w:rPr/>
      </w:pPr>
      <w:r>
        <w:rPr/>
      </w:r>
    </w:p>
    <w:p>
      <w:pPr>
        <w:pStyle w:val="Style17"/>
        <w:rPr/>
      </w:pPr>
      <w:r>
        <w:rPr>
          <w:rFonts w:eastAsia="Times New Roman"/>
        </w:rPr>
        <w:t xml:space="preserve"> </w:t>
      </w:r>
      <w:r>
        <w:rPr/>
        <w:t>Приведем циничную, но справедливую мысль Пауля Геббельса о славянах России [23]:</w:t>
      </w:r>
    </w:p>
    <w:p>
      <w:pPr>
        <w:pStyle w:val="Style17"/>
        <w:rPr/>
      </w:pPr>
      <w:r>
        <w:rPr/>
      </w:r>
    </w:p>
    <w:p>
      <w:pPr>
        <w:pStyle w:val="Style17"/>
        <w:rPr/>
      </w:pPr>
      <w:r>
        <w:rPr/>
        <w:t>«</w:t>
      </w:r>
      <w:r>
        <w:rPr>
          <w:szCs w:val="24"/>
        </w:rPr>
        <w:t>Славяне, будучи этническими ублюдками [незаконнорожденными], не способны воспринять и нести великое наследие Арийской расы, и вообще славяне не годятся для того, чтобы быть носителями культуры. Они не творческий народ, это стадные животные, а не личности, совершенно не приспособленные для умственной деятельности».</w:t>
      </w:r>
    </w:p>
    <w:p>
      <w:pPr>
        <w:pStyle w:val="Style17"/>
        <w:rPr/>
      </w:pPr>
      <w:r>
        <w:rPr/>
      </w:r>
    </w:p>
    <w:p>
      <w:pPr>
        <w:pStyle w:val="Style17"/>
        <w:rPr/>
      </w:pPr>
      <w:r>
        <w:rPr>
          <w:rFonts w:eastAsia="Times New Roman"/>
        </w:rPr>
        <w:t xml:space="preserve"> </w:t>
      </w:r>
      <w:r>
        <w:rPr/>
        <w:t>Недавно Патриарх Кирилл дал интервью телеканалу Россия, в котором выразил своё мнение о древних славянах, вторя нацистскому преступнику Геббельсу:</w:t>
      </w:r>
    </w:p>
    <w:p>
      <w:pPr>
        <w:pStyle w:val="Style17"/>
        <w:rPr/>
      </w:pPr>
      <w:r>
        <w:rPr/>
      </w:r>
    </w:p>
    <w:p>
      <w:pPr>
        <w:pStyle w:val="Style17"/>
        <w:rPr>
          <w:szCs w:val="24"/>
        </w:rPr>
      </w:pPr>
      <w:r>
        <w:rPr/>
        <w:t>«</w:t>
      </w:r>
      <w:r>
        <w:rPr>
          <w:szCs w:val="24"/>
        </w:rPr>
        <w:t>А кто такие были славяне? Это варвары, люди, говорящие на непонятном языке, это люди второго сорта, это почти звери».</w:t>
      </w:r>
    </w:p>
    <w:p>
      <w:pPr>
        <w:pStyle w:val="Style17"/>
        <w:rPr>
          <w:szCs w:val="24"/>
        </w:rPr>
      </w:pPr>
      <w:r>
        <w:rPr>
          <w:szCs w:val="24"/>
        </w:rPr>
      </w:r>
    </w:p>
    <w:p>
      <w:pPr>
        <w:pStyle w:val="Style17"/>
        <w:rPr/>
      </w:pPr>
      <w:r>
        <w:rPr>
          <w:rFonts w:eastAsia="Times New Roman"/>
        </w:rPr>
        <w:t xml:space="preserve"> </w:t>
      </w:r>
      <w:r>
        <w:rPr/>
        <w:t xml:space="preserve">Генетически незаконнорожденные дети восточных славян на Руси периода славяно–монгольского нашествия </w:t>
      </w:r>
      <w:r>
        <w:rPr>
          <w:lang w:val="en-US"/>
        </w:rPr>
        <w:t>XIII</w:t>
      </w:r>
      <w:r>
        <w:rPr/>
        <w:t>–</w:t>
      </w:r>
      <w:r>
        <w:rPr>
          <w:lang w:val="en-US"/>
        </w:rPr>
        <w:t>XV</w:t>
      </w:r>
      <w:r>
        <w:rPr/>
        <w:t xml:space="preserve"> веков существенно отличаются от своих собратьев – западных славян, покинувших Внутреннюю Монголию на 700 лет раньше в </w:t>
      </w:r>
      <w:r>
        <w:rPr>
          <w:lang w:val="en-US"/>
        </w:rPr>
        <w:t>VI </w:t>
      </w:r>
      <w:r>
        <w:rPr/>
        <w:t xml:space="preserve">веке. Однако все славяне относятся к гаплогруппе </w:t>
      </w:r>
      <w:r>
        <w:rPr>
          <w:lang w:val="en-US"/>
        </w:rPr>
        <w:t>R</w:t>
      </w:r>
      <w:r>
        <w:rPr/>
        <w:t>1</w:t>
      </w:r>
      <w:r>
        <w:rPr>
          <w:lang w:val="en-US"/>
        </w:rPr>
        <w:t>a</w:t>
      </w:r>
      <w:r>
        <w:rPr/>
        <w:t>1, образуя несколько различных подгрупп. Близкие родственники находятся у славян от Европы до Средней Азии, Индии, Монголии и Китая.</w:t>
      </w:r>
    </w:p>
    <w:p>
      <w:pPr>
        <w:pStyle w:val="Style17"/>
        <w:rPr/>
      </w:pPr>
      <w:r>
        <w:rPr/>
      </w:r>
    </w:p>
    <w:p>
      <w:pPr>
        <w:pStyle w:val="Style17"/>
        <w:rPr/>
      </w:pPr>
      <w:r>
        <w:rPr>
          <w:rFonts w:eastAsia="Times New Roman"/>
        </w:rPr>
        <w:t xml:space="preserve"> </w:t>
      </w:r>
      <w:r>
        <w:rPr/>
        <w:t xml:space="preserve">Последствия славянизации Руси в </w:t>
      </w:r>
      <w:r>
        <w:rPr>
          <w:lang w:val="en-US"/>
        </w:rPr>
        <w:t>XIII</w:t>
      </w:r>
      <w:r>
        <w:rPr/>
        <w:t>–</w:t>
      </w:r>
      <w:r>
        <w:rPr>
          <w:lang w:val="en-US"/>
        </w:rPr>
        <w:t>XV</w:t>
      </w:r>
      <w:r>
        <w:rPr/>
        <w:t xml:space="preserve"> веках были удручающими. Некогда цветущее и развивающееся государство финно–угоров попало в длительный период застоя и стагнации. Русский народ и государственность духовно, экономически и технологически отстали от Западной Европы на сотни лет. Приведем цитату Б.А. Рыбакова [24]:</w:t>
      </w:r>
    </w:p>
    <w:p>
      <w:pPr>
        <w:pStyle w:val="Style17"/>
        <w:rPr/>
      </w:pPr>
      <w:r>
        <w:rPr/>
      </w:r>
    </w:p>
    <w:p>
      <w:pPr>
        <w:pStyle w:val="Style17"/>
        <w:rPr/>
      </w:pPr>
      <w:r>
        <w:rPr/>
        <w:t>«Русь была отброшена назад на несколько столетий, и в те века, когда цеховая промышленность Запада переходила к эпохе первоначального накопления, русская ремесленная промышленность должна была вторично проходить часть того исторического пути, который был проделан до Батыя».</w:t>
      </w:r>
    </w:p>
    <w:p>
      <w:pPr>
        <w:pStyle w:val="Style17"/>
        <w:rPr/>
      </w:pPr>
      <w:r>
        <w:rPr/>
      </w:r>
    </w:p>
    <w:p>
      <w:pPr>
        <w:pStyle w:val="Style17"/>
        <w:rPr/>
      </w:pPr>
      <w:r>
        <w:rPr>
          <w:rFonts w:eastAsia="Times New Roman"/>
        </w:rPr>
        <w:t xml:space="preserve"> </w:t>
      </w:r>
      <w:r>
        <w:rPr/>
        <w:t xml:space="preserve">Например, жители Северной Руси – Великого Новгорода были поголовно грамотными. Торговля русских купцов шла от Востока и до Британских островов. Русские снабжали Европу изысканными восточными товарами. На неудобных северных землях финно–угоры выращивали многочисленные продукты питания. Пару лет назад при раскопках Новгорода были обнаружены даже початки кукурузы, датируемые </w:t>
      </w:r>
      <w:r>
        <w:rPr>
          <w:lang w:val="en-US"/>
        </w:rPr>
        <w:t>XII</w:t>
      </w:r>
      <w:r>
        <w:rPr/>
        <w:t xml:space="preserve"> веком. Распространенность берестяных грамот не нуждается в комментариях. Напротив, жители южных и восточных регионов Руси проявляли чудеса невежества и мракобесия. Русские восточные славяне использовали в речи не более 200–300 слов, как дикари в Африке. Это положение сохранялось вплоть до отмены крепостного права в конце </w:t>
      </w:r>
      <w:r>
        <w:rPr>
          <w:lang w:val="en-US"/>
        </w:rPr>
        <w:t>XIX</w:t>
      </w:r>
      <w:r>
        <w:rPr/>
        <w:t xml:space="preserve"> века. </w:t>
      </w:r>
    </w:p>
    <w:p>
      <w:pPr>
        <w:pStyle w:val="Style17"/>
        <w:rPr/>
      </w:pPr>
      <w:r>
        <w:rPr/>
      </w:r>
    </w:p>
    <w:p>
      <w:pPr>
        <w:pStyle w:val="Style17"/>
        <w:rPr/>
      </w:pPr>
      <w:r>
        <w:rPr>
          <w:rFonts w:eastAsia="Times New Roman"/>
        </w:rPr>
        <w:t xml:space="preserve"> </w:t>
      </w:r>
      <w:r>
        <w:rPr/>
        <w:t xml:space="preserve">Заметим, что восточные славяне – жужане, уйгуры, киргизы, таджики, пуштуны, узбеки, туркмены, казахи – сами себя славянами не считают. Так же думают и более 500 миллионов славян индусов, гаплогруппа </w:t>
      </w:r>
      <w:r>
        <w:rPr>
          <w:lang w:val="en-US"/>
        </w:rPr>
        <w:t>R</w:t>
      </w:r>
      <w:r>
        <w:rPr/>
        <w:t>1</w:t>
      </w:r>
      <w:r>
        <w:rPr>
          <w:lang w:val="en-US"/>
        </w:rPr>
        <w:t>a</w:t>
      </w:r>
      <w:r>
        <w:rPr/>
        <w:t xml:space="preserve">1. В своих работах [18, 19] мы показали на примере базового гаплотипа индуса Лахири, что он полностью соответствует генам русского, латыша, еврея, араба, англичанина и югослава. Это означает, что у всех этих семи людей единый праотец, живший около 800 лет назад. При сравнении базового гаплотипа Лахири с гаплотипами с одной и двумя мутациями, выявились многочисленные родственники указанных людей, живущих большей частью в Индии, Китае, Средней Азии и Европе. </w:t>
      </w:r>
    </w:p>
    <w:p>
      <w:pPr>
        <w:pStyle w:val="Style17"/>
        <w:rPr/>
      </w:pPr>
      <w:r>
        <w:rPr/>
      </w:r>
    </w:p>
    <w:p>
      <w:pPr>
        <w:pStyle w:val="Style17"/>
        <w:rPr/>
      </w:pPr>
      <w:r>
        <w:rPr>
          <w:rFonts w:eastAsia="Times New Roman"/>
        </w:rPr>
        <w:t xml:space="preserve"> </w:t>
      </w:r>
      <w:r>
        <w:rPr/>
        <w:t>Интересно сравнить религиозную принадлежность западных и восточных славян. Православными теоретически являются около 100 миллионов славян (хотя сегодня большая часть из них атеисты или язычники), католиков и протестантов теоретически около 57 миллионов среди западных славян, а вот мусульман мы насчитали более 300 миллионов восточных славян.</w:t>
      </w:r>
    </w:p>
    <w:p>
      <w:pPr>
        <w:pStyle w:val="Style17"/>
        <w:rPr/>
      </w:pPr>
      <w:r>
        <w:rPr/>
      </w:r>
    </w:p>
    <w:p>
      <w:pPr>
        <w:pStyle w:val="Style17"/>
        <w:rPr/>
      </w:pPr>
      <w:r>
        <w:rPr>
          <w:rFonts w:eastAsia="Times New Roman"/>
        </w:rPr>
        <w:t xml:space="preserve"> </w:t>
      </w:r>
      <w:r>
        <w:rPr/>
        <w:t xml:space="preserve">Вернемся к идее евразийцев о географическом месте происхождения славян. А.Г. Дугин убеждает всех, что славяне родом с Гипербореи, что противоречит геногеографии и истории. Однако, если весь научный мир договорится и решит, что Гиперборея это регион Внутренней Монголии Китая, то тогда мы признаем, что фантазер А.Г Дугин совершил величайшее открытие в исторической науке и  геногеографии.  </w:t>
      </w:r>
    </w:p>
    <w:p>
      <w:pPr>
        <w:pStyle w:val="Style17"/>
        <w:rPr/>
      </w:pPr>
      <w:r>
        <w:rPr/>
      </w:r>
    </w:p>
    <w:p>
      <w:pPr>
        <w:pStyle w:val="Style17"/>
        <w:rPr/>
      </w:pPr>
      <w:r>
        <w:rPr>
          <w:rFonts w:eastAsia="Times New Roman"/>
        </w:rPr>
        <w:t xml:space="preserve"> </w:t>
      </w:r>
      <w:r>
        <w:rPr/>
        <w:t>Недавно автор этих строк выяснил, что славяне обладают одной общей и уникальной генетической особенностью. Она заключается в том, что славяне страдают врожденной клептоманией, т.е. склонностью к коррупции и воровству. Это явление мы описали в работе [25] после изучения карты распространения коррупции по регионам мира. Оказалось, что области с максимальным уровнем коррупцией ровно ложатся на ареалы проживания восточных славян, чем больше процент славян, тем выше уровень коррупции. Другой максимум коррупции отмечен в Африке, но мы не будем сравнивать славян и негров, так как это не этично. Нулевой уровень коррупции обнаружен в Финляндии, где население целиком состоит из финно–угоров. Далее следуют Скандинавия, Северная Америка и Западная Европа.</w:t>
      </w:r>
    </w:p>
    <w:p>
      <w:pPr>
        <w:pStyle w:val="Style17"/>
        <w:rPr/>
      </w:pPr>
      <w:r>
        <w:rPr/>
      </w:r>
    </w:p>
    <w:p>
      <w:pPr>
        <w:pStyle w:val="Style17"/>
        <w:rPr/>
      </w:pPr>
      <w:r>
        <w:rPr>
          <w:rFonts w:eastAsia="Times New Roman"/>
        </w:rPr>
        <w:t xml:space="preserve"> </w:t>
      </w:r>
      <w:r>
        <w:rPr/>
        <w:t xml:space="preserve">При всех проблемах славянской генетики мы с гордостью отметим, что наши славянские братья и сестры обладают выдающейся храбростью, мужеством и отвагой, могут не задумываясь отдать свою жизнь за общее дело. При этом они душевно ранимы, обидчивы и очень мстительны, хотя отходчивы от обид.  </w:t>
      </w:r>
    </w:p>
    <w:p>
      <w:pPr>
        <w:pStyle w:val="Style17"/>
        <w:rPr/>
      </w:pPr>
      <w:r>
        <w:rPr/>
      </w:r>
    </w:p>
    <w:p>
      <w:pPr>
        <w:pStyle w:val="Style17"/>
        <w:rPr/>
      </w:pPr>
      <w:r>
        <w:rPr>
          <w:rFonts w:eastAsia="Times New Roman"/>
        </w:rPr>
        <w:t xml:space="preserve"> </w:t>
      </w:r>
      <w:r>
        <w:rPr/>
        <w:t>В свете описанных нами генетических аспектов оценим догматы славянофилов и евразийцев. Славянофилы и евразийцы не знали, что славяне являются монголами и кочевниками, не приспособленными к оседлому образу жизни. Они привыкли использовать местность вокруг стоянки до тех пор, пока не останется природных ресурсов, а потом переезжать на свежее место. В современном глобальном мире «свежих» мест не осталось. Привычки кочевников проявляются даже в мелочах – в желании гадить в лифтах и подъездах, на генетическом уровне полагая, что это временное пристанище. Это явление особенно заметно на славянах–индусах. В Индии вообще нет мусорных баков на улицах и общественных туалетов. Восточные славяне в Индии бросают мусор под ноги, мочатся и испражняются прямо на улицах, повернувшись задом к прохожим. Думается, что обуздать природную стихию славян можно только жесточайшей дисциплиной и высокими штрафами за нарушение общественного порядка.</w:t>
      </w:r>
    </w:p>
    <w:p>
      <w:pPr>
        <w:pStyle w:val="Style17"/>
        <w:rPr/>
      </w:pPr>
      <w:r>
        <w:rPr/>
      </w:r>
    </w:p>
    <w:p>
      <w:pPr>
        <w:pStyle w:val="Style17"/>
        <w:rPr/>
      </w:pPr>
      <w:r>
        <w:rPr>
          <w:rFonts w:eastAsia="Times New Roman"/>
        </w:rPr>
        <w:t xml:space="preserve"> </w:t>
      </w:r>
      <w:r>
        <w:rPr/>
        <w:t>Кроме того, славянофилы и евразийцы наивно полагали, что славяне являются единым народом, имеющим общую историю, культуру и происхождение. Однако славяне резко отличаются друг от друга. Западные славяне прониклись европейской культурой на 700 лет раньше восточных собратьев. Европейцы привили людям дисциплину и порядок. Восточным же славянам необходимы не менее 200–300 лет цивилизации, чтобы они отказались от своих пагубных привычек и клептомании. Только в одном евразийцы были правее славянофилов. К русским восточным славянам киргизы, таджики, уйгуры, пуштуны и прочие гораздо ближе, чем западные славяне, что не удивительно – ведь это потомки их праотцов. Желание евразийцев объединиться со своими родственниками приемлемо без комментариев. Понятны также «эмоциональные» аргументы евразийцев о родстве душ славян с киргизами и таджиками. Хотя инструментальных методов ДНК–генеалогии в те времена не существовало, но русские и среднеазиатские славяне, а также индусы, чувствовали своё родство на эмоциональном уровне. Ведь «тюрки» оказались в массе своей славянами, так как скорость размножения последних гораздо выше, чем местных народов.</w:t>
      </w:r>
    </w:p>
    <w:p>
      <w:pPr>
        <w:pStyle w:val="Style17"/>
        <w:rPr/>
      </w:pPr>
      <w:r>
        <w:rPr/>
      </w:r>
    </w:p>
    <w:p>
      <w:pPr>
        <w:pStyle w:val="Style17"/>
        <w:rPr/>
      </w:pPr>
      <w:r>
        <w:rPr>
          <w:rFonts w:eastAsia="Times New Roman"/>
        </w:rPr>
        <w:t xml:space="preserve"> </w:t>
      </w:r>
      <w:r>
        <w:rPr/>
        <w:t xml:space="preserve">С удовольствием мы признаем верность лозунга Святой Руси у славянофилов, однако тезис должен относиться не к славянскому населению России, а к финно–угорам – основателям Руси и Российской Империи. Мы полагаем, что этот этнический кульбит с трудом уложится в головах славянофилов и евразийцев, тем более у простого славянского населения России. Придется много работать и разъяснять людям специфику формирования русского народа. Святая Русь – Третий Рим станет священной данностью, способной вытащить Россию и многострадальный русский народ из монгольской ямы, заботливо приготовленной нам необразованными и мракобесными патриотами России, этническими восточными славянами. </w:t>
      </w:r>
    </w:p>
    <w:p>
      <w:pPr>
        <w:pStyle w:val="Style17"/>
        <w:rPr/>
      </w:pPr>
      <w:r>
        <w:rPr/>
      </w:r>
    </w:p>
    <w:p>
      <w:pPr>
        <w:pStyle w:val="Style17"/>
        <w:rPr/>
      </w:pPr>
      <w:r>
        <w:rPr>
          <w:rFonts w:eastAsia="Times New Roman"/>
        </w:rPr>
        <w:t xml:space="preserve"> </w:t>
      </w:r>
      <w:r>
        <w:rPr/>
        <w:t xml:space="preserve">Соответственно эмоциональные аргументы Бердяева и туранские фантазии Гумилева не выдерживают никакой научной критики. Не знали они генетики и геногеографии. Отсутствие научных фактов привело их к необходимости выдумать «левые» тезисы о пассионарности, борьбе степи и леса, тем более, к противостоянию монгольских степных просторов и ограниченности западного морского мироощущения. Море и степь, реки и леса – это аргументы поклонников шаманизма, а не науки и логики. В </w:t>
      </w:r>
      <w:r>
        <w:rPr>
          <w:lang w:val="en-US"/>
        </w:rPr>
        <w:t>XXI</w:t>
      </w:r>
      <w:r>
        <w:rPr/>
        <w:t xml:space="preserve"> веке полагаться на верность учения шаманизма могут только бывшие коммунисты, язычники и заядлые чекисты.</w:t>
      </w:r>
    </w:p>
    <w:p>
      <w:pPr>
        <w:pStyle w:val="Style17"/>
        <w:rPr/>
      </w:pPr>
      <w:r>
        <w:rPr/>
      </w:r>
    </w:p>
    <w:p>
      <w:pPr>
        <w:pStyle w:val="Style17"/>
        <w:rPr/>
      </w:pPr>
      <w:r>
        <w:rPr>
          <w:rFonts w:eastAsia="Times New Roman"/>
        </w:rPr>
        <w:t xml:space="preserve"> </w:t>
      </w:r>
      <w:r>
        <w:rPr/>
        <w:t xml:space="preserve">Большевицкие аргументы Гумилева и других апологетов евразийства о пассионарности народов, их цивилизационной активности в государственном строительстве и захвате других территорий ничтожны. Никаких народов тогда не существовало, а были племена, сформированные вокруг дружин князей и ханов, из которых наиболее талантливые и одаренные Богом становились каганами – царями царей. Элитой многочисленных племен Евразии были финно–угоры, гаплогруппа </w:t>
      </w:r>
      <w:r>
        <w:rPr>
          <w:lang w:val="en-US"/>
        </w:rPr>
        <w:t>N</w:t>
      </w:r>
      <w:r>
        <w:rPr/>
        <w:t xml:space="preserve">1 (северяне) Рода Руси или Урусы на булгарский лад. Урус или Русс означает буквально «Великий». Именно их решения и воля приводили в движение племена и армии, действующих на целых континентах. </w:t>
      </w:r>
    </w:p>
    <w:p>
      <w:pPr>
        <w:pStyle w:val="Style17"/>
        <w:rPr/>
      </w:pPr>
      <w:r>
        <w:rPr/>
      </w:r>
    </w:p>
    <w:p>
      <w:pPr>
        <w:pStyle w:val="Style17"/>
        <w:rPr/>
      </w:pPr>
      <w:r>
        <w:rPr>
          <w:rFonts w:eastAsia="Times New Roman"/>
        </w:rPr>
        <w:t xml:space="preserve"> </w:t>
      </w:r>
      <w:r>
        <w:rPr/>
        <w:t>Не выдерживают критики тезисы, что «западные ценности» испортили западных славян, подорвали возможность воспроизводить их собственную культуру и обычаи. Да, с шаманизмом и мракобесием в среде западных славян покончили давно. Но почему чехи, словаки, поляки, скандинавские славяне живут как у Христа за пазухой, а восточные славяне деградируют не по дням, а по часам? Почему культура в России разрушается, а люди утратили способность к её развитию? Почему Россия давно потеряла первое место среди читающих наций?</w:t>
      </w:r>
    </w:p>
    <w:p>
      <w:pPr>
        <w:pStyle w:val="Style17"/>
        <w:rPr/>
      </w:pPr>
      <w:r>
        <w:rPr/>
      </w:r>
    </w:p>
    <w:p>
      <w:pPr>
        <w:pStyle w:val="Style17"/>
        <w:rPr/>
      </w:pPr>
      <w:r>
        <w:rPr>
          <w:rFonts w:eastAsia="Times New Roman"/>
        </w:rPr>
        <w:t xml:space="preserve"> </w:t>
      </w:r>
      <w:r>
        <w:rPr/>
        <w:t>Путин, Дугин, Леонтьев и компания объяснят нам без запинки, что во всем виноват мировой заговор против России и российского народа. Но посмотрим правде в глаза, без большевицких и чекистских клише, а также парадигмы единого учебника истории для российских школьников по Путину.</w:t>
      </w:r>
    </w:p>
    <w:p>
      <w:pPr>
        <w:pStyle w:val="Style17"/>
        <w:rPr/>
      </w:pPr>
      <w:r>
        <w:rPr/>
      </w:r>
    </w:p>
    <w:p>
      <w:pPr>
        <w:pStyle w:val="Style17"/>
        <w:rPr/>
      </w:pPr>
      <w:r>
        <w:rPr>
          <w:rFonts w:eastAsia="Times New Roman"/>
        </w:rPr>
        <w:t xml:space="preserve"> </w:t>
      </w:r>
      <w:r>
        <w:rPr/>
        <w:t>Древняя Русь, Киевская Русь, Великий Новгород, Владимиро–Суздальская Русь, Литовская Русь и Московская Русь – это были моноэтнические финно–угорские государства. Постепенно эти образования пополнялись вливаниями западных славян, а со времен славяно–монгольского ига – детьми насилия восточных славян над финно–угорскими женщинами. При этом политической, военной, деловой, религиозной и культурной элитой русских государств всегда были этнические финно–угоры, но основной массой крестьянского населения стали славяне.</w:t>
      </w:r>
    </w:p>
    <w:p>
      <w:pPr>
        <w:pStyle w:val="Style17"/>
        <w:rPr/>
      </w:pPr>
      <w:r>
        <w:rPr/>
      </w:r>
    </w:p>
    <w:p>
      <w:pPr>
        <w:pStyle w:val="Style17"/>
        <w:rPr/>
      </w:pPr>
      <w:r>
        <w:rPr>
          <w:rFonts w:eastAsia="Times New Roman"/>
        </w:rPr>
        <w:t xml:space="preserve"> </w:t>
      </w:r>
      <w:r>
        <w:rPr/>
        <w:t xml:space="preserve">Расцвет финно–угорских государств Руси приходится на </w:t>
      </w:r>
      <w:r>
        <w:rPr>
          <w:lang w:val="en-US"/>
        </w:rPr>
        <w:t>X</w:t>
      </w:r>
      <w:r>
        <w:rPr/>
        <w:t>–</w:t>
      </w:r>
      <w:r>
        <w:rPr>
          <w:lang w:val="en-US"/>
        </w:rPr>
        <w:t>XIII</w:t>
      </w:r>
      <w:r>
        <w:rPr/>
        <w:t xml:space="preserve"> века. Время стагнации и отставания от Европы – на </w:t>
      </w:r>
      <w:r>
        <w:rPr>
          <w:lang w:val="en-US"/>
        </w:rPr>
        <w:t>XIII</w:t>
      </w:r>
      <w:r>
        <w:rPr/>
        <w:t>–</w:t>
      </w:r>
      <w:r>
        <w:rPr>
          <w:lang w:val="en-US"/>
        </w:rPr>
        <w:t>XVII</w:t>
      </w:r>
      <w:r>
        <w:rPr/>
        <w:t xml:space="preserve"> века. Вторичный расцвет экономики и культуры наблюдался в </w:t>
      </w:r>
      <w:r>
        <w:rPr>
          <w:lang w:val="en-US"/>
        </w:rPr>
        <w:t>XVIII</w:t>
      </w:r>
      <w:r>
        <w:rPr/>
        <w:t>–</w:t>
      </w:r>
      <w:r>
        <w:rPr>
          <w:lang w:val="en-US"/>
        </w:rPr>
        <w:t>XIX</w:t>
      </w:r>
      <w:r>
        <w:rPr/>
        <w:t xml:space="preserve"> веках. При этом польско–русско–литовско–прусское государство Речь Посполитая избежала загнивания, так как отгородилось от Московской Руси войсками и непроницаемой границей. Вторичный расцвет финно–угорской культуры объективно связан с расцветом западнославянской культуры в России. Эти явления были вызваны деятельностью немецких правителей Российской Империи Гольдшейн–Готторпских, которые ловко захватили бразды правления в Империи из–за потери мужского наследника Романовых после смерти Петра Первого в 1725 году. </w:t>
      </w:r>
    </w:p>
    <w:p>
      <w:pPr>
        <w:pStyle w:val="Style17"/>
        <w:rPr/>
      </w:pPr>
      <w:r>
        <w:rPr/>
      </w:r>
    </w:p>
    <w:p>
      <w:pPr>
        <w:pStyle w:val="Style17"/>
        <w:rPr/>
      </w:pPr>
      <w:r>
        <w:rPr>
          <w:rFonts w:eastAsia="Times New Roman"/>
        </w:rPr>
        <w:t xml:space="preserve"> </w:t>
      </w:r>
      <w:r>
        <w:rPr/>
        <w:t xml:space="preserve">Распад и раздел Речи Посполитой в </w:t>
      </w:r>
      <w:r>
        <w:rPr>
          <w:lang w:val="en-US"/>
        </w:rPr>
        <w:t>XVII</w:t>
      </w:r>
      <w:r>
        <w:rPr/>
        <w:t>–</w:t>
      </w:r>
      <w:r>
        <w:rPr>
          <w:lang w:val="en-US"/>
        </w:rPr>
        <w:t>XVIII</w:t>
      </w:r>
      <w:r>
        <w:rPr/>
        <w:t xml:space="preserve"> веках между Австрией, Швецией и Россией привел к вовлечению в культурное пространство Российской Империи сотен тысяч образованных и цивилизованных западных славян, проживавших на территории современных Польши, Прибалтики, Белоруссии, Западной Украины и Молдавии (Бессарабии). Западные славяне, по сути своей монголы, но прошедшие горнило европейской цивилизации в течение 1200 лет, стремительно ворвались в свободную нишу культуры Российской Империи. Эта ниша образовалась из–за геноцида финно–угоров и Рюриковичей, осуществленным Иваном Грозным при полной поддержке нового дворянства – опричнины, состоящей из потомков незаконнорожденных восточных славян.</w:t>
      </w:r>
    </w:p>
    <w:p>
      <w:pPr>
        <w:pStyle w:val="Style17"/>
        <w:rPr/>
      </w:pPr>
      <w:r>
        <w:rPr/>
      </w:r>
    </w:p>
    <w:p>
      <w:pPr>
        <w:pStyle w:val="Style17"/>
        <w:rPr/>
      </w:pPr>
      <w:r>
        <w:rPr>
          <w:rFonts w:eastAsia="Times New Roman"/>
        </w:rPr>
        <w:t xml:space="preserve"> </w:t>
      </w:r>
      <w:r>
        <w:rPr/>
        <w:t>Большинство выдающихся чиновников, литераторов, ученых и богословов того времени имели финно–угорские корни. Например, с подачи немецких коллег–ученых, академик Михайло Ломоносов считал себя славянином, хотя был по происхождению помором, то есть финно–угором. Второй яркий пример – Александр Пушкин. Права на великого поэта заявляли многие народы – африканцы и славяне. Однако Пушкин был по бабушке (женской линии) эфиопом, а по мужской прямой линии – финно–угором и Рюриковичем. Пушкины потеряли княжеские регалии за несколько сотен лет до рождения поэта.</w:t>
      </w:r>
    </w:p>
    <w:p>
      <w:pPr>
        <w:pStyle w:val="Style17"/>
        <w:rPr/>
      </w:pPr>
      <w:r>
        <w:rPr/>
      </w:r>
    </w:p>
    <w:p>
      <w:pPr>
        <w:pStyle w:val="Style17"/>
        <w:rPr/>
      </w:pPr>
      <w:r>
        <w:rPr>
          <w:rFonts w:eastAsia="Times New Roman"/>
        </w:rPr>
        <w:t xml:space="preserve"> </w:t>
      </w:r>
      <w:r>
        <w:rPr/>
        <w:t xml:space="preserve">Практически все выдающиеся представители культуры и элиты Российской Империи в </w:t>
      </w:r>
      <w:r>
        <w:rPr>
          <w:lang w:val="en-US"/>
        </w:rPr>
        <w:t>XVIII</w:t>
      </w:r>
      <w:r>
        <w:rPr/>
        <w:t>–</w:t>
      </w:r>
      <w:r>
        <w:rPr>
          <w:lang w:val="en-US"/>
        </w:rPr>
        <w:t>XIX</w:t>
      </w:r>
      <w:r>
        <w:rPr/>
        <w:t xml:space="preserve"> веках, включая начало </w:t>
      </w:r>
      <w:r>
        <w:rPr>
          <w:lang w:val="en-US"/>
        </w:rPr>
        <w:t>XX</w:t>
      </w:r>
      <w:r>
        <w:rPr/>
        <w:t xml:space="preserve"> века, были этническими финно–угорами и частично западными славянами. Список русских гениев велик – это Ломоносов, Карамзин, Державин, Пушкин, Лермонтов, Салтыков–Щедрин, Чаадаев, Кубарев, Погодин, Глинка, Менделеев, Ключевский, Мусоргский, Чайковский, Толстой, Можайский, Циолковский, Сикорский и пр. В то же самое время миллионы российских крепостных крестьян – потомков восточных славян, влачили жалкое, нищенское существование, были оторваны от общественной и культурной жизни. Восточные славяне проживали в русской Европе всего лишь около 600 лет после начала славяно–монгольского нашествия, что было явно недостаточно для того, чтобы вырваться из состояния первобытной дикости и приобщиться к достижениям мировой цивилизации.</w:t>
      </w:r>
    </w:p>
    <w:p>
      <w:pPr>
        <w:pStyle w:val="Style17"/>
        <w:rPr/>
      </w:pPr>
      <w:r>
        <w:rPr/>
      </w:r>
    </w:p>
    <w:p>
      <w:pPr>
        <w:pStyle w:val="Style17"/>
        <w:rPr/>
      </w:pPr>
      <w:r>
        <w:rPr>
          <w:rFonts w:eastAsia="Times New Roman"/>
        </w:rPr>
        <w:t xml:space="preserve"> </w:t>
      </w:r>
      <w:r>
        <w:rPr/>
        <w:t>Революция 1917 года и сталинские чистки привели к тотальному уничтожению русской финно–угорской культуры, а также к физическому уничтожению её носителей [26]. Только малая часть выдающихся и талантливых людей, носителей генной памяти и величия Руси и России, смогли спастись за рубежом, а единицы выжить в России. В конце 20–х годов сталинско–иудейское НКВД провело масштабный рейд в Поволжье, в рамках которого насильно были собраны представители элиты булгарского народа – аристократы, дворяне, ученые, писатели, поэты, художники, муллы и священники – и отправлены на военных эшелонах на север Казахстана, где были расстреляны в степях. Погибли десятки тысяч носителей древней финно–угорской и тюркской культуры. Геноцид финно–угорского и западнославянского народов, со стороны иудеев–большевиков и поддержавших их восточных славян, привел к смерти миллионы образованных и культурных людей Руси.</w:t>
      </w:r>
    </w:p>
    <w:p>
      <w:pPr>
        <w:pStyle w:val="Style17"/>
        <w:rPr/>
      </w:pPr>
      <w:r>
        <w:rPr/>
      </w:r>
    </w:p>
    <w:p>
      <w:pPr>
        <w:pStyle w:val="Style17"/>
        <w:rPr/>
      </w:pPr>
      <w:r>
        <w:rPr>
          <w:rFonts w:eastAsia="Times New Roman"/>
        </w:rPr>
        <w:t xml:space="preserve"> </w:t>
      </w:r>
      <w:r>
        <w:rPr/>
        <w:t xml:space="preserve">Заметим, что генетически популяция российских иудеев более чем наполовину состоит из славян. Только небольшая часть иудеев попала в Российскую Империю из западнославянских земель. В настоящее время процент генетических славян, гаплогруппа </w:t>
      </w:r>
      <w:r>
        <w:rPr>
          <w:lang w:val="en-US"/>
        </w:rPr>
        <w:t>R</w:t>
      </w:r>
      <w:r>
        <w:rPr/>
        <w:t>1</w:t>
      </w:r>
      <w:r>
        <w:rPr>
          <w:lang w:val="en-US"/>
        </w:rPr>
        <w:t>a</w:t>
      </w:r>
      <w:r>
        <w:rPr/>
        <w:t>1 среди евреев во всем мире составляет 35–40%% от общего количества.</w:t>
      </w:r>
    </w:p>
    <w:p>
      <w:pPr>
        <w:pStyle w:val="Style17"/>
        <w:rPr/>
      </w:pPr>
      <w:r>
        <w:rPr/>
      </w:r>
    </w:p>
    <w:p>
      <w:pPr>
        <w:pStyle w:val="Style17"/>
        <w:rPr/>
      </w:pPr>
      <w:r>
        <w:rPr>
          <w:rFonts w:eastAsia="Times New Roman"/>
        </w:rPr>
        <w:t xml:space="preserve"> </w:t>
      </w:r>
      <w:r>
        <w:rPr/>
        <w:t xml:space="preserve">По окончанию невиданного в мировой истории геноцида древнейшего народа земной цивилизации – финно–угоров Руси, коммунисты заменили русскую элиту новоявленной советской псевдо элитой, состоящей из евреев и восточных славян. Место чиновничьей и творческой элиты в своей массе заняли евреи, поддерживавшие «революционный» строй и коммунистическую идеологию. Более 80% высших чиновников в первые годы советской власти были евреями [27]. После революции в СССР большинство писателей, поэтов, художников, артистов, деятелей СМИ, ученых, преподавателей и ИТР до брежневских времен были евреями. Во второй половине </w:t>
      </w:r>
      <w:r>
        <w:rPr>
          <w:lang w:val="en-US"/>
        </w:rPr>
        <w:t>XX</w:t>
      </w:r>
      <w:r>
        <w:rPr/>
        <w:t xml:space="preserve"> века часть творческой интеллигенции стала славянской, а среди ИТР и ученых этнических славян стало большинство. </w:t>
      </w:r>
    </w:p>
    <w:p>
      <w:pPr>
        <w:pStyle w:val="Style17"/>
        <w:rPr/>
      </w:pPr>
      <w:r>
        <w:rPr/>
      </w:r>
    </w:p>
    <w:p>
      <w:pPr>
        <w:pStyle w:val="Style17"/>
        <w:rPr/>
      </w:pPr>
      <w:r>
        <w:rPr>
          <w:rFonts w:eastAsia="Times New Roman"/>
        </w:rPr>
        <w:t xml:space="preserve"> </w:t>
      </w:r>
      <w:r>
        <w:rPr/>
        <w:t xml:space="preserve">Специально отметим, что выдающиеся достижения СССР не были собственными разработками советских ученых и инженеров. Коммунистическая пропаганда выдавала желаемое за действительное так, что многие даже современные люди верят в советские мифы. Приведем самые красноречивые примеры обмана общественного мнения. Сталинская индустриализация осуществлялась путем покупки заводов и технологий в США и Европе, найма ведущих инженеров и специалистов Запада, а также за счет бесплатного труда осужденных людей. Всё технологическое оборудование приобреталось за рубежом – станки, двигатели, турбины, оснастка. Затем образцы техники и технологии разбирались до винтика и создавались советские аналоги. Так были сделаны дизельные и бензиновые двигатели для авиации и бронетехники, тракторов и автомобилей. Лучшие самолеты СССР были копиями западных образцов. Еврейскими агентами КГБ были украдены многочисленные секреты передовых отраслей – атомная бомба и урановые технологии. Были украдены или захвачены технологии и разработки ракетной техники в Германии, на базе которых создана советская ракетная промышленность, а также образцы реактивных двигателей. На базе ворованных идей и технологий Советскому Союзу удалось развить собственную оборонную промышленность. Достижения её известны всему миру. Восточные славяне являются превосходными имитаторами, поэтому собственная промышленность не умерла, а просуществовала до начала 90–х годов </w:t>
      </w:r>
      <w:r>
        <w:rPr>
          <w:lang w:val="en-US"/>
        </w:rPr>
        <w:t>XX</w:t>
      </w:r>
      <w:r>
        <w:rPr/>
        <w:t xml:space="preserve"> века. Однако время экономического шпионажа прошло. Современная Россия практически утратила весь свой оборонный, технический и технологический потенциал. Новых Туполевых, Ландау, Королевых, Келдышей, Курчатовых и Сахаровых российская действительность не создала. Заметим, что по статистике большая часть выдающихся ученых и инженеров СССР имели дворянское происхождение – они были потомками финно–угорской и западнославянской элиты Российской Империи, поэтому при Сталине сидели в тюрьмах и лагерях, где работали по специальности.</w:t>
      </w:r>
    </w:p>
    <w:p>
      <w:pPr>
        <w:pStyle w:val="Style17"/>
        <w:rPr/>
      </w:pPr>
      <w:r>
        <w:rPr/>
      </w:r>
    </w:p>
    <w:p>
      <w:pPr>
        <w:pStyle w:val="Style17"/>
        <w:rPr/>
      </w:pPr>
      <w:r>
        <w:rPr>
          <w:rFonts w:eastAsia="Times New Roman"/>
        </w:rPr>
        <w:t xml:space="preserve"> </w:t>
      </w:r>
      <w:r>
        <w:rPr/>
        <w:t xml:space="preserve">Обратимся к религиозным факторам, значение которых атеистами и евразийцами попросту игнорируются. </w:t>
      </w:r>
    </w:p>
    <w:p>
      <w:pPr>
        <w:pStyle w:val="Style17"/>
        <w:rPr/>
      </w:pPr>
      <w:r>
        <w:rPr/>
      </w:r>
    </w:p>
    <w:p>
      <w:pPr>
        <w:pStyle w:val="Style17"/>
        <w:rPr/>
      </w:pPr>
      <w:r>
        <w:rPr>
          <w:rFonts w:eastAsia="Times New Roman"/>
        </w:rPr>
        <w:t xml:space="preserve"> </w:t>
      </w:r>
      <w:r>
        <w:rPr/>
        <w:t>Древние русские государства, а также их предшественники в нашей эре, были первоначально «языческими», как убеждают нас романовские и коммунистические историки. На самом деле элита и племена поволжских финно–угоров верили в единого Бога Тенгри, а так же во множество Алпов – духов или воплощений Бога на Земле. Такая вера получила научное название тенгрианство (</w:t>
      </w:r>
      <w:r>
        <w:rPr>
          <w:lang w:val="en-US"/>
        </w:rPr>
        <w:t>tengrism</w:t>
      </w:r>
      <w:r>
        <w:rPr/>
        <w:t xml:space="preserve">). Рюриковичи и варяги верили в единого Бога Сварога (русское имя Тенгри) и множество его воплощений в людях на Земле, название учения – ведизм. Посредником между единым Богом и людскими божествами выступал Перун или Бог–Отец. Земные божества – Тарх (Даждьбог), Тара, Велес, Макошь, Карга, Берегини и т.д. были на самом деле представителями рода Руси (Великих) – царя царей, идущего от первой пары людей на Земле Тарх (Адам) и Тара (Ева). В то же самое время, согласно данным булгарских и византийских хроник, славяне Жужаньского каганата придерживались шаманизма и тенгрианства. </w:t>
      </w:r>
    </w:p>
    <w:p>
      <w:pPr>
        <w:pStyle w:val="Style17"/>
        <w:rPr/>
      </w:pPr>
      <w:r>
        <w:rPr/>
      </w:r>
    </w:p>
    <w:p>
      <w:pPr>
        <w:pStyle w:val="Style17"/>
        <w:rPr/>
      </w:pPr>
      <w:r>
        <w:rPr>
          <w:rFonts w:eastAsia="Times New Roman"/>
        </w:rPr>
        <w:t xml:space="preserve"> </w:t>
      </w:r>
      <w:r>
        <w:rPr/>
        <w:t xml:space="preserve">В </w:t>
      </w:r>
      <w:r>
        <w:rPr>
          <w:lang w:val="en-US"/>
        </w:rPr>
        <w:t>IX</w:t>
      </w:r>
      <w:r>
        <w:rPr/>
        <w:t xml:space="preserve"> веке элита финно–угоров и западные славяне поголовно приняли христианство. Западнославянское государство Великая Моравия стала христианским государством. Угоры Руси Равноапостольные Святые Кирилл и Мефодий создали церковно–славянскую (русскую) письменность и богослужебную литературу. Элита славян и угоров долгое время совмещали христианство с тенгрианством. Так христианами в 867 году стали князья Аскольд и Дир с боярами. Кирилл и Мефодий крестили князя Рюрика в Итиле в 860 году. Однако булгарские народы Балкан, Причерноморья, Северного Кавказа, Поволжья и Средней Азии приняли Ислам. В те времена Ислам и христианство были близкими религиями. Элита Хазарского каганата и часть кавказских народов стали иудеями. </w:t>
      </w:r>
    </w:p>
    <w:p>
      <w:pPr>
        <w:pStyle w:val="Style17"/>
        <w:rPr/>
      </w:pPr>
      <w:r>
        <w:rPr/>
      </w:r>
    </w:p>
    <w:p>
      <w:pPr>
        <w:pStyle w:val="Style17"/>
        <w:rPr/>
      </w:pPr>
      <w:r>
        <w:rPr>
          <w:rFonts w:eastAsia="Times New Roman"/>
        </w:rPr>
        <w:t xml:space="preserve"> </w:t>
      </w:r>
      <w:r>
        <w:rPr/>
        <w:t xml:space="preserve">В </w:t>
      </w:r>
      <w:r>
        <w:rPr>
          <w:lang w:val="en-US"/>
        </w:rPr>
        <w:t>X</w:t>
      </w:r>
      <w:r>
        <w:rPr/>
        <w:t>–</w:t>
      </w:r>
      <w:r>
        <w:rPr>
          <w:lang w:val="en-US"/>
        </w:rPr>
        <w:t>XII </w:t>
      </w:r>
      <w:r>
        <w:rPr/>
        <w:t xml:space="preserve">веках давление Ислама, идущего с арабского юга, на поволжских булгар значительно усилилось. Однако Коран, как мусульманская священная книга, впервые появился в конце </w:t>
      </w:r>
      <w:r>
        <w:rPr>
          <w:lang w:val="en-US"/>
        </w:rPr>
        <w:t>XII</w:t>
      </w:r>
      <w:r>
        <w:rPr/>
        <w:t xml:space="preserve"> века. Элита Империи Чингисхана была христианами, поэтому в </w:t>
      </w:r>
      <w:r>
        <w:rPr>
          <w:lang w:val="en-US"/>
        </w:rPr>
        <w:t>XIII</w:t>
      </w:r>
      <w:r>
        <w:rPr/>
        <w:t xml:space="preserve"> веке Золотая Орда была частично христианским государством. Чингисхан допускал равенство религий. Долгие столетия Ислам Волжской Болгарии и Православие на Руси жили, дополняя друг друга. Однако в начале </w:t>
      </w:r>
      <w:r>
        <w:rPr>
          <w:lang w:val="en-US"/>
        </w:rPr>
        <w:t>XIV</w:t>
      </w:r>
      <w:r>
        <w:rPr/>
        <w:t xml:space="preserve"> века (1312 год) элита и народ Золотой Орды вторично приняли Ислам по арабским канонам. Это означает, что древний Ислам Поволжья, допускающий тенгрианство, значительно отличался от канонического Ислама. </w:t>
      </w:r>
    </w:p>
    <w:p>
      <w:pPr>
        <w:pStyle w:val="Style17"/>
        <w:rPr/>
      </w:pPr>
      <w:r>
        <w:rPr/>
      </w:r>
    </w:p>
    <w:p>
      <w:pPr>
        <w:pStyle w:val="Style17"/>
        <w:rPr/>
      </w:pPr>
      <w:r>
        <w:rPr>
          <w:rFonts w:eastAsia="Times New Roman"/>
        </w:rPr>
        <w:t xml:space="preserve"> </w:t>
      </w:r>
      <w:r>
        <w:rPr/>
        <w:t>По этим причинам, восточные славяне Азии совмещали в своих верованиях шаманизм, тенгрианство, поволжский Ислам и арабский Ислам. Незаконно рожденные дети восточных славян на Руси во времена славяно–монгольского нашествия, генетически были предрасположены ко всем этим религиям вместе. Это явление наблюдается до сих пор в русских славянах, которые прекрасно совмещают язычество, шаманизм и суеверия с Православием. В настоящее время все родственники российских восточных славян исповедуют Ислам – это уйгуры, киргизы, таджики, туркмены, узбеки, афганцы и пр.</w:t>
      </w:r>
    </w:p>
    <w:p>
      <w:pPr>
        <w:pStyle w:val="Style17"/>
        <w:rPr/>
      </w:pPr>
      <w:r>
        <w:rPr/>
      </w:r>
    </w:p>
    <w:p>
      <w:pPr>
        <w:pStyle w:val="Style17"/>
        <w:rPr/>
      </w:pPr>
      <w:r>
        <w:rPr>
          <w:rFonts w:eastAsia="Times New Roman"/>
        </w:rPr>
        <w:t xml:space="preserve"> </w:t>
      </w:r>
      <w:r>
        <w:rPr/>
        <w:t xml:space="preserve">Хотелось бы разрушить устоявшийся стереотип о мирном сосуществовании Православия и Ислама в России. Со второго принятия Ислама Золотой Ордой в 1312 году, положение христиан вассальной Православной Руси значительно ухудшилось. Однако во второй половине </w:t>
      </w:r>
      <w:r>
        <w:rPr>
          <w:lang w:val="en-US"/>
        </w:rPr>
        <w:t>XVI</w:t>
      </w:r>
      <w:r>
        <w:rPr/>
        <w:t xml:space="preserve"> века, после побед русского войска и завоевания мусульманских анклавов – Казанского Ханства, Астраханского Ханства, Сибири и других территорий, положение мусульман стало невыносимым. Русские власти осуществляли принудительную христианизацию покоренного населения. Мусульмане ущемлялись в экономических и гражданских правах вплоть до конца </w:t>
      </w:r>
      <w:r>
        <w:rPr>
          <w:lang w:val="en-US"/>
        </w:rPr>
        <w:t>XVIII</w:t>
      </w:r>
      <w:r>
        <w:rPr/>
        <w:t xml:space="preserve"> века.</w:t>
      </w:r>
    </w:p>
    <w:p>
      <w:pPr>
        <w:pStyle w:val="Style17"/>
        <w:rPr/>
      </w:pPr>
      <w:r>
        <w:rPr/>
      </w:r>
    </w:p>
    <w:p>
      <w:pPr>
        <w:pStyle w:val="Style17"/>
        <w:rPr/>
      </w:pPr>
      <w:r>
        <w:rPr>
          <w:rFonts w:eastAsia="Times New Roman"/>
        </w:rPr>
        <w:t xml:space="preserve"> </w:t>
      </w:r>
      <w:r>
        <w:rPr/>
        <w:t xml:space="preserve">В 1773 году императрица Екатерина </w:t>
      </w:r>
      <w:r>
        <w:rPr>
          <w:lang w:val="en-US"/>
        </w:rPr>
        <w:t>II</w:t>
      </w:r>
      <w:r>
        <w:rPr/>
        <w:t xml:space="preserve"> приняла Указ «О терпимости всех вероисповеданий», но только в 1788 году была создана первая официальная организация мусульман – Оренбургское магометанское духовное собрание. Поэтому Ислам не преследовался в России только около 140 лет вплоть до революции 1917 года. Коммунистический режим недолго заигрывал с мусульманами, чтобы в 1930 году закрыть 90% мечетей, когда до 97% мулл потеряли возможность выполнять свои обязанности.</w:t>
      </w:r>
    </w:p>
    <w:p>
      <w:pPr>
        <w:pStyle w:val="Style17"/>
        <w:rPr/>
      </w:pPr>
      <w:r>
        <w:rPr/>
      </w:r>
    </w:p>
    <w:p>
      <w:pPr>
        <w:pStyle w:val="Style17"/>
        <w:rPr/>
      </w:pPr>
      <w:r>
        <w:rPr>
          <w:rFonts w:eastAsia="Times New Roman"/>
        </w:rPr>
        <w:t xml:space="preserve"> </w:t>
      </w:r>
      <w:r>
        <w:rPr/>
        <w:t>Очередной расцвет Ислама в Российской Федерации совпал со временами перестройки и победы «демократии» в начале 1990–х годов. В результате в течение 20 лет мы наблюдаем расцвет исламского фундаментализма в России, многочисленные войны в Чечне и Дагестане. Весь Кавказ охвачен исламскими волнениями в той или иной степени. Фундаментальный ислам породил мусульманский экстремизм и бесконечный терроризм. Социально–экономические проблемы и приближение к государству Русской Православной Церкви обострили межконфессиональные противоречия, удерживаемые силовыми методами со времен Российской Империи и коммунистического режима. Джин фундаментализма был выпущен из бутылки Б. Ельциным. Отметим, что среди мусульман есть значительное число этнических восточных славян, которые внешне отличаются от русских славян. В последние годы в террористические организации мусульман стали попадать все большее количество русских славян, имеющих европейский фенотип. Мусульмане составляют вторую по численности конфессию в России – их более 20 миллионов человек или 15% населения. Количество мусульман в России, а также мигрантов из Азербайджана и Средней Азии, стремительно растет, превышая 20% всего населения.</w:t>
      </w:r>
    </w:p>
    <w:p>
      <w:pPr>
        <w:pStyle w:val="Style17"/>
        <w:rPr/>
      </w:pPr>
      <w:r>
        <w:rPr/>
      </w:r>
    </w:p>
    <w:p>
      <w:pPr>
        <w:pStyle w:val="Style17"/>
        <w:rPr/>
      </w:pPr>
      <w:r>
        <w:rPr>
          <w:rFonts w:eastAsia="Times New Roman"/>
        </w:rPr>
        <w:t xml:space="preserve"> </w:t>
      </w:r>
      <w:r>
        <w:rPr/>
        <w:t xml:space="preserve">Согласно Конституции РФ граждане пользуются свободой совести и выбирают религию, которая им по душе. Государство убеждает нас, что Православие, Ислам и Иудаизм это мирные религии. Действительность опровергает эти фантазии атеистов и либералов. Наибольшую угрозу миру и самой жизни несет фундаментальный Ислам. </w:t>
      </w:r>
    </w:p>
    <w:p>
      <w:pPr>
        <w:pStyle w:val="Style17"/>
        <w:rPr>
          <w:rFonts w:eastAsia="Times New Roman"/>
        </w:rPr>
      </w:pPr>
      <w:r>
        <w:rPr>
          <w:rFonts w:eastAsia="Times New Roman"/>
        </w:rPr>
        <w:t xml:space="preserve">  </w:t>
      </w:r>
    </w:p>
    <w:p>
      <w:pPr>
        <w:pStyle w:val="Style17"/>
        <w:rPr/>
      </w:pPr>
      <w:r>
        <w:rPr>
          <w:rFonts w:eastAsia="Times New Roman"/>
        </w:rPr>
        <w:t xml:space="preserve"> </w:t>
      </w:r>
      <w:r>
        <w:rPr/>
        <w:t>Подсчитано, что Коран [28] содержит более пятидесяти призывов к войне против неверных (джихаду), в частности, такие как:</w:t>
      </w:r>
    </w:p>
    <w:p>
      <w:pPr>
        <w:pStyle w:val="Style17"/>
        <w:rPr/>
      </w:pPr>
      <w:r>
        <w:rPr/>
      </w:r>
    </w:p>
    <w:p>
      <w:pPr>
        <w:pStyle w:val="Style17"/>
        <w:rPr/>
      </w:pPr>
      <w:r>
        <w:rPr/>
        <w:t>«…Избивайте многобожников, где их найдете, захватывайте их, осаждайте, устраивайте засаду против них во всяком скрытом месте…» (Сура 9, 5);</w:t>
      </w:r>
    </w:p>
    <w:p>
      <w:pPr>
        <w:pStyle w:val="Style17"/>
        <w:rPr/>
      </w:pPr>
      <w:r>
        <w:rPr/>
      </w:r>
    </w:p>
    <w:p>
      <w:pPr>
        <w:pStyle w:val="Style17"/>
        <w:rPr/>
      </w:pPr>
      <w:r>
        <w:rPr/>
        <w:t>«И убивайте их, где встретите, и изгоняйте их оттуда, откуда они изгнали вас: ведь соблазн — хуже, чем убиение!» (Сура 2, 191);</w:t>
      </w:r>
    </w:p>
    <w:p>
      <w:pPr>
        <w:pStyle w:val="Style17"/>
        <w:rPr/>
      </w:pPr>
      <w:r>
        <w:rPr/>
      </w:r>
    </w:p>
    <w:p>
      <w:pPr>
        <w:pStyle w:val="Style17"/>
        <w:rPr/>
      </w:pPr>
      <w:r>
        <w:rPr/>
        <w:t>«И сражайтесь с ними, пока не будет более искушения, а вся религия будет принадлежать Аллаху» (Сура 2, 193).</w:t>
      </w:r>
    </w:p>
    <w:p>
      <w:pPr>
        <w:pStyle w:val="Style17"/>
        <w:rPr/>
      </w:pPr>
      <w:r>
        <w:rPr/>
      </w:r>
    </w:p>
    <w:p>
      <w:pPr>
        <w:pStyle w:val="Style17"/>
        <w:rPr/>
      </w:pPr>
      <w:r>
        <w:rPr>
          <w:rFonts w:eastAsia="Times New Roman"/>
        </w:rPr>
        <w:t xml:space="preserve"> </w:t>
      </w:r>
      <w:r>
        <w:rPr/>
        <w:t>В США опубликовано новое издание работы доктора теологии Питера Хэммонда [29]. В своей книге автор приводит социологический, историософский и религиоведческий анализ постулатов Ислама и его значения в мировой истории. Хэммонд считает, что ислам это не религия и даже не культ. Это всеобъемлющая, тотальная, детально разработанная система жизни, включающая в себя религию, право, политическую и социальную системы, военные аспекты.</w:t>
      </w:r>
    </w:p>
    <w:p>
      <w:pPr>
        <w:pStyle w:val="Style17"/>
        <w:rPr/>
      </w:pPr>
      <w:r>
        <w:rPr/>
      </w:r>
    </w:p>
    <w:p>
      <w:pPr>
        <w:pStyle w:val="Style17"/>
        <w:rPr/>
      </w:pPr>
      <w:r>
        <w:rPr>
          <w:rFonts w:eastAsia="Times New Roman"/>
        </w:rPr>
        <w:t xml:space="preserve"> </w:t>
      </w:r>
      <w:r>
        <w:rPr/>
        <w:t>«История показывает, – считает Хэммонд, – что исламизация страны начинается тогда, когда появляется значительное число мусульман, и они принимаются отстаивать свои религиозные права и требовать привилегий. И когда полит–корректное, толерантное и культурно разрозненное общество идёт на поводу у мусульман в их требованиях, тогда начинают появляться уже некоторые иные тенденции…».</w:t>
      </w:r>
    </w:p>
    <w:p>
      <w:pPr>
        <w:pStyle w:val="Style17"/>
        <w:rPr/>
      </w:pPr>
      <w:r>
        <w:rPr/>
      </w:r>
    </w:p>
    <w:p>
      <w:pPr>
        <w:pStyle w:val="Style17"/>
        <w:rPr/>
      </w:pPr>
      <w:r>
        <w:rPr>
          <w:rFonts w:eastAsia="Times New Roman"/>
        </w:rPr>
        <w:t xml:space="preserve"> </w:t>
      </w:r>
      <w:r>
        <w:rPr/>
        <w:t>Так, при достижении 20% мусульманской популяции, согласно исследованиям Хэммонда, российским гражданам следует быть готовым к началу исламских рейдов на улицах, патрулям джихадистов, поджиганию церквей и синагог. Мы видим, что эти времена уже наступили в Татарстане, Чечне и Дагестане.</w:t>
      </w:r>
    </w:p>
    <w:p>
      <w:pPr>
        <w:pStyle w:val="Style17"/>
        <w:rPr/>
      </w:pPr>
      <w:r>
        <w:rPr/>
      </w:r>
    </w:p>
    <w:p>
      <w:pPr>
        <w:pStyle w:val="Style17"/>
        <w:rPr/>
      </w:pPr>
      <w:r>
        <w:rPr>
          <w:rFonts w:eastAsia="Times New Roman"/>
        </w:rPr>
        <w:t xml:space="preserve"> </w:t>
      </w:r>
      <w:r>
        <w:rPr/>
        <w:t>Евразийская политика Владимира Путина с каждым годом усугубляет эту нездоровую тенденцию. Отсутствие виз со Средней Азией приводит к незаконной миграции в Россию миллионов мусульман, этнических восточных славян. Они везут с собой Ислам, экстремизм, терроризм, наркотики и криминал. Сейчас в России около половины всех преступлений совершают мигранты. Практически все террористические акты приходятся на «мирных» мусульман.</w:t>
      </w:r>
    </w:p>
    <w:p>
      <w:pPr>
        <w:pStyle w:val="Style17"/>
        <w:rPr>
          <w:rFonts w:eastAsia="Times New Roman"/>
        </w:rPr>
      </w:pPr>
      <w:r>
        <w:rPr>
          <w:rFonts w:eastAsia="Times New Roman"/>
        </w:rPr>
        <w:t xml:space="preserve"> </w:t>
      </w:r>
    </w:p>
    <w:p>
      <w:pPr>
        <w:pStyle w:val="Style17"/>
        <w:rPr/>
      </w:pPr>
      <w:r>
        <w:rPr>
          <w:rFonts w:eastAsia="Times New Roman"/>
        </w:rPr>
        <w:t xml:space="preserve"> </w:t>
      </w:r>
      <w:r>
        <w:rPr/>
        <w:t xml:space="preserve">Рассмотрим исторические уроки, которые российское государство и русский народ получили за 1200 лет своего существования. </w:t>
      </w:r>
    </w:p>
    <w:p>
      <w:pPr>
        <w:pStyle w:val="Style17"/>
        <w:rPr/>
      </w:pPr>
      <w:r>
        <w:rPr/>
      </w:r>
    </w:p>
    <w:p>
      <w:pPr>
        <w:pStyle w:val="Style17"/>
        <w:rPr/>
      </w:pPr>
      <w:r>
        <w:rPr>
          <w:rFonts w:eastAsia="Times New Roman"/>
        </w:rPr>
        <w:t xml:space="preserve"> </w:t>
      </w:r>
      <w:r>
        <w:rPr/>
        <w:t>Наиболее значимым вкладом в развитие русской государственности и цивилизации стало крещение Руси. Христианство даровало возможность русским людям находиться в наиболее успешном тренде развития человечества. Взаимодействие князей Руси с Новым Римом, участие в управлении и руководстве Империи, позволило привлечь на Русь значительные денежные ресурсы, получаемые за военные операции на благо Нового Рима. Одним из первых серьезных вложений золота произошло при Великом Князе Святославе, когда он получил от Царьграда несколько тонн золота за уничтожение Хазарского Каганата и войн с дунайскими болгарами.</w:t>
      </w:r>
    </w:p>
    <w:p>
      <w:pPr>
        <w:pStyle w:val="Style17"/>
        <w:rPr/>
      </w:pPr>
      <w:r>
        <w:rPr/>
      </w:r>
    </w:p>
    <w:p>
      <w:pPr>
        <w:pStyle w:val="Style17"/>
        <w:rPr/>
      </w:pPr>
      <w:r>
        <w:rPr>
          <w:rFonts w:eastAsia="Times New Roman"/>
        </w:rPr>
        <w:t xml:space="preserve"> </w:t>
      </w:r>
      <w:r>
        <w:rPr/>
        <w:t>В противовес христианизации Киевской и Новгородской Руси, правители Волжской Болгарии и старшая ветвь Руси, избрали Ислам, как направление своего развития. Несколько веков Волжская Болгария превосходила Древнюю Русь в военном и технологическом плане, собирая ежегодную дань с русских князей. В то же время христианская Русь активно торговала и иногда воевала с Новым Римом за свои экономические и политические права. Исламизация Поволжья в конечном итоге привела к ослаблению булгарского государства и поражению от войск Чингисхана.</w:t>
      </w:r>
    </w:p>
    <w:p>
      <w:pPr>
        <w:pStyle w:val="Style17"/>
        <w:rPr/>
      </w:pPr>
      <w:r>
        <w:rPr/>
      </w:r>
    </w:p>
    <w:p>
      <w:pPr>
        <w:pStyle w:val="Style17"/>
        <w:rPr/>
      </w:pPr>
      <w:r>
        <w:rPr>
          <w:rFonts w:eastAsia="Times New Roman"/>
        </w:rPr>
        <w:t xml:space="preserve"> </w:t>
      </w:r>
      <w:r>
        <w:rPr/>
        <w:t xml:space="preserve">Расцвет русского христианского государства закончился с нападением славяно–монголов, главных предполагаемых союзников евразийцев и Путина в их проектах строительства Евразийского Союза. Дикие кочевники быстро уничтожили плоды достижений русского народа, породив невиданный экономический спад и культурную деградацию страны. С оккупацией стали появляться незаконнорожденные дети славянского насилия. Эти люди были изгоями в русском обществе и вытеснялись на южные и восточные рубежи Руси.    </w:t>
      </w:r>
    </w:p>
    <w:p>
      <w:pPr>
        <w:pStyle w:val="Style17"/>
        <w:rPr/>
      </w:pPr>
      <w:r>
        <w:rPr/>
      </w:r>
    </w:p>
    <w:p>
      <w:pPr>
        <w:pStyle w:val="Style17"/>
        <w:rPr/>
      </w:pPr>
      <w:r>
        <w:rPr>
          <w:rFonts w:eastAsia="Times New Roman"/>
        </w:rPr>
        <w:t xml:space="preserve"> </w:t>
      </w:r>
      <w:r>
        <w:rPr/>
        <w:t>Дабы оградить свои земли и народы от Золотой Орды и монголов, западные русские княжества нашли выход в интеграции с Европой, создав Литовскую Русь, а затем государство Речь Посполитая. Такая политика увенчалась успехом.</w:t>
      </w:r>
    </w:p>
    <w:p>
      <w:pPr>
        <w:pStyle w:val="Style17"/>
        <w:rPr/>
      </w:pPr>
      <w:r>
        <w:rPr/>
      </w:r>
    </w:p>
    <w:p>
      <w:pPr>
        <w:pStyle w:val="Style17"/>
        <w:rPr/>
      </w:pPr>
      <w:r>
        <w:rPr>
          <w:rFonts w:eastAsia="Times New Roman"/>
        </w:rPr>
        <w:t xml:space="preserve"> </w:t>
      </w:r>
      <w:r>
        <w:rPr/>
        <w:t>На Востоке Китай вообще выстроил целую сеть защитный сооружений, оберегающих границы от нападений и миграции восточных славян – монголов. Тысячи лет китайцы и славяно–монголы были врагами. Но Владимир Путин и евразийцы удумали, что тысячелетняя война может закончиться за пару десятков лет, как только они решили вовлечь Китай в орбиту своих интересов. Но история доказывает, что невозможно опираться на дружбу со своими исконными врагами. Рано или поздно Китай нанесет свой удар и очистит территорию Дальнего Востока и юга Сибири от русских восточных славян.</w:t>
      </w:r>
    </w:p>
    <w:p>
      <w:pPr>
        <w:pStyle w:val="Style17"/>
        <w:rPr/>
      </w:pPr>
      <w:r>
        <w:rPr/>
      </w:r>
    </w:p>
    <w:p>
      <w:pPr>
        <w:pStyle w:val="Style17"/>
        <w:rPr/>
      </w:pPr>
      <w:r>
        <w:rPr>
          <w:rFonts w:eastAsia="Times New Roman"/>
        </w:rPr>
        <w:t xml:space="preserve"> </w:t>
      </w:r>
      <w:r>
        <w:rPr/>
        <w:t xml:space="preserve">Итак, победы войск Ивана Грозного над мусульманскими ханствами и христианизация населения привели к расцвету русской цивилизации в </w:t>
      </w:r>
      <w:r>
        <w:rPr>
          <w:lang w:val="en-US"/>
        </w:rPr>
        <w:t>XVII</w:t>
      </w:r>
      <w:r>
        <w:rPr/>
        <w:t>–</w:t>
      </w:r>
      <w:r>
        <w:rPr>
          <w:lang w:val="en-US"/>
        </w:rPr>
        <w:t>XVIII</w:t>
      </w:r>
      <w:r>
        <w:rPr/>
        <w:t xml:space="preserve"> веках. Романовы, захватившие власть на Руси в первой половине </w:t>
      </w:r>
      <w:r>
        <w:rPr>
          <w:lang w:val="en-US"/>
        </w:rPr>
        <w:t>XVII</w:t>
      </w:r>
      <w:r>
        <w:rPr/>
        <w:t xml:space="preserve"> века, видели превосходство западных русских княжеств, входящих в Речь Посполитую, и собственное отставание от европейской цивилизации. Присоединение части утраченных территорий к Московии, а именно воссоединение Украины с Россией, позволило получить новые возможности в развитие русской идентичности. </w:t>
      </w:r>
    </w:p>
    <w:p>
      <w:pPr>
        <w:pStyle w:val="Style17"/>
        <w:rPr/>
      </w:pPr>
      <w:r>
        <w:rPr/>
      </w:r>
    </w:p>
    <w:p>
      <w:pPr>
        <w:pStyle w:val="Style17"/>
        <w:rPr/>
      </w:pPr>
      <w:r>
        <w:rPr>
          <w:rFonts w:eastAsia="Times New Roman"/>
        </w:rPr>
        <w:t xml:space="preserve"> </w:t>
      </w:r>
      <w:r>
        <w:rPr/>
        <w:t xml:space="preserve">Революционные изменения в России произвели реформы Петра </w:t>
      </w:r>
      <w:r>
        <w:rPr>
          <w:lang w:val="en-US"/>
        </w:rPr>
        <w:t>I</w:t>
      </w:r>
      <w:r>
        <w:rPr/>
        <w:t xml:space="preserve">, который прорубил окно в Европу и установил обширные экономические, военные и политические связи с европейской цивилизацией. В короткий срок Россия переоснастила свою армию, построила новый мощный военный и торговый флот, вновь стала участником освоения мирового океана и свободных земель. Европейские возможности России значительно усилились с приходом к власти под ширмой Дома Романовых немецких герцогов Гольдштейн–Готторпских. В конце </w:t>
      </w:r>
      <w:r>
        <w:rPr>
          <w:lang w:val="en-US"/>
        </w:rPr>
        <w:t>XVIII</w:t>
      </w:r>
      <w:r>
        <w:rPr/>
        <w:t xml:space="preserve"> века Российская Империя путем военной и дипломатической экспансии приобрела значительные земельные пространства в Сибири и на Дальнем Востоке, а также в Северной Америке.</w:t>
      </w:r>
    </w:p>
    <w:p>
      <w:pPr>
        <w:pStyle w:val="Style17"/>
        <w:rPr/>
      </w:pPr>
      <w:r>
        <w:rPr/>
      </w:r>
    </w:p>
    <w:p>
      <w:pPr>
        <w:pStyle w:val="Style17"/>
        <w:rPr/>
      </w:pPr>
      <w:r>
        <w:rPr>
          <w:rFonts w:eastAsia="Times New Roman"/>
        </w:rPr>
        <w:t xml:space="preserve"> </w:t>
      </w:r>
      <w:r>
        <w:rPr/>
        <w:t xml:space="preserve">Однако дальнейшая экспансия России на Кавказ (1860–е годы) и в Среднюю Азию (1880–е годы) в </w:t>
      </w:r>
      <w:r>
        <w:rPr>
          <w:lang w:val="en-US"/>
        </w:rPr>
        <w:t>XIX</w:t>
      </w:r>
      <w:r>
        <w:rPr/>
        <w:t xml:space="preserve"> веке вновь привела к утрате темпа развития и возникновению серьезного отставания от Западной Европы. Очередное прямое взаимодействие с восточными славянами и их государствами отбросили назад русскую цивилизацию. Эти проблемы усугубила война с Японией и освоение Монголии и северного Китая. Очередное проникновение на Восток вновь оказалось плачевным для всей Российской Империи.</w:t>
      </w:r>
    </w:p>
    <w:p>
      <w:pPr>
        <w:pStyle w:val="Style17"/>
        <w:rPr/>
      </w:pPr>
      <w:r>
        <w:rPr/>
      </w:r>
    </w:p>
    <w:p>
      <w:pPr>
        <w:pStyle w:val="Style17"/>
        <w:rPr/>
      </w:pPr>
      <w:r>
        <w:rPr>
          <w:rFonts w:eastAsia="Times New Roman"/>
        </w:rPr>
        <w:t xml:space="preserve"> </w:t>
      </w:r>
      <w:r>
        <w:rPr/>
        <w:t xml:space="preserve">Ко времени петровских реформ мусульманские страны утратили свои лидирующие позиции в сферах науки, астрономии, инженерии, строительства и искусства. Западная Европа и Америка предложили миру новый тип индустриализации, технологические и технические новшества, осуществили промышленную революцию. Исламский фундаментализм сыграл негативную роль в экономическом развитии мусульманского мира. Если бы не нефть и газ, дарованным Аллахом арабам, то Ближний Восток давно превратился бы в самый захудалый регион планеты. </w:t>
      </w:r>
    </w:p>
    <w:p>
      <w:pPr>
        <w:pStyle w:val="Style17"/>
        <w:rPr/>
      </w:pPr>
      <w:r>
        <w:rPr/>
      </w:r>
    </w:p>
    <w:p>
      <w:pPr>
        <w:pStyle w:val="Style17"/>
        <w:rPr/>
      </w:pPr>
      <w:r>
        <w:rPr>
          <w:rFonts w:eastAsia="Times New Roman"/>
        </w:rPr>
        <w:t xml:space="preserve"> </w:t>
      </w:r>
      <w:r>
        <w:rPr/>
        <w:t xml:space="preserve">Начавшаяся в СССР индустриализация стала возможной только за счет приобретения и воровства технологий, оборудования и научных достижений Запада. На этом запасе технологий коммунистический режим добрался до конца </w:t>
      </w:r>
      <w:r>
        <w:rPr>
          <w:lang w:val="en-US"/>
        </w:rPr>
        <w:t>XX</w:t>
      </w:r>
      <w:r>
        <w:rPr/>
        <w:t xml:space="preserve"> века. СССР рухнул из–за самоизоляции и новых попыток освоить мусульманские территории славяно–монголов. В 1980 году СССР ввел войска в Афганистан и фактически открыл южные границы для наркотиков и криминала. Современная Россия вновь осталась у разбитого корыта без достижений науки и техники, но с обузой на шее в виде интернациональной дружбы с восточными славянами и народами СССР – таджиками, киргизами, армянами, азербайджанцами, казахами, туркменами, узбеками и афганцами.</w:t>
      </w:r>
    </w:p>
    <w:p>
      <w:pPr>
        <w:pStyle w:val="Style17"/>
        <w:rPr/>
      </w:pPr>
      <w:r>
        <w:rPr/>
      </w:r>
    </w:p>
    <w:p>
      <w:pPr>
        <w:pStyle w:val="Style17"/>
        <w:rPr/>
      </w:pPr>
      <w:r>
        <w:rPr>
          <w:rFonts w:eastAsia="Times New Roman"/>
        </w:rPr>
        <w:t xml:space="preserve"> </w:t>
      </w:r>
      <w:r>
        <w:rPr/>
        <w:t>Обсудим экономические реалии Евразийской интеграции по Владимиру Путину и его славянских сподвижников.</w:t>
      </w:r>
    </w:p>
    <w:p>
      <w:pPr>
        <w:pStyle w:val="Style17"/>
        <w:rPr/>
      </w:pPr>
      <w:r>
        <w:rPr/>
      </w:r>
    </w:p>
    <w:p>
      <w:pPr>
        <w:pStyle w:val="Style17"/>
        <w:rPr/>
      </w:pPr>
      <w:r>
        <w:rPr>
          <w:rFonts w:eastAsia="Times New Roman"/>
        </w:rPr>
        <w:t xml:space="preserve"> </w:t>
      </w:r>
      <w:r>
        <w:rPr/>
        <w:t xml:space="preserve">Кроме нефти и газа, природных ресурсов и чистой воды, Российской Федерации и Евразийскому союзу нечего предложить мировому сообществу. Правда есть одно ноу–хау путинского режима – это тотальная коррупционная система, когда все ресурсы государства направляются на обогащение бюрократического аппарата и аффилированным с ним структур. Фактически мы имеем дело с современной трансформацией славяно–монгольского принципа управления Золотой Ордой путем выдачи ярлыков на кормление богатым баям или князьям. Только у этого сомнительного достижения путинской России есть один недостаток – оно найдет спрос только в Африке.     </w:t>
      </w:r>
    </w:p>
    <w:p>
      <w:pPr>
        <w:pStyle w:val="Style17"/>
        <w:rPr/>
      </w:pPr>
      <w:r>
        <w:rPr/>
      </w:r>
    </w:p>
    <w:p>
      <w:pPr>
        <w:pStyle w:val="Style17"/>
        <w:rPr/>
      </w:pPr>
      <w:r>
        <w:rPr>
          <w:rFonts w:eastAsia="Times New Roman"/>
        </w:rPr>
        <w:t xml:space="preserve"> </w:t>
      </w:r>
      <w:r>
        <w:rPr/>
        <w:t>Россия не производит более современных технологий, техники и материалов, не делает выдающихся научных открытий, не патентует новых идей и изобретений, но постепенно доедает изношенный потенциал СССР. Россия сама остро нуждается в новейших разработках, технологиях, материалах, элементной базе, приборах и оборудовании. России требуются новые заводы, фабрики и современная агропромышленная отрасль. Оборонная промышленность находится в стагнации и медленно, но верно умирает. Космические достижения закончатся через пять–десять лет. Фундаментальная наука – Академия Наук – уничтожена решениями Путина и партии «Единой России» в 2013 году.</w:t>
      </w:r>
    </w:p>
    <w:p>
      <w:pPr>
        <w:pStyle w:val="Style17"/>
        <w:rPr/>
      </w:pPr>
      <w:r>
        <w:rPr/>
      </w:r>
    </w:p>
    <w:p>
      <w:pPr>
        <w:pStyle w:val="Style17"/>
        <w:rPr/>
      </w:pPr>
      <w:r>
        <w:rPr>
          <w:rFonts w:eastAsia="Times New Roman"/>
        </w:rPr>
        <w:t xml:space="preserve"> </w:t>
      </w:r>
      <w:r>
        <w:rPr/>
        <w:t>Идея создания транспортного коридора Восток – Запад через транссибирскую магистраль и северные моря – несостоятельна и может только рассмешить инвесторов. Мнимые выгоды от уменьшения тарифов и повышения скорости перевозки грузов нивелируются невозможностью обеспечить безопасное хранение и контроль грузов со стороны владельцев оного. Отсутствуют рычаги военного или полицейского контроля перевозок. Инвесторам предлагается полагаться на честность и порядочность российского государства и его силовых структур, что выглядит комично в современных условиях.</w:t>
      </w:r>
    </w:p>
    <w:p>
      <w:pPr>
        <w:pStyle w:val="Style17"/>
        <w:rPr/>
      </w:pPr>
      <w:r>
        <w:rPr/>
      </w:r>
    </w:p>
    <w:p>
      <w:pPr>
        <w:pStyle w:val="Style17"/>
        <w:rPr/>
      </w:pPr>
      <w:r>
        <w:rPr>
          <w:rFonts w:eastAsia="Times New Roman"/>
        </w:rPr>
        <w:t xml:space="preserve"> </w:t>
      </w:r>
      <w:r>
        <w:rPr/>
        <w:t xml:space="preserve">Южные морские маршруты надежны и проверены веками. У западной цивилизации есть разветвленные рычаги контроля и военного сопровождения гражданских перевозок, обеспечена юридическая защита свободного мореплавания. России, при действующем режиме и Евразийской интеграции, никогда не удастся уговорить западных потребителей воспользоваться подобными услугами.      </w:t>
      </w:r>
    </w:p>
    <w:p>
      <w:pPr>
        <w:pStyle w:val="Style17"/>
        <w:rPr/>
      </w:pPr>
      <w:r>
        <w:rPr/>
      </w:r>
    </w:p>
    <w:p>
      <w:pPr>
        <w:pStyle w:val="Style17"/>
        <w:rPr/>
      </w:pPr>
      <w:r>
        <w:rPr>
          <w:rFonts w:eastAsia="Times New Roman"/>
        </w:rPr>
        <w:t xml:space="preserve"> </w:t>
      </w:r>
      <w:r>
        <w:rPr/>
        <w:t>Кроме того, в России отсутствует прозрачность власти, экономики, государственного сектора, нет независимого суда и не коррумпированных силовых структур. Права человека и бизнесмена носят виртуальный характер и ограничены всесилием чиновничьего класса. Свобода слова и прессы также стали притчей в языцех. Инвестиционный климат ограничивается уровнем коррупции, который непрерывно растет. Россия в нынешнем виде не имеет никаких шансов стать финансовым центром мира, рубль никогда не станет резервной валютой. Сколько бы Путин и его команда не повторяли, что «мы создадим», «мы гарантируем», «мы должны» и «мы будем» – западные люди не доверят им свои активы.</w:t>
      </w:r>
    </w:p>
    <w:p>
      <w:pPr>
        <w:pStyle w:val="Style17"/>
        <w:rPr/>
      </w:pPr>
      <w:r>
        <w:rPr/>
      </w:r>
    </w:p>
    <w:p>
      <w:pPr>
        <w:pStyle w:val="Style17"/>
        <w:rPr/>
      </w:pPr>
      <w:r>
        <w:rPr>
          <w:rFonts w:eastAsia="Times New Roman"/>
        </w:rPr>
        <w:t xml:space="preserve"> </w:t>
      </w:r>
      <w:r>
        <w:rPr/>
        <w:t>Таким образом, на обширном фактическом и историческом материале мы доказали, что Евразийская интеграция со славяно–монгольскими странами и вообще с Азией, приведет к межнациональным конфликтам, геноциду русского народа, вырождению европейской России, культурной и экономической деградации, всеобщей исламизации и, в конечном итоге, к распаду Российской Федерации. Евразийская интеграция гарантирует полную самоизоляцию России и русского народа, отбросит русскую цивилизацию на 200–300 лет назад, навсегда обеспечив отставание России от мирового сообщества.</w:t>
      </w:r>
    </w:p>
    <w:p>
      <w:pPr>
        <w:pStyle w:val="Style17"/>
        <w:rPr/>
      </w:pPr>
      <w:r>
        <w:rPr/>
      </w:r>
    </w:p>
    <w:p>
      <w:pPr>
        <w:pStyle w:val="Style17"/>
        <w:rPr/>
      </w:pPr>
      <w:r>
        <w:rPr>
          <w:rFonts w:eastAsia="Times New Roman"/>
        </w:rPr>
        <w:t xml:space="preserve"> </w:t>
      </w:r>
      <w:r>
        <w:rPr/>
        <w:t>Наиболее активная и образованная часть русского общества поставлена перед дилеммой – покориться насильственной славянизации и исламизации России, осуществляемой Путиным и «Единой Россией», или уехать на жительство в европейские страны. Проведение референдума по выбору азиатского или европейского пути для России обречено на поражение европейского пути, так как восточных славян и мусульман в России живет больше, чем людей, оценивших блага европейской цивилизации. В любом случае финно–угоров и западных славян в России не более 25% населения, что явно недостаточно для учета их мнения.</w:t>
      </w:r>
    </w:p>
    <w:p>
      <w:pPr>
        <w:pStyle w:val="Style17"/>
        <w:rPr/>
      </w:pPr>
      <w:r>
        <w:rPr/>
      </w:r>
    </w:p>
    <w:p>
      <w:pPr>
        <w:pStyle w:val="Style17"/>
        <w:rPr/>
      </w:pPr>
      <w:r>
        <w:rPr>
          <w:rFonts w:eastAsia="Times New Roman"/>
        </w:rPr>
        <w:t xml:space="preserve"> </w:t>
      </w:r>
      <w:r>
        <w:rPr/>
        <w:t>Так для чего нужна Евразийская интеграция по Путину?  Ответ прост – она надолго сохранит власть существующему кремлевскому клану, передаст её их детям и потомкам. Кремлевский режим сможет удерживать верховную власть еще 200–300 лет, пока идут разрушительные интеграционные процессы с самой отсталой и мракобесной частью Азии. Обогащение кремлевской верхушки будет сопровождаться обнищанием народных масс. Деньги от продажи общенародных природных ресурсов будут направляться на поддержание статус–кво путинской элиты, социальные подачки населению и финансирование бюрократического, коррупционного сословия. В народе станут разжигаться анти американские и анти европейские настроения, демократия и свобода будут ограничены в целях «защиты» от враждебных цивилизационных ценностей. Передовая часть общества России будет объявлена пятой колонной Запада и станет ущемляться в политических и гражданских правах.</w:t>
      </w:r>
    </w:p>
    <w:p>
      <w:pPr>
        <w:pStyle w:val="Style17"/>
        <w:rPr/>
      </w:pPr>
      <w:r>
        <w:rPr/>
      </w:r>
    </w:p>
    <w:p>
      <w:pPr>
        <w:pStyle w:val="Style17"/>
        <w:rPr/>
      </w:pPr>
      <w:r>
        <w:rPr>
          <w:rFonts w:eastAsia="Times New Roman"/>
        </w:rPr>
        <w:t xml:space="preserve"> </w:t>
      </w:r>
      <w:r>
        <w:rPr/>
        <w:t>Тысячелетний европейский выбор коренного финно–угорского населения и западных славян Руси ограничат силовыми, идеологическими и экономическими методами. Восточным славянам будет прививаться комплекс гордости за величие Евразийского Союза, его «независимости» и военной мощи. СССР и Российская Федерация до сих пор являются пугалом для европейской цивилизации. В скором времени Евразийский Союз превратится в царство Гога и Магога [30], угрожающего миру во всем мире.</w:t>
      </w:r>
    </w:p>
    <w:p>
      <w:pPr>
        <w:pStyle w:val="Style17"/>
        <w:rPr/>
      </w:pPr>
      <w:r>
        <w:rPr/>
      </w:r>
    </w:p>
    <w:p>
      <w:pPr>
        <w:pStyle w:val="Style17"/>
        <w:rPr/>
      </w:pPr>
      <w:r>
        <w:rPr>
          <w:rFonts w:eastAsia="Times New Roman"/>
        </w:rPr>
        <w:t xml:space="preserve"> </w:t>
      </w:r>
      <w:r>
        <w:rPr/>
        <w:t>Однако не всем пророчествам дано сбыться. Почему кремлевская власть не спросила русских восточных славян – хотят они жить в азиатской стране или быть благополучными европейцами?</w:t>
      </w:r>
    </w:p>
    <w:p>
      <w:pPr>
        <w:pStyle w:val="Style17"/>
        <w:rPr/>
      </w:pPr>
      <w:r>
        <w:rPr/>
      </w:r>
    </w:p>
    <w:p>
      <w:pPr>
        <w:pStyle w:val="Style17"/>
        <w:rPr/>
      </w:pPr>
      <w:r>
        <w:rPr>
          <w:rFonts w:eastAsia="Times New Roman"/>
        </w:rPr>
        <w:t xml:space="preserve"> </w:t>
      </w:r>
      <w:r>
        <w:rPr/>
        <w:t>Печальному сценарию развития событий в России и мире существует альтернатива. Назовем её Евро–Русский Проект (</w:t>
      </w:r>
      <w:r>
        <w:rPr>
          <w:lang w:val="en-US"/>
        </w:rPr>
        <w:t>EU</w:t>
      </w:r>
      <w:r>
        <w:rPr/>
        <w:t>–</w:t>
      </w:r>
      <w:r>
        <w:rPr>
          <w:lang w:val="en-US"/>
        </w:rPr>
        <w:t>Russian</w:t>
      </w:r>
      <w:r>
        <w:rPr/>
        <w:t xml:space="preserve"> </w:t>
      </w:r>
      <w:r>
        <w:rPr>
          <w:lang w:val="en-US"/>
        </w:rPr>
        <w:t>Project</w:t>
      </w:r>
      <w:r>
        <w:rPr/>
        <w:t>). Суть проекта в формировании европейской христианской русской Империи – конфедерации Святой Руси или Третьего Рима на просторах от Атлантики до Тихого океана. Такое государство уже учреждено и формально существует с 21 сентября 2013 года [31]. Подробности интеграции в рамках Евро–Русского Проекта и позитивного, европейского будущего для русского народа мы рассмотрим в наших будущих статьях.</w:t>
      </w:r>
    </w:p>
    <w:p>
      <w:pPr>
        <w:pStyle w:val="Style17"/>
        <w:rPr/>
      </w:pPr>
      <w:r>
        <w:rPr/>
      </w:r>
    </w:p>
    <w:p>
      <w:pPr>
        <w:pStyle w:val="Style17"/>
        <w:rPr/>
      </w:pPr>
      <w:r>
        <w:rPr/>
        <w:t>Профессор, доктор теологии и исторических наук,</w:t>
      </w:r>
    </w:p>
    <w:p>
      <w:pPr>
        <w:pStyle w:val="Style17"/>
        <w:rPr/>
      </w:pPr>
      <w:r>
        <w:rPr/>
      </w:r>
    </w:p>
    <w:p>
      <w:pPr>
        <w:pStyle w:val="Style17"/>
        <w:rPr/>
      </w:pPr>
      <w:r>
        <w:rPr/>
        <w:t>Великий Князь</w:t>
      </w:r>
    </w:p>
    <w:p>
      <w:pPr>
        <w:pStyle w:val="Style17"/>
        <w:rPr/>
      </w:pPr>
      <w:r>
        <w:rPr/>
      </w:r>
    </w:p>
    <w:p>
      <w:pPr>
        <w:pStyle w:val="Style17"/>
        <w:rPr/>
      </w:pPr>
      <w:r>
        <w:rPr/>
        <w:t>Валерий Викторович Кубарев</w:t>
      </w:r>
    </w:p>
    <w:p>
      <w:pPr>
        <w:pStyle w:val="Style17"/>
        <w:rPr/>
      </w:pPr>
      <w:r>
        <w:rPr/>
      </w:r>
    </w:p>
    <w:p>
      <w:pPr>
        <w:pStyle w:val="Style17"/>
        <w:rPr/>
      </w:pPr>
      <w:r>
        <w:rPr/>
        <w:t>14–22.01.2014.</w:t>
      </w:r>
    </w:p>
    <w:p>
      <w:pPr>
        <w:pStyle w:val="Style17"/>
        <w:rPr>
          <w:lang w:val="en-US"/>
        </w:rPr>
      </w:pPr>
      <w:r>
        <w:rPr>
          <w:lang w:val="en-US"/>
        </w:rPr>
      </w:r>
    </w:p>
    <w:p>
      <w:pPr>
        <w:pStyle w:val="Style17"/>
        <w:rPr/>
      </w:pPr>
      <w:r>
        <w:rPr/>
        <w:t>Библиография:</w:t>
      </w:r>
    </w:p>
    <w:p>
      <w:pPr>
        <w:pStyle w:val="Style17"/>
        <w:rPr>
          <w:lang w:val="en-US"/>
        </w:rPr>
      </w:pPr>
      <w:r>
        <w:rPr>
          <w:lang w:val="en-US"/>
        </w:rPr>
      </w:r>
    </w:p>
    <w:p>
      <w:pPr>
        <w:pStyle w:val="Style17"/>
        <w:rPr/>
      </w:pPr>
      <w:r>
        <w:rPr/>
        <w:t>[1] В.В. Путин, Новый интеграционный проект для Евразии – будущее, которое рождается сегодня, «Известия», 03.10.2011.</w:t>
      </w:r>
    </w:p>
    <w:p>
      <w:pPr>
        <w:pStyle w:val="Style17"/>
        <w:rPr/>
      </w:pPr>
      <w:r>
        <w:rPr/>
        <w:t>[2] Будущее за нами – «Единая Россия» на деле доказала, что способна решать стоящие перед страной задачи, «Независимая газета», 15.11.2011.</w:t>
      </w:r>
    </w:p>
    <w:p>
      <w:pPr>
        <w:pStyle w:val="Style17"/>
        <w:rPr/>
      </w:pPr>
      <w:r>
        <w:rPr/>
        <w:t>[3] Мария Перова, Евразийство Назарбаева, Центр Востока и Запада, 9.09.2011.</w:t>
      </w:r>
    </w:p>
    <w:p>
      <w:pPr>
        <w:pStyle w:val="Style17"/>
        <w:rPr/>
      </w:pPr>
      <w:r>
        <w:rPr/>
        <w:t>[4] Савицкий П., Степь и оседлость.</w:t>
      </w:r>
    </w:p>
    <w:p>
      <w:pPr>
        <w:pStyle w:val="Style17"/>
        <w:rPr/>
      </w:pPr>
      <w:r>
        <w:rPr/>
        <w:t xml:space="preserve">[5] </w:t>
      </w:r>
      <w:hyperlink r:id="rId2">
        <w:r>
          <w:rPr>
            <w:rStyle w:val="InternetLink"/>
            <w:color w:val="000000"/>
            <w:u w:val="none"/>
          </w:rPr>
          <w:t>Л.Н. Гумилёв</w:t>
        </w:r>
      </w:hyperlink>
      <w:r>
        <w:rPr/>
        <w:t xml:space="preserve">, «От Руси к России». </w:t>
      </w:r>
    </w:p>
    <w:p>
      <w:pPr>
        <w:pStyle w:val="Style17"/>
        <w:rPr>
          <w:lang w:eastAsia="ru-RU"/>
        </w:rPr>
      </w:pPr>
      <w:r>
        <w:rPr/>
        <w:t>[6] А.Г. Дугин, Четвертая политическая теория. Профиль, № 48 (603), 22.12.2008.</w:t>
      </w:r>
    </w:p>
    <w:p>
      <w:pPr>
        <w:pStyle w:val="Style17"/>
        <w:rPr/>
      </w:pPr>
      <w:r>
        <w:rPr/>
        <w:t>[7] А.Г. Дугин, Теория многополярного мира, М., 2012.</w:t>
      </w:r>
    </w:p>
    <w:p>
      <w:pPr>
        <w:pStyle w:val="Style17"/>
        <w:rPr/>
      </w:pPr>
      <w:r>
        <w:rPr/>
        <w:t>[8] А.Г. Дугин, Гиперборейская теория. М., 1993.</w:t>
      </w:r>
    </w:p>
    <w:p>
      <w:pPr>
        <w:pStyle w:val="Style17"/>
        <w:rPr/>
      </w:pPr>
      <w:r>
        <w:rPr>
          <w:lang w:val="en-US"/>
        </w:rPr>
        <w:t>[9] Gimbutas, M. (1964) Bronze Age Cultures in Central and Eastern Europe. Mouton.</w:t>
        <w:br/>
        <w:t>[10] Gimbutas, M. (1977) The first wave of Eurasian steppe pastoralists into Copper Age Europe. J. of Indo–European Studies, vol. 5.</w:t>
        <w:br/>
        <w:t>[11] Gimbutas, M. (1974) The God and Goddesses of Old Europe. 7000–3500 B. C. L.</w:t>
        <w:br/>
        <w:t>[12] Gimbutas, M. (1980) The Kurgan wave № 2 (c. 3400–3200 B. C.) into Europe and</w:t>
        <w:br/>
        <w:t>the following transformation of culture. J. of Indo–European Studies, vol. 8.</w:t>
        <w:br/>
        <w:t xml:space="preserve">[13] </w:t>
      </w:r>
      <w:r>
        <w:rPr/>
        <w:t>Кубарев</w:t>
      </w:r>
      <w:r>
        <w:rPr>
          <w:lang w:val="en-US"/>
        </w:rPr>
        <w:t xml:space="preserve"> </w:t>
      </w:r>
      <w:r>
        <w:rPr/>
        <w:t>В</w:t>
      </w:r>
      <w:r>
        <w:rPr>
          <w:lang w:val="en-US"/>
        </w:rPr>
        <w:t>.</w:t>
      </w:r>
      <w:r>
        <w:rPr/>
        <w:t>В</w:t>
      </w:r>
      <w:r>
        <w:rPr>
          <w:lang w:val="en-US"/>
        </w:rPr>
        <w:t xml:space="preserve">., </w:t>
      </w:r>
      <w:r>
        <w:rPr/>
        <w:t>Веды</w:t>
      </w:r>
      <w:r>
        <w:rPr>
          <w:lang w:val="en-US"/>
        </w:rPr>
        <w:t xml:space="preserve"> </w:t>
      </w:r>
      <w:r>
        <w:rPr/>
        <w:t>Руси</w:t>
      </w:r>
      <w:r>
        <w:rPr>
          <w:lang w:val="en-US"/>
        </w:rPr>
        <w:t xml:space="preserve">, </w:t>
      </w:r>
      <w:r>
        <w:rPr/>
        <w:t>М</w:t>
      </w:r>
      <w:r>
        <w:rPr>
          <w:lang w:val="en-US"/>
        </w:rPr>
        <w:t xml:space="preserve">., IP Media, Inc. 2009. </w:t>
      </w:r>
      <w:r>
        <w:rPr/>
        <w:t xml:space="preserve">Ссылка: </w:t>
      </w:r>
    </w:p>
    <w:p>
      <w:pPr>
        <w:pStyle w:val="Style17"/>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ubarev</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content</w:t>
        </w:r>
        <w:r>
          <w:rPr>
            <w:rStyle w:val="InternetLink"/>
          </w:rPr>
          <w:t>/251.</w:t>
        </w:r>
        <w:r>
          <w:rPr>
            <w:rStyle w:val="InternetLink"/>
            <w:lang w:val="en-US"/>
          </w:rPr>
          <w:t>htm</w:t>
        </w:r>
      </w:hyperlink>
      <w:r>
        <w:rPr/>
        <w:t>.</w:t>
      </w:r>
    </w:p>
    <w:p>
      <w:pPr>
        <w:pStyle w:val="Style17"/>
        <w:rPr/>
      </w:pPr>
      <w:r>
        <w:rPr/>
        <w:t>[14] Корректная геногеография. Статья, 2011. Кубарев В.В. Ссылка:</w:t>
      </w:r>
    </w:p>
    <w:p>
      <w:pPr>
        <w:pStyle w:val="Style17"/>
        <w:rPr/>
      </w:pPr>
      <w:hyperlink r:id="rId4">
        <w:r>
          <w:rPr>
            <w:rStyle w:val="InternetLink"/>
          </w:rPr>
          <w:t>http://www.kubarev.ru/ru/content/296.htm</w:t>
        </w:r>
      </w:hyperlink>
      <w:r>
        <w:rPr/>
        <w:t>.</w:t>
      </w:r>
    </w:p>
    <w:p>
      <w:pPr>
        <w:pStyle w:val="Style17"/>
        <w:rPr/>
      </w:pPr>
      <w:r>
        <w:rPr/>
        <w:t xml:space="preserve">[15] Клёсов А.А., Основные положения ДНК–генеалогии (хромосома Y), скорости мутаций, их калибровка и примеры расчетов. Вестник Российской Академии ДНК–генеалогии. 2008. 1, № 2, с. 252–348. </w:t>
      </w:r>
      <w:r>
        <w:rPr/>
        <w:br w:type="textWrapping" w:clear="all"/>
      </w:r>
      <w:r>
        <w:rPr/>
        <w:t xml:space="preserve">[16] Клёсов А.А., Основная загадка во взаимоотношениях индоевропейской и тюркской языковых семей и попытка ее решения с помощью ДНК–генеалогии: соображения не лингвиста. Вестник Российской Академии ДНК–генеалогии. Научно–публицистическое издание Российской Академии ДНК–генеалогии. Январь 2010. Том 3, №1, с. 2–57. </w:t>
        <w:br/>
        <w:t>[17] Клёсов А.А., Новые свидетельства в пользу перехода Ариев в Индию с Русской</w:t>
        <w:br/>
        <w:t>равнины: анализ тетра–локусного микросателлита DYS464 Y–хромосомы. Вестник Российской Академии ДНК–генеалогии. 2011. Том 4, № 2, с. 215–246.</w:t>
      </w:r>
    </w:p>
    <w:p>
      <w:pPr>
        <w:pStyle w:val="Style17"/>
        <w:rPr/>
      </w:pPr>
      <w:r>
        <w:rPr/>
        <w:t xml:space="preserve">[18] Кубарев В.В., Славяно–монгольское нашествие на Русь, Статья, 2011, Ссылка: </w:t>
      </w:r>
      <w:hyperlink r:id="rId5">
        <w:r>
          <w:rPr>
            <w:rStyle w:val="InternetLink"/>
          </w:rPr>
          <w:t>http://www.kubarev.ru/ru/content/300.htm</w:t>
        </w:r>
      </w:hyperlink>
      <w:r>
        <w:rPr/>
        <w:t>.</w:t>
      </w:r>
      <w:r>
        <w:rPr/>
        <w:br w:type="textWrapping" w:clear="all"/>
      </w:r>
      <w:r>
        <w:rPr/>
        <w:t>[19] Кубарев В.В., Происхождение и миграция славян, Статья, 2013, Ссылка:</w:t>
      </w:r>
    </w:p>
    <w:p>
      <w:pPr>
        <w:pStyle w:val="Style17"/>
        <w:rPr/>
      </w:pPr>
      <w:hyperlink r:id="rId6">
        <w:r>
          <w:rPr>
            <w:rStyle w:val="InternetLink"/>
          </w:rPr>
          <w:t>http://www.kubarev.ru/ru/content/387.htm</w:t>
        </w:r>
      </w:hyperlink>
      <w:r>
        <w:rPr/>
        <w:t xml:space="preserve">.  </w:t>
      </w:r>
    </w:p>
    <w:p>
      <w:pPr>
        <w:pStyle w:val="Style17"/>
        <w:rPr/>
      </w:pPr>
      <w:r>
        <w:rPr/>
        <w:t xml:space="preserve">[20] Бахши Иман, Джагфар Тарыхи (Летописи Джагфара) Гази–Барадж Тарыхи (Летопись Гази–Бараджа), I – III том. Ссылка: </w:t>
      </w:r>
      <w:hyperlink r:id="rId7">
        <w:r>
          <w:rPr>
            <w:rStyle w:val="InternetLink"/>
          </w:rPr>
          <w:t>http://www.kubarev.ru/ru/content/346.htm</w:t>
        </w:r>
      </w:hyperlink>
      <w:r>
        <w:rPr/>
        <w:t xml:space="preserve">. </w:t>
      </w:r>
      <w:r>
        <w:rPr/>
        <w:br w:type="textWrapping" w:clear="all"/>
      </w:r>
      <w:r>
        <w:rPr/>
        <w:t>[21] Хроники Феофана.</w:t>
      </w:r>
    </w:p>
    <w:p>
      <w:pPr>
        <w:pStyle w:val="Style17"/>
        <w:rPr/>
      </w:pPr>
      <w:r>
        <w:rPr/>
        <w:t xml:space="preserve">[22] Ибн–Хордадбех. Книга путей и стран. Ссылка: </w:t>
      </w:r>
      <w:hyperlink r:id="rId8">
        <w:r>
          <w:rPr>
            <w:rStyle w:val="InternetLink"/>
          </w:rPr>
          <w:t>http://www.vostlit.info/Texts/rus2/Hordabeh/framepred3.htm</w:t>
        </w:r>
      </w:hyperlink>
      <w:r>
        <w:rPr/>
        <w:t xml:space="preserve">. </w:t>
      </w:r>
      <w:r>
        <w:rPr/>
        <w:br w:type="textWrapping" w:clear="all"/>
      </w:r>
      <w:r>
        <w:rPr/>
        <w:t xml:space="preserve">[23] </w:t>
      </w:r>
      <w:r>
        <w:rPr>
          <w:szCs w:val="24"/>
        </w:rPr>
        <w:t>Пауль Йозеф Геббельс, 1942, «Дневники».</w:t>
      </w:r>
    </w:p>
    <w:p>
      <w:pPr>
        <w:pStyle w:val="Style17"/>
        <w:rPr/>
      </w:pPr>
      <w:r>
        <w:rPr/>
        <w:t xml:space="preserve">[24] </w:t>
      </w:r>
      <w:r>
        <w:rPr>
          <w:iCs/>
        </w:rPr>
        <w:t>Рыбаков Б. А</w:t>
      </w:r>
      <w:r>
        <w:rPr/>
        <w:t>. «Ремесло Древней Руси», 1948, с. 525—533; 780—781.</w:t>
      </w:r>
    </w:p>
    <w:p>
      <w:pPr>
        <w:pStyle w:val="Style17"/>
        <w:rPr/>
      </w:pPr>
      <w:r>
        <w:rPr/>
        <w:t>[25] Кубарев В.В., Ген коррупции славян, Статья, 2012. Ссылка:</w:t>
      </w:r>
    </w:p>
    <w:p>
      <w:pPr>
        <w:pStyle w:val="Style17"/>
        <w:rPr/>
      </w:pPr>
      <w:hyperlink r:id="rId9">
        <w:r>
          <w:rPr>
            <w:rStyle w:val="InternetLink"/>
          </w:rPr>
          <w:t>http://www.kubarev.ru/ru/content/379.htm</w:t>
        </w:r>
      </w:hyperlink>
      <w:r>
        <w:rPr/>
        <w:t xml:space="preserve">. </w:t>
      </w:r>
    </w:p>
    <w:p>
      <w:pPr>
        <w:pStyle w:val="Style17"/>
        <w:rPr/>
      </w:pPr>
      <w:r>
        <w:rPr/>
        <w:t>[26] Валерий Кубарев, Консерватор, ИД «Любимая книга», М., 2007, с. 234–243. Ссылка:</w:t>
      </w:r>
    </w:p>
    <w:p>
      <w:pPr>
        <w:pStyle w:val="Style17"/>
        <w:rPr/>
      </w:pPr>
      <w:hyperlink r:id="rId10">
        <w:r>
          <w:rPr>
            <w:rStyle w:val="InternetLink"/>
          </w:rPr>
          <w:t>http://www.kubarev.ru/ru/content/244.htm</w:t>
        </w:r>
      </w:hyperlink>
      <w:r>
        <w:rPr/>
        <w:t xml:space="preserve">. </w:t>
      </w:r>
    </w:p>
    <w:p>
      <w:pPr>
        <w:pStyle w:val="Style17"/>
        <w:rPr/>
      </w:pPr>
      <w:r>
        <w:rPr/>
        <w:t>[27] Роберт Вильтон, Последние дни Романовых, 1–е изд., Лондон, 1920.</w:t>
      </w:r>
    </w:p>
    <w:p>
      <w:pPr>
        <w:pStyle w:val="Style17"/>
        <w:rPr/>
      </w:pPr>
      <w:r>
        <w:rPr/>
        <w:t>[28]</w:t>
      </w:r>
      <w:r>
        <w:rPr>
          <w:lang w:val="en-US"/>
        </w:rPr>
        <w:t xml:space="preserve"> </w:t>
      </w:r>
      <w:r>
        <w:rPr/>
        <w:t>Коран. Священная книга мусульман.</w:t>
      </w:r>
    </w:p>
    <w:p>
      <w:pPr>
        <w:pStyle w:val="Style17"/>
        <w:rPr/>
      </w:pPr>
      <w:r>
        <w:rPr/>
        <w:t>[29] Питер Хэммонд, «Рабство, терроризм и ислам: исторические корни и современная угроза».</w:t>
      </w:r>
    </w:p>
    <w:p>
      <w:pPr>
        <w:pStyle w:val="Style17"/>
        <w:rPr/>
      </w:pPr>
      <w:r>
        <w:rPr/>
        <w:t xml:space="preserve">[30] </w:t>
      </w:r>
      <w:r>
        <w:rPr>
          <w:lang w:eastAsia="ru-RU"/>
        </w:rPr>
        <w:t>Андрей Кесарийский. Толкование Апокалипсиса.</w:t>
      </w:r>
    </w:p>
    <w:p>
      <w:pPr>
        <w:pStyle w:val="Style17"/>
        <w:rPr/>
      </w:pPr>
      <w:r>
        <w:rPr/>
        <w:t xml:space="preserve">[31] Портал государства Святая Русь – Третий Рим. Ссылка: </w:t>
      </w:r>
      <w:hyperlink r:id="rId11">
        <w:r>
          <w:rPr>
            <w:rStyle w:val="InternetLink"/>
          </w:rPr>
          <w:t>http://www.holyrussia.com/</w:t>
        </w:r>
      </w:hyperlink>
      <w:r>
        <w:rPr/>
        <w:t>.</w:t>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eferencetext">
    <w:name w:val="reference-text"/>
    <w:qFormat/>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Обычный (веб)"/>
    <w:basedOn w:val="Normal"/>
    <w:qFormat/>
    <w:pPr>
      <w:spacing w:lineRule="auto" w:line="240" w:before="280" w:after="280"/>
    </w:pPr>
    <w:rPr>
      <w:rFonts w:eastAsia="Times New Roman" w:cs="Times New Roman"/>
      <w:szCs w:val="24"/>
    </w:rPr>
  </w:style>
  <w:style w:type="paragraph" w:styleId="Style19">
    <w:name w:val="Маркированный список"/>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91;&#1084;&#1080;&#1083;&#1105;&#1074;,_&#1051;&#1077;&#1074;_&#1053;&#1080;&#1082;&#1086;&#1083;&#1072;&#1077;&#1074;&#1080;&#1095;" TargetMode="External"/><Relationship Id="rId3" Type="http://schemas.openxmlformats.org/officeDocument/2006/relationships/hyperlink" Target="http://www.kubarev.ru/ru/content/251.htm" TargetMode="External"/><Relationship Id="rId4" Type="http://schemas.openxmlformats.org/officeDocument/2006/relationships/hyperlink" Target="http://www.kubarev.ru/ru/content/296.htm" TargetMode="External"/><Relationship Id="rId5" Type="http://schemas.openxmlformats.org/officeDocument/2006/relationships/hyperlink" Target="http://www.kubarev.ru/ru/content/300.htm" TargetMode="External"/><Relationship Id="rId6" Type="http://schemas.openxmlformats.org/officeDocument/2006/relationships/hyperlink" Target="http://www.kubarev.ru/ru/content/387.htm" TargetMode="External"/><Relationship Id="rId7" Type="http://schemas.openxmlformats.org/officeDocument/2006/relationships/hyperlink" Target="http://www.kubarev.ru/ru/content/346.htm" TargetMode="External"/><Relationship Id="rId8" Type="http://schemas.openxmlformats.org/officeDocument/2006/relationships/hyperlink" Target="http://www.vostlit.info/Texts/rus2/Hordabeh/framepred3.htm" TargetMode="External"/><Relationship Id="rId9" Type="http://schemas.openxmlformats.org/officeDocument/2006/relationships/hyperlink" Target="http://www.kubarev.ru/ru/content/379.htm" TargetMode="External"/><Relationship Id="rId10" Type="http://schemas.openxmlformats.org/officeDocument/2006/relationships/hyperlink" Target="http://www.kubarev.ru/ru/content/244.htm" TargetMode="External"/><Relationship Id="rId11" Type="http://schemas.openxmlformats.org/officeDocument/2006/relationships/hyperlink" Target="http://www.holyrussia.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30:00Z</dcterms:created>
  <dc:creator>1</dc:creator>
  <dc:description/>
  <cp:keywords/>
  <dc:language>en-US</dc:language>
  <cp:lastModifiedBy>1</cp:lastModifiedBy>
  <dcterms:modified xsi:type="dcterms:W3CDTF">2014-01-23T12:04:00Z</dcterms:modified>
  <cp:revision>231</cp:revision>
  <dc:subject/>
  <dc:title/>
</cp:coreProperties>
</file>