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szCs w:val="24"/>
          <w:lang w:val="en-US" w:eastAsia="ru-RU"/>
        </w:rPr>
        <w:t xml:space="preserve">                                   </w:t>
      </w:r>
      <w:r>
        <w:rPr>
          <w:b/>
          <w:szCs w:val="24"/>
          <w:lang w:val="en-US" w:eastAsia="ru-RU"/>
        </w:rPr>
        <w:t>Attribution of Rurikovich and Emperors Lecapenus</w:t>
      </w:r>
    </w:p>
    <w:p>
      <w:pPr>
        <w:pStyle w:val="Normal"/>
        <w:autoSpaceDE w:val="false"/>
        <w:spacing w:lineRule="auto" w:line="240" w:before="0" w:after="0"/>
        <w:rPr>
          <w:b/>
          <w:b/>
          <w:szCs w:val="24"/>
          <w:lang w:val="en-US" w:eastAsia="ru-RU"/>
        </w:rPr>
      </w:pPr>
      <w:r>
        <w:rPr>
          <w:b/>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Present clause is devoted detailed attribution of Rurikovich and Emperors of Ancient and New Rome, including the Macedonian dynasty and dynasty of Lecapenus. The logic of our constructions consists that identifying some the most significant figures of history and monotheism religions with characters of the Bible, the Koran, Chronicles of Ancient Rome and New Rome – Byzantium, and also the annals of Russia, Hungary, Volga and Danube Bulgaria, we can lead uniform genetic line from the father to the son through Tsars and Emperors. A starting point of our researches will be the beginning of new era, and the final point investigated with the greater thoroughness, times of board of the Macedonian dynasty and dynasty Lecapenus in IX-XI centuries begin. If we attribution figures of late centuries are true, that true attribution Patriarchs of more ancient past.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believe that actually since an epoch of origin of human civilization there was direct line of Tsar of the Tsars, described in the Bible and the Koran. The kin of Tsar of Tsars showed to the world of great governors and prophets of mankind. Their acts have got not only in religious Holy Books, but also in usual chronicles and annals. In these documents of the same person bear the different names given by him by local residents and chroniclers. Thus the question is same outstanding peopl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XXI century has enabled to apply researches DNA to the proof of scientific arguments. According to our hypothesis the kin of Tsar of Tsars and patriarchs of mankind ethnically belongs to the Finn–Ugrian or Ugrian as they named themselves. Ugrian, in the genetic plan, concern to Haplogroup N1 (northerners, arias) and were showed in territory of the Volga region and Ural. We shall prove hypothesis of domination of Ugrian Tsars on thrones of Empires on the basis of an extensive annalistic material.</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For the analysis and attribution</w:t>
      </w:r>
      <w:r>
        <w:rPr>
          <w:szCs w:val="24"/>
          <w:lang w:eastAsia="ru-RU"/>
        </w:rPr>
        <w:t>и</w:t>
      </w:r>
      <w:r>
        <w:rPr>
          <w:szCs w:val="24"/>
          <w:lang w:val="en-US" w:eastAsia="ru-RU"/>
        </w:rPr>
        <w:t xml:space="preserve"> characters we use materials of the Bible [1], the Koran [2], family tree of Prophet Mohammed [3], the list of the Bulgarian Khans [4], the annals of the Volga Bulgaria [5], and also our own reconstruction of history and religion [6]. We shall result the data of family tree of Jesus Christ, Prophet Mohammed and lists of the Bulgarian Khans, and also Tsars of Great Bulgaria. For the convenience, the received information we shall reduce in tables and schedule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Gospel from Lukas is contained with the next lines, the chapter the third [1]:</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iCs/>
          <w:lang w:val="en-US"/>
        </w:rPr>
        <w:t>23 Jesus, starting the service, was years of thirty, and was, as thought, Son Joseph, Iliev, 24 Matfat, Leviin, Melhij, Jannav, Josephs, 25 Mattafij, Amos, Naum, Eslim, Naggej, 26 Maaf, Mattaf, Semej, Josephs, Juda, 27 Joann, Risa, Zorovavel, Salafij, Nir, 28 Melh, Addij, Kosam, Elmodav, Ir, 29 Josej, Eliezer, Jorim, Matfat, Leviin, 30 Simeon, Juda, Josephs, Joan, Eliakim, 31 Melej, Mainan, Mattafa, Nafan, David, 32 Jessey, Ovid, Vooz, Salmon, Naason, 33 Amonadav, Abraham, Esrom, Fares, Juda, 34 Jacob, Isaac, Abraham, Farra, Nahor, 35 Seruh, Ragav, Falek, Ever, Salin, 36 Kainan, Arfaksad, Sim, Nay, Lameh, 37 Mafasal, Enoh, Jared, Maleleil, Kainan, 38 Enos, Sif, Adam, Divin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Gospel from Mathew, first chapter [1].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iCs/>
          <w:lang w:val="en-US"/>
        </w:rPr>
        <w:t xml:space="preserve">1 Family tree of Jesus Christ, Son of David, Son of Abraham. </w:t>
        <w:br/>
        <w:t>2 Abraham has given birth Isaac; Isaac has given birth Jacob; Jacob has given birth to Judas and brothers of it; 3 Judas has given birth Fares and Zara from Famara; Fares has given birth Esrom; Esrom has given birth Aram; 4 Aram has given birth Aminadav; Aminadav has given birth Naason; Naason has given birth Salmon; 5 Salmon has given birth Vooz from Rahava; Vooz has given birth Ovid from Rufa; Ovid has given birth Jessey; 6 Jessey has given birth to David Tsar; David Tsar has given birth Solomon from former for Jureja; 7Solomon has given birth Rovoam; Rovoam has given birth Avij; Avij has given birth to the Asa; to 8 Asas has given birth Josafat; Josafat has given birth Joram; Joram has given birth Ozija; 9Ozija has given birth Joafam; Joafam has given birth Ahaz; Ahaz has given birth Ezikeja; 10 Ezikeja has given birth Manassij; Manassij has given birth Amon; Amon has given birth Josija; 11 Josija has given birth Joachim; Joachim has given birth Jehonij and brothers of it, before resettlement to Babylon. 12 After resettlement to Babylon, Jehonij has given birth Salafiila; Salafiil has given birth Zorovavel; 13 Zoravavel has given birth Aviud; Aviud has given birth Eliakim; Eliakim has given birth Azor; 14 Azor has given birth Sadok; Sadok has given birth Ahim; Ahim has given birth Eliud; 15 Eliud has given birth Eleazar; Eleazar has given birth Matfan; Matfan has given birth Jacob; 16 Jacob the named Christ has given birth to Joseph, husband Maria from Which Jesus was born. 17 So all kins from Abraham up to David fourteen kins; and from David before resettlement to Babylon fourteen kins; and from resettlement to Babylon up to the Christ fourteen kins.</w:t>
      </w:r>
      <w:r>
        <w:rPr>
          <w:szCs w:val="24"/>
          <w:lang w:val="en-US" w:eastAsia="ru-RU"/>
        </w:rPr>
        <w:b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note at once, that Jesus Christ's family tree even on the Jewish data does not coincide at Mathew and Lucas, starting from Abraham down to Joseph. This is various not only names, but quantity of knees of the clan. </w:t>
      </w:r>
    </w:p>
    <w:p>
      <w:pPr>
        <w:pStyle w:val="Style20"/>
        <w:rPr>
          <w:szCs w:val="24"/>
          <w:lang w:val="en-US" w:eastAsia="ru-RU"/>
        </w:rPr>
      </w:pPr>
      <w:r>
        <w:rPr>
          <w:szCs w:val="24"/>
          <w:lang w:val="en-US" w:eastAsia="ru-RU"/>
        </w:rPr>
      </w:r>
    </w:p>
    <w:p>
      <w:pPr>
        <w:pStyle w:val="Style20"/>
        <w:rPr>
          <w:lang w:val="en-US"/>
        </w:rPr>
      </w:pPr>
      <w:r>
        <w:rPr>
          <w:rFonts w:eastAsia="Times New Roman"/>
          <w:lang w:val="en-US" w:eastAsia="ru-RU"/>
        </w:rPr>
        <w:t xml:space="preserve"> </w:t>
      </w:r>
      <w:r>
        <w:rPr>
          <w:lang w:val="en-US" w:eastAsia="ru-RU"/>
        </w:rPr>
        <w:t xml:space="preserve">It agrees [1, 3] family tree of Prophet Mohammed it is described as follows. </w:t>
      </w:r>
      <w:r>
        <w:rPr>
          <w:lang w:val="en-US"/>
        </w:rPr>
        <w:t xml:space="preserve">Abu Muhammad Abd Al Malik Ibn Hisham has told: </w:t>
      </w:r>
    </w:p>
    <w:p>
      <w:pPr>
        <w:pStyle w:val="Style20"/>
        <w:rPr>
          <w:lang w:val="en-US"/>
        </w:rPr>
      </w:pPr>
      <w:r>
        <w:rPr>
          <w:lang w:val="en-US"/>
        </w:rPr>
      </w:r>
    </w:p>
    <w:p>
      <w:pPr>
        <w:pStyle w:val="Style20"/>
        <w:rPr>
          <w:color w:val="111111"/>
          <w:lang w:val="en-US"/>
        </w:rPr>
      </w:pPr>
      <w:r>
        <w:rPr>
          <w:lang w:val="en-US"/>
        </w:rPr>
        <w:t>« It is the book of the biography of the Envoy of Allah (yes his Allah will bless and yes welcomes) Mohammad ibn Abdallah ibn Abd Al Muttalib (name Abd Al Muttalib is Shaiba) ibn Hashim (name Hashim is Amir) ibn Abd Manaf (name AbdManaf is Al Mugir) ibn Kusaja ibn Kilab ibn Murra ibn Kaab ibn Luaja ibn Galiba ibn Fihr ibn Malik ibn An-Nadr ibn Kinan ibn Huzajm ibn Mudrik (name Mudrik is Amir) ibn Iljas ibn Mudar ibn Nizar ibn Madd ibn Adnan ibn Adad (say also Udad) ibn Mukavvim ibn Nahur ibn Tejrah ibn Jarub ibn Jashjub ibn Nabit ibn Ismail ibn Ibragim (Halil ar-Rahman) ibn Tarih (it is Azar) ibn Nahur ibn Sarug ibn Shalih ibn Irfhashad ibn Sam ibn Nuh ibn Lamk ibn Matt Shalah ibn Ahnuh (it as assert, prophet Idris; it was first of a kin human to which the prophecy is granted and which wrote a reed feather) ibn Jard ibn Mahlil ibn Kajnan ibn Janih ibn Shit ibn Adam ».</w:t>
      </w:r>
    </w:p>
    <w:p>
      <w:pPr>
        <w:pStyle w:val="Style20"/>
        <w:rPr>
          <w:color w:val="111111"/>
          <w:lang w:val="en-US" w:eastAsia="ru-RU"/>
        </w:rPr>
      </w:pPr>
      <w:r>
        <w:rPr>
          <w:color w:val="111111"/>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List of the Bulgarian Khans [4] is:</w:t>
      </w:r>
    </w:p>
    <w:p>
      <w:pPr>
        <w:pStyle w:val="Normal"/>
        <w:autoSpaceDE w:val="false"/>
        <w:spacing w:lineRule="auto" w:line="240" w:before="0" w:after="0"/>
        <w:rPr>
          <w:szCs w:val="24"/>
          <w:lang w:val="en-US" w:eastAsia="ru-RU"/>
        </w:rPr>
      </w:pPr>
      <w:r>
        <w:rPr>
          <w:szCs w:val="24"/>
          <w:lang w:val="en-US" w:eastAsia="ru-RU"/>
        </w:rPr>
      </w:r>
    </w:p>
    <w:p>
      <w:pPr>
        <w:pStyle w:val="Style20"/>
        <w:rPr>
          <w:rFonts w:eastAsia="Times New Roman"/>
          <w:szCs w:val="24"/>
          <w:lang w:val="en-US" w:eastAsia="ru-RU"/>
        </w:rPr>
      </w:pPr>
      <w:r>
        <w:rPr>
          <w:rFonts w:eastAsia="Times New Roman"/>
          <w:iCs/>
          <w:szCs w:val="24"/>
          <w:lang w:eastAsia="ru-RU"/>
        </w:rPr>
        <w:t>Авитохолъ</w:t>
      </w:r>
      <w:r>
        <w:rPr>
          <w:rFonts w:eastAsia="Times New Roman"/>
          <w:iCs/>
          <w:szCs w:val="24"/>
          <w:lang w:val="en-US" w:eastAsia="ru-RU"/>
        </w:rPr>
        <w:t xml:space="preserve"> </w:t>
      </w:r>
      <w:r>
        <w:rPr>
          <w:rFonts w:eastAsia="Times New Roman"/>
          <w:iCs/>
          <w:szCs w:val="24"/>
          <w:lang w:eastAsia="ru-RU"/>
        </w:rPr>
        <w:t>жытъ</w:t>
      </w:r>
      <w:r>
        <w:rPr>
          <w:rFonts w:eastAsia="Times New Roman"/>
          <w:iCs/>
          <w:szCs w:val="24"/>
          <w:lang w:val="en-US" w:eastAsia="ru-RU"/>
        </w:rPr>
        <w:t xml:space="preserve"> </w:t>
      </w:r>
      <w:r>
        <w:rPr>
          <w:rFonts w:eastAsia="Times New Roman"/>
          <w:iCs/>
          <w:szCs w:val="24"/>
          <w:lang w:eastAsia="ru-RU"/>
        </w:rPr>
        <w:t>л</w:t>
      </w:r>
      <w:r>
        <w:rPr>
          <w:rFonts w:eastAsia="Times New Roman" w:cs="Cambria Math" w:ascii="Cambria Math" w:hAnsi="Cambria Math"/>
          <w:iCs/>
          <w:szCs w:val="24"/>
          <w:lang w:eastAsia="ru-RU"/>
        </w:rPr>
        <w:t>ѣ</w:t>
      </w:r>
      <w:r>
        <w:rPr>
          <w:rFonts w:eastAsia="Times New Roman"/>
          <w:iCs/>
          <w:szCs w:val="24"/>
          <w:lang w:eastAsia="ru-RU"/>
        </w:rPr>
        <w:t>тъ</w:t>
      </w:r>
      <w:r>
        <w:rPr>
          <w:rFonts w:eastAsia="Times New Roman"/>
          <w:iCs/>
          <w:szCs w:val="24"/>
          <w:lang w:val="en-US" w:eastAsia="ru-RU"/>
        </w:rPr>
        <w:t xml:space="preserve"> 300, </w:t>
      </w:r>
      <w:r>
        <w:rPr>
          <w:rFonts w:eastAsia="Times New Roman"/>
          <w:iCs/>
          <w:szCs w:val="24"/>
          <w:lang w:eastAsia="ru-RU"/>
        </w:rPr>
        <w:t>родъ</w:t>
      </w:r>
      <w:r>
        <w:rPr>
          <w:rFonts w:eastAsia="Times New Roman"/>
          <w:iCs/>
          <w:szCs w:val="24"/>
          <w:lang w:val="en-US" w:eastAsia="ru-RU"/>
        </w:rPr>
        <w:t xml:space="preserve"> </w:t>
      </w:r>
      <w:r>
        <w:rPr>
          <w:rFonts w:eastAsia="Times New Roman"/>
          <w:iCs/>
          <w:szCs w:val="24"/>
          <w:lang w:eastAsia="ru-RU"/>
        </w:rPr>
        <w:t>емоу</w:t>
      </w:r>
      <w:r>
        <w:rPr>
          <w:rFonts w:eastAsia="Times New Roman"/>
          <w:iCs/>
          <w:szCs w:val="24"/>
          <w:lang w:val="en-US" w:eastAsia="ru-RU"/>
        </w:rPr>
        <w:t xml:space="preserve"> </w:t>
      </w:r>
      <w:r>
        <w:rPr>
          <w:rFonts w:eastAsia="Times New Roman"/>
          <w:iCs/>
          <w:szCs w:val="24"/>
          <w:lang w:eastAsia="ru-RU"/>
        </w:rPr>
        <w:t>Дуло</w:t>
      </w:r>
      <w:r>
        <w:rPr>
          <w:rFonts w:eastAsia="Times New Roman"/>
          <w:iCs/>
          <w:szCs w:val="24"/>
          <w:lang w:val="en-US" w:eastAsia="ru-RU"/>
        </w:rPr>
        <w:t xml:space="preserve">, </w:t>
      </w:r>
      <w:r>
        <w:rPr>
          <w:rFonts w:eastAsia="Times New Roman"/>
          <w:iCs/>
          <w:szCs w:val="24"/>
          <w:lang w:eastAsia="ru-RU"/>
        </w:rPr>
        <w:t>а</w:t>
      </w:r>
      <w:r>
        <w:rPr>
          <w:rFonts w:eastAsia="Times New Roman"/>
          <w:iCs/>
          <w:szCs w:val="24"/>
          <w:lang w:val="en-US" w:eastAsia="ru-RU"/>
        </w:rPr>
        <w:t xml:space="preserve"> </w:t>
      </w:r>
      <w:r>
        <w:rPr>
          <w:rFonts w:eastAsia="Times New Roman"/>
          <w:iCs/>
          <w:szCs w:val="24"/>
          <w:lang w:eastAsia="ru-RU"/>
        </w:rPr>
        <w:t>л</w:t>
      </w:r>
      <w:r>
        <w:rPr>
          <w:rFonts w:eastAsia="Times New Roman" w:cs="Cambria Math" w:ascii="Cambria Math" w:hAnsi="Cambria Math"/>
          <w:iCs/>
          <w:szCs w:val="24"/>
          <w:lang w:eastAsia="ru-RU"/>
        </w:rPr>
        <w:t>ѣ</w:t>
      </w:r>
      <w:r>
        <w:rPr>
          <w:rFonts w:eastAsia="Times New Roman"/>
          <w:iCs/>
          <w:szCs w:val="24"/>
          <w:lang w:eastAsia="ru-RU"/>
        </w:rPr>
        <w:t>тъ</w:t>
      </w:r>
      <w:r>
        <w:rPr>
          <w:rFonts w:eastAsia="Times New Roman"/>
          <w:iCs/>
          <w:szCs w:val="24"/>
          <w:lang w:val="en-US" w:eastAsia="ru-RU"/>
        </w:rPr>
        <w:t xml:space="preserve"> </w:t>
      </w:r>
      <w:r>
        <w:rPr>
          <w:rFonts w:eastAsia="Times New Roman"/>
          <w:iCs/>
          <w:szCs w:val="24"/>
          <w:lang w:eastAsia="ru-RU"/>
        </w:rPr>
        <w:t>ем</w:t>
      </w:r>
      <w:r>
        <w:rPr>
          <w:rFonts w:eastAsia="Times New Roman"/>
          <w:iCs/>
          <w:szCs w:val="24"/>
          <w:lang w:val="en-US" w:eastAsia="ru-RU"/>
        </w:rPr>
        <w:t>(</w:t>
      </w:r>
      <w:r>
        <w:rPr>
          <w:rFonts w:eastAsia="Times New Roman"/>
          <w:iCs/>
          <w:szCs w:val="24"/>
          <w:lang w:eastAsia="ru-RU"/>
        </w:rPr>
        <w:t>у</w:t>
      </w:r>
      <w:r>
        <w:rPr>
          <w:rFonts w:eastAsia="Times New Roman"/>
          <w:iCs/>
          <w:szCs w:val="24"/>
          <w:lang w:val="en-US" w:eastAsia="ru-RU"/>
        </w:rPr>
        <w:t xml:space="preserve">) </w:t>
      </w:r>
      <w:r>
        <w:rPr>
          <w:rFonts w:eastAsia="Times New Roman"/>
          <w:iCs/>
          <w:szCs w:val="24"/>
          <w:lang w:eastAsia="ru-RU"/>
        </w:rPr>
        <w:t>диломъ</w:t>
      </w:r>
      <w:r>
        <w:rPr>
          <w:rFonts w:eastAsia="Times New Roman"/>
          <w:iCs/>
          <w:szCs w:val="24"/>
          <w:lang w:val="en-US" w:eastAsia="ru-RU"/>
        </w:rPr>
        <w:t xml:space="preserve"> </w:t>
      </w:r>
      <w:r>
        <w:rPr>
          <w:rFonts w:eastAsia="Times New Roman"/>
          <w:iCs/>
          <w:szCs w:val="24"/>
          <w:lang w:eastAsia="ru-RU"/>
        </w:rPr>
        <w:t>твиремъ</w:t>
      </w:r>
      <w:r>
        <w:rPr>
          <w:rFonts w:eastAsia="Times New Roman"/>
          <w:iCs/>
          <w:szCs w:val="24"/>
          <w:lang w:val="en-US" w:eastAsia="ru-RU"/>
        </w:rPr>
        <w:t>.</w:t>
      </w:r>
    </w:p>
    <w:p>
      <w:pPr>
        <w:pStyle w:val="Style20"/>
        <w:rPr>
          <w:rFonts w:eastAsia="Times New Roman"/>
          <w:szCs w:val="24"/>
          <w:lang w:eastAsia="ru-RU"/>
        </w:rPr>
      </w:pPr>
      <w:r>
        <w:rPr>
          <w:rFonts w:eastAsia="Times New Roman"/>
          <w:iCs/>
          <w:szCs w:val="24"/>
          <w:lang w:eastAsia="ru-RU"/>
        </w:rPr>
        <w:t>Ирник житъ л</w:t>
      </w:r>
      <w:r>
        <w:rPr>
          <w:rFonts w:eastAsia="Times New Roman" w:cs="Cambria Math" w:ascii="Cambria Math" w:hAnsi="Cambria Math"/>
          <w:iCs/>
          <w:szCs w:val="24"/>
          <w:lang w:eastAsia="ru-RU"/>
        </w:rPr>
        <w:t>ѣ</w:t>
      </w:r>
      <w:r>
        <w:rPr>
          <w:rFonts w:eastAsia="Times New Roman"/>
          <w:iCs/>
          <w:szCs w:val="24"/>
          <w:lang w:eastAsia="ru-RU"/>
        </w:rPr>
        <w:t>тъ 100 и 8 л</w:t>
      </w:r>
      <w:r>
        <w:rPr>
          <w:rFonts w:eastAsia="Times New Roman" w:cs="Cambria Math" w:ascii="Cambria Math" w:hAnsi="Cambria Math"/>
          <w:iCs/>
          <w:szCs w:val="24"/>
          <w:lang w:eastAsia="ru-RU"/>
        </w:rPr>
        <w:t>ѣ</w:t>
      </w:r>
      <w:r>
        <w:rPr>
          <w:rFonts w:eastAsia="Times New Roman"/>
          <w:iCs/>
          <w:szCs w:val="24"/>
          <w:lang w:eastAsia="ru-RU"/>
        </w:rPr>
        <w:t>ть, род ему Дуло, а л</w:t>
      </w:r>
      <w:r>
        <w:rPr>
          <w:rFonts w:eastAsia="Times New Roman" w:cs="Cambria Math" w:ascii="Cambria Math" w:hAnsi="Cambria Math"/>
          <w:iCs/>
          <w:szCs w:val="24"/>
          <w:lang w:eastAsia="ru-RU"/>
        </w:rPr>
        <w:t>ѣ</w:t>
      </w:r>
      <w:r>
        <w:rPr>
          <w:rFonts w:eastAsia="Times New Roman"/>
          <w:iCs/>
          <w:szCs w:val="24"/>
          <w:lang w:eastAsia="ru-RU"/>
        </w:rPr>
        <w:t>ть ему диломъ твиремъ.</w:t>
      </w:r>
    </w:p>
    <w:p>
      <w:pPr>
        <w:pStyle w:val="Style20"/>
        <w:rPr>
          <w:rFonts w:eastAsia="Times New Roman"/>
          <w:szCs w:val="24"/>
          <w:lang w:eastAsia="ru-RU"/>
        </w:rPr>
      </w:pPr>
      <w:r>
        <w:rPr>
          <w:rFonts w:eastAsia="Times New Roman"/>
          <w:iCs/>
          <w:szCs w:val="24"/>
          <w:lang w:eastAsia="ru-RU"/>
        </w:rPr>
        <w:t>Гостунъ нам</w:t>
      </w:r>
      <w:r>
        <w:rPr>
          <w:rFonts w:eastAsia="Times New Roman" w:cs="Cambria Math" w:ascii="Cambria Math" w:hAnsi="Cambria Math"/>
          <w:iCs/>
          <w:szCs w:val="24"/>
          <w:lang w:eastAsia="ru-RU"/>
        </w:rPr>
        <w:t>ѣ</w:t>
      </w:r>
      <w:r>
        <w:rPr>
          <w:rFonts w:eastAsia="Times New Roman"/>
          <w:iCs/>
          <w:szCs w:val="24"/>
          <w:lang w:eastAsia="ru-RU"/>
        </w:rPr>
        <w:t>стникъ сый 2 л</w:t>
      </w:r>
      <w:r>
        <w:rPr>
          <w:rFonts w:eastAsia="Times New Roman" w:cs="Cambria Math" w:ascii="Cambria Math" w:hAnsi="Cambria Math"/>
          <w:iCs/>
          <w:szCs w:val="24"/>
          <w:lang w:eastAsia="ru-RU"/>
        </w:rPr>
        <w:t>ѣ</w:t>
      </w:r>
      <w:r>
        <w:rPr>
          <w:rFonts w:eastAsia="Times New Roman"/>
          <w:iCs/>
          <w:szCs w:val="24"/>
          <w:lang w:eastAsia="ru-RU"/>
        </w:rPr>
        <w:t>т(а), родъ ему Ерми, а л</w:t>
      </w:r>
      <w:r>
        <w:rPr>
          <w:rFonts w:eastAsia="Times New Roman" w:cs="Cambria Math" w:ascii="Cambria Math" w:hAnsi="Cambria Math"/>
          <w:iCs/>
          <w:szCs w:val="24"/>
          <w:lang w:eastAsia="ru-RU"/>
        </w:rPr>
        <w:t>ѣ</w:t>
      </w:r>
      <w:r>
        <w:rPr>
          <w:rFonts w:eastAsia="Times New Roman"/>
          <w:iCs/>
          <w:szCs w:val="24"/>
          <w:lang w:eastAsia="ru-RU"/>
        </w:rPr>
        <w:t>тъ ему дохсъ твиремъ.</w:t>
      </w:r>
    </w:p>
    <w:p>
      <w:pPr>
        <w:pStyle w:val="Style20"/>
        <w:rPr>
          <w:rFonts w:eastAsia="Times New Roman"/>
          <w:szCs w:val="24"/>
          <w:lang w:eastAsia="ru-RU"/>
        </w:rPr>
      </w:pPr>
      <w:r>
        <w:rPr>
          <w:rFonts w:eastAsia="Times New Roman"/>
          <w:iCs/>
          <w:szCs w:val="24"/>
          <w:lang w:eastAsia="ru-RU"/>
        </w:rPr>
        <w:t>Куртъ 60 л</w:t>
      </w:r>
      <w:r>
        <w:rPr>
          <w:rFonts w:eastAsia="Times New Roman" w:cs="Cambria Math" w:ascii="Cambria Math" w:hAnsi="Cambria Math"/>
          <w:iCs/>
          <w:szCs w:val="24"/>
          <w:lang w:eastAsia="ru-RU"/>
        </w:rPr>
        <w:t>ѣ</w:t>
      </w:r>
      <w:r>
        <w:rPr>
          <w:rFonts w:eastAsia="Times New Roman"/>
          <w:iCs/>
          <w:szCs w:val="24"/>
          <w:lang w:eastAsia="ru-RU"/>
        </w:rPr>
        <w:t>ть, дръжа,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шегоръ в</w:t>
      </w:r>
      <w:r>
        <w:rPr>
          <w:rFonts w:eastAsia="Times New Roman" w:cs="Cambria Math" w:ascii="Cambria Math" w:hAnsi="Cambria Math"/>
          <w:iCs/>
          <w:szCs w:val="24"/>
          <w:lang w:eastAsia="ru-RU"/>
        </w:rPr>
        <w:t>ѣ</w:t>
      </w:r>
      <w:r>
        <w:rPr>
          <w:rFonts w:eastAsia="Times New Roman"/>
          <w:iCs/>
          <w:szCs w:val="24"/>
          <w:lang w:eastAsia="ru-RU"/>
        </w:rPr>
        <w:t>чемъ.</w:t>
      </w:r>
    </w:p>
    <w:p>
      <w:pPr>
        <w:pStyle w:val="Style20"/>
        <w:rPr>
          <w:rFonts w:eastAsia="Times New Roman"/>
          <w:szCs w:val="24"/>
          <w:lang w:eastAsia="ru-RU"/>
        </w:rPr>
      </w:pPr>
      <w:r>
        <w:rPr>
          <w:rFonts w:eastAsia="Times New Roman"/>
          <w:iCs/>
          <w:szCs w:val="24"/>
          <w:lang w:eastAsia="ru-RU"/>
        </w:rPr>
        <w:t>Безм</w:t>
      </w:r>
      <w:r>
        <w:rPr>
          <w:rFonts w:eastAsia="Times New Roman" w:cs="Cambria Math" w:ascii="Cambria Math" w:hAnsi="Cambria Math"/>
          <w:iCs/>
          <w:szCs w:val="24"/>
          <w:lang w:eastAsia="ru-RU"/>
        </w:rPr>
        <w:t>ѣ</w:t>
      </w:r>
      <w:r>
        <w:rPr>
          <w:rFonts w:eastAsia="Times New Roman"/>
          <w:iCs/>
          <w:szCs w:val="24"/>
          <w:lang w:eastAsia="ru-RU"/>
        </w:rPr>
        <w:t>ръ 3 л</w:t>
      </w:r>
      <w:r>
        <w:rPr>
          <w:rFonts w:eastAsia="Times New Roman" w:cs="Cambria Math" w:ascii="Cambria Math" w:hAnsi="Cambria Math"/>
          <w:iCs/>
          <w:szCs w:val="24"/>
          <w:lang w:eastAsia="ru-RU"/>
        </w:rPr>
        <w:t>ѣ</w:t>
      </w:r>
      <w:r>
        <w:rPr>
          <w:rFonts w:eastAsia="Times New Roman"/>
          <w:iCs/>
          <w:szCs w:val="24"/>
          <w:lang w:eastAsia="ru-RU"/>
        </w:rPr>
        <w:t>т(а), а родъ сему Дуло, а л</w:t>
      </w:r>
      <w:r>
        <w:rPr>
          <w:rFonts w:eastAsia="Times New Roman" w:cs="Cambria Math" w:ascii="Cambria Math" w:hAnsi="Cambria Math"/>
          <w:iCs/>
          <w:szCs w:val="24"/>
          <w:lang w:eastAsia="ru-RU"/>
        </w:rPr>
        <w:t>ѣ</w:t>
      </w:r>
      <w:r>
        <w:rPr>
          <w:rFonts w:eastAsia="Times New Roman"/>
          <w:iCs/>
          <w:szCs w:val="24"/>
          <w:lang w:eastAsia="ru-RU"/>
        </w:rPr>
        <w:t>тъ ему шегоръ в</w:t>
      </w:r>
      <w:r>
        <w:rPr>
          <w:rFonts w:eastAsia="Times New Roman" w:cs="Cambria Math" w:ascii="Cambria Math" w:hAnsi="Cambria Math"/>
          <w:iCs/>
          <w:szCs w:val="24"/>
          <w:lang w:eastAsia="ru-RU"/>
        </w:rPr>
        <w:t>ѣ</w:t>
      </w:r>
      <w:r>
        <w:rPr>
          <w:rFonts w:eastAsia="Times New Roman"/>
          <w:iCs/>
          <w:szCs w:val="24"/>
          <w:lang w:eastAsia="ru-RU"/>
        </w:rPr>
        <w:t>чемъ.</w:t>
      </w:r>
    </w:p>
    <w:p>
      <w:pPr>
        <w:pStyle w:val="Style20"/>
        <w:rPr>
          <w:rFonts w:eastAsia="Times New Roman"/>
          <w:szCs w:val="24"/>
          <w:lang w:eastAsia="ru-RU"/>
        </w:rPr>
      </w:pPr>
      <w:r>
        <w:rPr>
          <w:rFonts w:eastAsia="Times New Roman"/>
          <w:iCs/>
          <w:szCs w:val="24"/>
          <w:lang w:eastAsia="ru-RU"/>
        </w:rPr>
        <w:t>Сии 5 кънязь дръжаше княжение обону страну Дуная л</w:t>
      </w:r>
      <w:r>
        <w:rPr>
          <w:rFonts w:eastAsia="Times New Roman" w:cs="Cambria Math" w:ascii="Cambria Math" w:hAnsi="Cambria Math"/>
          <w:iCs/>
          <w:szCs w:val="24"/>
          <w:lang w:eastAsia="ru-RU"/>
        </w:rPr>
        <w:t>ѣ</w:t>
      </w:r>
      <w:r>
        <w:rPr>
          <w:rFonts w:eastAsia="Times New Roman"/>
          <w:iCs/>
          <w:szCs w:val="24"/>
          <w:lang w:eastAsia="ru-RU"/>
        </w:rPr>
        <w:t>тъ 500 и 15 остриженами главами.</w:t>
      </w:r>
    </w:p>
    <w:p>
      <w:pPr>
        <w:pStyle w:val="Style20"/>
        <w:rPr>
          <w:rFonts w:eastAsia="Times New Roman"/>
          <w:szCs w:val="24"/>
          <w:lang w:eastAsia="ru-RU"/>
        </w:rPr>
      </w:pPr>
      <w:r>
        <w:rPr>
          <w:rFonts w:eastAsia="Times New Roman"/>
          <w:iCs/>
          <w:szCs w:val="24"/>
          <w:lang w:eastAsia="ru-RU"/>
        </w:rPr>
        <w:t>И потомъ приде на страну Дуная Исперих князь, тожде я досел</w:t>
      </w:r>
      <w:r>
        <w:rPr>
          <w:rFonts w:eastAsia="Times New Roman" w:cs="Cambria Math" w:ascii="Cambria Math" w:hAnsi="Cambria Math"/>
          <w:iCs/>
          <w:szCs w:val="24"/>
          <w:lang w:eastAsia="ru-RU"/>
        </w:rPr>
        <w:t>ѣ</w:t>
      </w:r>
      <w:r>
        <w:rPr>
          <w:rFonts w:eastAsia="Times New Roman"/>
          <w:iCs/>
          <w:szCs w:val="24"/>
          <w:lang w:eastAsia="ru-RU"/>
        </w:rPr>
        <w:t>.</w:t>
      </w:r>
    </w:p>
    <w:p>
      <w:pPr>
        <w:pStyle w:val="Style20"/>
        <w:rPr>
          <w:rFonts w:eastAsia="Times New Roman"/>
          <w:szCs w:val="24"/>
          <w:lang w:eastAsia="ru-RU"/>
        </w:rPr>
      </w:pPr>
      <w:r>
        <w:rPr>
          <w:rFonts w:eastAsia="Times New Roman"/>
          <w:iCs/>
          <w:szCs w:val="24"/>
          <w:lang w:eastAsia="ru-RU"/>
        </w:rPr>
        <w:t>Есперерихъ князь 60 и одино л</w:t>
      </w:r>
      <w:r>
        <w:rPr>
          <w:rFonts w:eastAsia="Times New Roman" w:cs="Cambria Math" w:ascii="Cambria Math" w:hAnsi="Cambria Math"/>
          <w:iCs/>
          <w:szCs w:val="24"/>
          <w:lang w:eastAsia="ru-RU"/>
        </w:rPr>
        <w:t>ѣ</w:t>
      </w:r>
      <w:r>
        <w:rPr>
          <w:rFonts w:eastAsia="Times New Roman"/>
          <w:iCs/>
          <w:szCs w:val="24"/>
          <w:lang w:eastAsia="ru-RU"/>
        </w:rPr>
        <w:t>то,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верени алемъ.</w:t>
      </w:r>
    </w:p>
    <w:p>
      <w:pPr>
        <w:pStyle w:val="Style20"/>
        <w:rPr>
          <w:rFonts w:eastAsia="Times New Roman"/>
          <w:szCs w:val="24"/>
          <w:lang w:eastAsia="ru-RU"/>
        </w:rPr>
      </w:pPr>
      <w:r>
        <w:rPr>
          <w:rFonts w:eastAsia="Times New Roman"/>
          <w:iCs/>
          <w:szCs w:val="24"/>
          <w:lang w:eastAsia="ru-RU"/>
        </w:rPr>
        <w:t>Тервель 20 и 1 л</w:t>
      </w:r>
      <w:r>
        <w:rPr>
          <w:rFonts w:eastAsia="Times New Roman" w:cs="Cambria Math" w:ascii="Cambria Math" w:hAnsi="Cambria Math"/>
          <w:iCs/>
          <w:szCs w:val="24"/>
          <w:lang w:eastAsia="ru-RU"/>
        </w:rPr>
        <w:t>ѣ</w:t>
      </w:r>
      <w:r>
        <w:rPr>
          <w:rFonts w:eastAsia="Times New Roman"/>
          <w:iCs/>
          <w:szCs w:val="24"/>
          <w:lang w:eastAsia="ru-RU"/>
        </w:rPr>
        <w:t>т(о),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текучитемь.</w:t>
      </w:r>
    </w:p>
    <w:p>
      <w:pPr>
        <w:pStyle w:val="Style20"/>
        <w:rPr>
          <w:rFonts w:eastAsia="Times New Roman"/>
          <w:szCs w:val="24"/>
          <w:lang w:eastAsia="ru-RU"/>
        </w:rPr>
      </w:pPr>
      <w:r>
        <w:rPr>
          <w:rFonts w:eastAsia="Times New Roman"/>
          <w:iCs/>
          <w:szCs w:val="24"/>
          <w:lang w:eastAsia="ru-RU"/>
        </w:rPr>
        <w:t>Твиремъ 20 и 8 Л</w:t>
      </w:r>
      <w:r>
        <w:rPr>
          <w:rFonts w:eastAsia="Times New Roman" w:cs="Cambria Math" w:ascii="Cambria Math" w:hAnsi="Cambria Math"/>
          <w:iCs/>
          <w:szCs w:val="24"/>
          <w:lang w:eastAsia="ru-RU"/>
        </w:rPr>
        <w:t>ѣ</w:t>
      </w:r>
      <w:r>
        <w:rPr>
          <w:rFonts w:eastAsia="Times New Roman"/>
          <w:iCs/>
          <w:szCs w:val="24"/>
          <w:lang w:eastAsia="ru-RU"/>
        </w:rPr>
        <w:t>тъ,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дваншехтемь.</w:t>
      </w:r>
    </w:p>
    <w:p>
      <w:pPr>
        <w:pStyle w:val="Style20"/>
        <w:rPr>
          <w:rFonts w:eastAsia="Times New Roman"/>
          <w:szCs w:val="24"/>
          <w:lang w:eastAsia="ru-RU"/>
        </w:rPr>
      </w:pPr>
      <w:r>
        <w:rPr>
          <w:rFonts w:eastAsia="Times New Roman"/>
          <w:iCs/>
          <w:szCs w:val="24"/>
          <w:lang w:eastAsia="ru-RU"/>
        </w:rPr>
        <w:t>Севар 15 л</w:t>
      </w:r>
      <w:r>
        <w:rPr>
          <w:rFonts w:eastAsia="Times New Roman" w:cs="Cambria Math" w:ascii="Cambria Math" w:hAnsi="Cambria Math"/>
          <w:iCs/>
          <w:szCs w:val="24"/>
          <w:lang w:eastAsia="ru-RU"/>
        </w:rPr>
        <w:t>ѣ</w:t>
      </w:r>
      <w:r>
        <w:rPr>
          <w:rFonts w:eastAsia="Times New Roman"/>
          <w:iCs/>
          <w:szCs w:val="24"/>
          <w:lang w:eastAsia="ru-RU"/>
        </w:rPr>
        <w:t>тъ, родъ ему Дуло, а л</w:t>
      </w:r>
      <w:r>
        <w:rPr>
          <w:rFonts w:eastAsia="Times New Roman" w:cs="Cambria Math" w:ascii="Cambria Math" w:hAnsi="Cambria Math"/>
          <w:iCs/>
          <w:szCs w:val="24"/>
          <w:lang w:eastAsia="ru-RU"/>
        </w:rPr>
        <w:t>ѣ</w:t>
      </w:r>
      <w:r>
        <w:rPr>
          <w:rFonts w:eastAsia="Times New Roman"/>
          <w:iCs/>
          <w:szCs w:val="24"/>
          <w:lang w:eastAsia="ru-RU"/>
        </w:rPr>
        <w:t>тъ ему тахалтомъ.</w:t>
      </w:r>
    </w:p>
    <w:p>
      <w:pPr>
        <w:pStyle w:val="Style20"/>
        <w:rPr>
          <w:rFonts w:eastAsia="Times New Roman"/>
          <w:szCs w:val="24"/>
          <w:lang w:eastAsia="ru-RU"/>
        </w:rPr>
      </w:pPr>
      <w:r>
        <w:rPr>
          <w:rFonts w:eastAsia="Times New Roman"/>
          <w:iCs/>
          <w:szCs w:val="24"/>
          <w:lang w:eastAsia="ru-RU"/>
        </w:rPr>
        <w:t>Кормисошь 17 л</w:t>
      </w:r>
      <w:r>
        <w:rPr>
          <w:rFonts w:eastAsia="Times New Roman" w:cs="Cambria Math" w:ascii="Cambria Math" w:hAnsi="Cambria Math"/>
          <w:iCs/>
          <w:szCs w:val="24"/>
          <w:lang w:eastAsia="ru-RU"/>
        </w:rPr>
        <w:t>ѣ</w:t>
      </w:r>
      <w:r>
        <w:rPr>
          <w:rFonts w:eastAsia="Times New Roman"/>
          <w:iCs/>
          <w:szCs w:val="24"/>
          <w:lang w:eastAsia="ru-RU"/>
        </w:rPr>
        <w:t>тъ, родъ ему Вокиль, а л</w:t>
      </w:r>
      <w:r>
        <w:rPr>
          <w:rFonts w:eastAsia="Times New Roman" w:cs="Cambria Math" w:ascii="Cambria Math" w:hAnsi="Cambria Math"/>
          <w:iCs/>
          <w:szCs w:val="24"/>
          <w:lang w:eastAsia="ru-RU"/>
        </w:rPr>
        <w:t>ѣ</w:t>
      </w:r>
      <w:r>
        <w:rPr>
          <w:rFonts w:eastAsia="Times New Roman"/>
          <w:iCs/>
          <w:szCs w:val="24"/>
          <w:lang w:eastAsia="ru-RU"/>
        </w:rPr>
        <w:t>тъ ему шегоръ твиримь.</w:t>
      </w:r>
    </w:p>
    <w:p>
      <w:pPr>
        <w:pStyle w:val="Style20"/>
        <w:rPr>
          <w:rFonts w:eastAsia="Times New Roman"/>
          <w:szCs w:val="24"/>
          <w:lang w:eastAsia="ru-RU"/>
        </w:rPr>
      </w:pPr>
      <w:r>
        <w:rPr>
          <w:rFonts w:eastAsia="Times New Roman"/>
          <w:iCs/>
          <w:szCs w:val="24"/>
          <w:lang w:eastAsia="ru-RU"/>
        </w:rPr>
        <w:t>Сии же князь измени родъ Дулов, рекше Вихтунь.</w:t>
      </w:r>
    </w:p>
    <w:p>
      <w:pPr>
        <w:pStyle w:val="Style20"/>
        <w:rPr>
          <w:rFonts w:eastAsia="Times New Roman"/>
          <w:szCs w:val="24"/>
          <w:lang w:eastAsia="ru-RU"/>
        </w:rPr>
      </w:pPr>
      <w:r>
        <w:rPr>
          <w:rFonts w:eastAsia="Times New Roman"/>
          <w:iCs/>
          <w:szCs w:val="24"/>
          <w:lang w:eastAsia="ru-RU"/>
        </w:rPr>
        <w:t>Винехъ 7 л</w:t>
      </w:r>
      <w:r>
        <w:rPr>
          <w:rFonts w:eastAsia="Times New Roman" w:cs="Cambria Math" w:ascii="Cambria Math" w:hAnsi="Cambria Math"/>
          <w:iCs/>
          <w:szCs w:val="24"/>
          <w:lang w:eastAsia="ru-RU"/>
        </w:rPr>
        <w:t>ѣ</w:t>
      </w:r>
      <w:r>
        <w:rPr>
          <w:rFonts w:eastAsia="Times New Roman"/>
          <w:iCs/>
          <w:szCs w:val="24"/>
          <w:lang w:eastAsia="ru-RU"/>
        </w:rPr>
        <w:t>тъ, а родъ ему Укиль, а л</w:t>
      </w:r>
      <w:r>
        <w:rPr>
          <w:rFonts w:eastAsia="Times New Roman" w:cs="Cambria Math" w:ascii="Cambria Math" w:hAnsi="Cambria Math"/>
          <w:iCs/>
          <w:szCs w:val="24"/>
          <w:lang w:eastAsia="ru-RU"/>
        </w:rPr>
        <w:t>ѣ</w:t>
      </w:r>
      <w:r>
        <w:rPr>
          <w:rFonts w:eastAsia="Times New Roman"/>
          <w:iCs/>
          <w:szCs w:val="24"/>
          <w:lang w:eastAsia="ru-RU"/>
        </w:rPr>
        <w:t>тъ ему имяше горалемь.</w:t>
      </w:r>
    </w:p>
    <w:p>
      <w:pPr>
        <w:pStyle w:val="Style20"/>
        <w:rPr>
          <w:rFonts w:eastAsia="Times New Roman"/>
          <w:szCs w:val="24"/>
          <w:lang w:eastAsia="ru-RU"/>
        </w:rPr>
      </w:pPr>
      <w:r>
        <w:rPr>
          <w:rFonts w:eastAsia="Times New Roman"/>
          <w:iCs/>
          <w:szCs w:val="24"/>
          <w:lang w:eastAsia="ru-RU"/>
        </w:rPr>
        <w:t>Телецъ 3 л</w:t>
      </w:r>
      <w:r>
        <w:rPr>
          <w:rFonts w:eastAsia="Times New Roman" w:cs="Cambria Math" w:ascii="Cambria Math" w:hAnsi="Cambria Math"/>
          <w:iCs/>
          <w:szCs w:val="24"/>
          <w:lang w:eastAsia="ru-RU"/>
        </w:rPr>
        <w:t>ѣ</w:t>
      </w:r>
      <w:r>
        <w:rPr>
          <w:rFonts w:eastAsia="Times New Roman"/>
          <w:iCs/>
          <w:szCs w:val="24"/>
          <w:lang w:eastAsia="ru-RU"/>
        </w:rPr>
        <w:t>т (а), родъ ему Угаинъ, а л</w:t>
      </w:r>
      <w:r>
        <w:rPr>
          <w:rFonts w:eastAsia="Times New Roman" w:cs="Cambria Math" w:ascii="Cambria Math" w:hAnsi="Cambria Math"/>
          <w:iCs/>
          <w:szCs w:val="24"/>
          <w:lang w:eastAsia="ru-RU"/>
        </w:rPr>
        <w:t>ѣ</w:t>
      </w:r>
      <w:r>
        <w:rPr>
          <w:rFonts w:eastAsia="Times New Roman"/>
          <w:iCs/>
          <w:szCs w:val="24"/>
          <w:lang w:eastAsia="ru-RU"/>
        </w:rPr>
        <w:t>тъ ему соморъ алтемь. И сий иного рода.</w:t>
      </w:r>
    </w:p>
    <w:p>
      <w:pPr>
        <w:pStyle w:val="Style20"/>
        <w:rPr>
          <w:rFonts w:eastAsia="Times New Roman"/>
          <w:iCs/>
          <w:szCs w:val="24"/>
          <w:lang w:eastAsia="ru-RU"/>
        </w:rPr>
      </w:pPr>
      <w:r>
        <w:rPr>
          <w:rFonts w:eastAsia="Times New Roman"/>
          <w:iCs/>
          <w:szCs w:val="24"/>
          <w:lang w:eastAsia="ru-RU"/>
        </w:rPr>
        <w:t>Умор 40 дний, родъ ему Укиль, а ему диломъ тутомъ.</w:t>
      </w:r>
    </w:p>
    <w:p>
      <w:pPr>
        <w:pStyle w:val="Normal"/>
        <w:autoSpaceDE w:val="false"/>
        <w:spacing w:lineRule="auto" w:line="240" w:before="0" w:after="0"/>
        <w:rPr>
          <w:rFonts w:eastAsia="Times New Roman"/>
          <w:iCs/>
          <w:szCs w:val="24"/>
          <w:lang w:eastAsia="ru-RU"/>
        </w:rPr>
      </w:pPr>
      <w:r>
        <w:rPr>
          <w:rFonts w:eastAsia="Times New Roman"/>
          <w:iCs/>
          <w:szCs w:val="24"/>
          <w:lang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list of Tsars of Saklan’s dynasty of the Volga Bulgaria from Leo/Urus Aydar, III volume, page 167 - 168 [5]:</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1. Leo/Urus Ugyr Aydar (797-855).</w:t>
      </w:r>
    </w:p>
    <w:p>
      <w:pPr>
        <w:pStyle w:val="Normal"/>
        <w:autoSpaceDE w:val="false"/>
        <w:spacing w:lineRule="auto" w:line="240" w:before="0" w:after="0"/>
        <w:rPr/>
      </w:pPr>
      <w:r>
        <w:rPr>
          <w:szCs w:val="24"/>
          <w:lang w:val="en-US" w:eastAsia="ru-RU"/>
        </w:rPr>
        <w:t xml:space="preserve">2. Gabdulla Djilki, son of Urus Aydar (865-882). </w:t>
        <w:br/>
        <w:t xml:space="preserve">3. Bath – Ugor Mumin, son of Djilki (882-895). </w:t>
        <w:br/>
        <w:t xml:space="preserve">4. Almysh Djafar, son of Djilki (895-925). </w:t>
        <w:br/>
        <w:t>5. Hasan Gazan (Kazan, Azan) Mumin, son of Almysh (925-930).</w:t>
      </w:r>
    </w:p>
    <w:p>
      <w:pPr>
        <w:pStyle w:val="Normal"/>
        <w:autoSpaceDE w:val="false"/>
        <w:spacing w:lineRule="auto" w:line="240" w:before="0" w:after="0"/>
        <w:rPr/>
      </w:pPr>
      <w:r>
        <w:rPr>
          <w:szCs w:val="24"/>
          <w:lang w:val="en-US" w:eastAsia="ru-RU"/>
        </w:rPr>
        <w:t xml:space="preserve">6. Michael Yalkau Baltavar, son of Almysh (930-943). </w:t>
        <w:br/>
        <w:t>7. Mohammed, son of Yalkau (943-976).</w:t>
        <w:br/>
        <w:t>8. Talib Mumin, son of Hasan (976-981, actually rules in quality vizier about since 960).</w:t>
        <w:br/>
        <w:t xml:space="preserve">9. Timat Mumin Badjanak, son of Mohammed (981-1004). </w:t>
        <w:br/>
        <w:t>10. Masgut, son of Mohammed (1004-1006).</w:t>
        <w:br/>
        <w:t>11. Ibrahim, son of Mohammed (1006-1025).</w:t>
        <w:br/>
        <w:t xml:space="preserve">12. Azgar, son of Masgut (1025-1028, 1061). </w:t>
        <w:br/>
        <w:t>13. Ashraf (Sharaf) – Khan Baluk, son of Timar (1025, 1028–1061).</w:t>
        <w:br/>
        <w:t xml:space="preserve">14. Ahad Mosca, son of Azgar (1061-1076). </w:t>
        <w:br/>
        <w:t>15. Adam, son of Baluk (1076-1118).</w:t>
        <w:br/>
        <w:t xml:space="preserve">16. Shamgun Sham–Sain, son of Adam (1118-1135). </w:t>
        <w:br/>
        <w:t xml:space="preserve">17. Hisam Anbal, grandson of Ahad, son of Kolyn (1135-1164). </w:t>
        <w:br/>
        <w:t xml:space="preserve">18. Ulug–Mohammed Otjak Djangi, son of Shamgun (1164-1178). </w:t>
        <w:br/>
        <w:t xml:space="preserve">19. Gabdulla Chelbir, son of Otjak (1178-1225). </w:t>
        <w:br/>
        <w:t>20. Mir–Gazi, son of Otjak (1225-1229).</w:t>
        <w:br/>
        <w:t xml:space="preserve">21. Djelal-ed-Din Altynbek Alan, son of Otjak (1229, 1230-1236). </w:t>
        <w:br/>
        <w:t>22. Gazi-Baradj Burundai, great-grandson of Shamgun, grandson of Arbat, son of Azan (1229-1230, 1236-1242).</w:t>
      </w:r>
    </w:p>
    <w:p>
      <w:pPr>
        <w:pStyle w:val="Normal"/>
        <w:autoSpaceDE w:val="false"/>
        <w:spacing w:lineRule="auto" w:line="240" w:before="0" w:after="0"/>
        <w:rPr>
          <w:szCs w:val="24"/>
          <w:lang w:val="en-US" w:eastAsia="ru-RU"/>
        </w:rPr>
      </w:pPr>
      <w:r>
        <w:rPr>
          <w:szCs w:val="24"/>
          <w:lang w:val="en-US" w:eastAsia="ru-RU"/>
        </w:rPr>
        <w:t xml:space="preserve">23. Hisam, son of Gazi-Baradj (1242-1262). </w:t>
        <w:br/>
        <w:t>24. Tuhchi-Ismail, grandson of Chelbir, son of Iljas-Jaldau (1262-1267).</w:t>
        <w:br/>
        <w:t xml:space="preserve">25. Galim-bek, son of Gazi-Baradj (1267-1293). </w:t>
        <w:br/>
        <w:t>26. Mohammed–Alam, son of Tuhchi-Ismail (1293-1307).</w:t>
        <w:br/>
        <w:t xml:space="preserve">27. Kasim Bulak, son of Galim-bek (1307-1323). </w:t>
        <w:br/>
        <w:t>28. Bulyum-horde Mugallim, grandson of Mohammed–Alam, son of Ismail-Galim (1323-1340).</w:t>
        <w:br/>
        <w:t xml:space="preserve">29. Mir–Mahmud, son of Bulak (1340-1359). </w:t>
        <w:br/>
        <w:t xml:space="preserve">30. Azan Hasan, son of Mir–Mahmud (1359-1380). </w:t>
        <w:br/>
        <w:t>31. Biy–Omar, son of Azan Hasan (1380-1422).</w:t>
        <w:br/>
        <w:t xml:space="preserve">32. Galibey, son of Biy-Omar (1422-1437). </w:t>
        <w:br/>
        <w:t xml:space="preserve">33. Yabyk-Mohammed, great-grandson of Bulyum-Horde, grandson of Chally-Mohammed, son of Husain Ashraf (1437-1469). </w:t>
        <w:br/>
        <w:t xml:space="preserve">34. Gabdel-Mumin, son of Yabyk-Mohammed (1469-1480). </w:t>
        <w:br/>
        <w:t>35. Burash-Baradj, senior son of Gabdel-Mumin (1480-1502).</w:t>
        <w:br/>
        <w:t>36. Al-Mohammed Sain-Jusuf Balyn-Huzha, son of Gabdel-Mumin (1502-1521).</w:t>
        <w:br/>
        <w:t>36. Mansur, son of Burash-Baradj (1521-1524).</w:t>
        <w:br/>
        <w:t>37. Yadkar Artan Kul-Ashraf, son of Al-Mohammed, was born in 1507 (1524-1531, 1535-1546, 1546-1551, 1551-1552).</w:t>
        <w:br/>
        <w:t>38. Mamed, son of Mansur (1531-1535, 1546, 1551).</w:t>
        <w:br/>
        <w:t>39. Husain Bairam Gazi, son of Kul-Ashraf (1552-1569).</w:t>
        <w:br/>
        <w:t>40. Sheikh – Gali Kurgalyj, son of Husain (1569-1584).</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Below in the table we shall separately allocate a direct family tree of Tsars Saklan’s dynasty of the Volga Bulgaria, going from Leo/Urus Aydar, without taking into account times of reign of brothers and nephew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the Table No. 1 we shall reduce the information on family trees of patriarchs, Jesus Christ, Mohammed, Ugrian Tsars and Emperors of Ancient and New Rome. Up to Judas family tree the Christ and Mohammed coincide, behind exception of shorter family tree at Mohammed which on 4 names is shorter. Then family tree the Christ after the Lucas and Mathew coincide down to Tsar David when their lines miss. In result after the Lucas the Christ is 76 from Adam, and on Mathew are only 62 from Adam. The given divergence confirms full groundlessness of both variants of an origin of Jesus Christ on the Gospel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line of Prophet Mohammed there is Jesus Christ named Arabs like Kaab (Cuba), 39 from Adam, and Kilab, 41 from Adam. On our reconstruction of history [6] Jesus Christ Zlatoust 40 from Adam, thus the most part of names of line of Prophet Mohammed and Jesus Christ Zlatoust – Rurikovich coincide or are similar. Arguing from the opposite if Prophet Mohammed had the same ancestors, that Jesus Christ under versions of the Gospels Mohammed should live deeply B.C. and births of the Christ. However it is not truth. Besides if to combine times of life Abraham on our reconstruction of the history [6] conterminous to genealogical line of Prophet Mohammed [2, 3] Jesus Christ from Lucas should be our contemporary, and on Mathew is the inhabitant of an epoch of Ivan Terrible. Given mistake Jesus Christ's family tree on the Jewish sources reflects falsification of history of the religions, custom-made by world Zionism.</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the Table No. 2 we shall place data on Khans of the Danube Bulgaria which up to Asparukh were Khans of the nomadic peoples ranked as Great Bulgaria, Europe located on open spaces and Asia. Khagane names of kins Dulo is Avitohol, Irnik, Organ, Gostun and Kubrat we shall find also in the chronicles Djagfar Taryhi [5] where Khans of the Danube Bulgaria and interaction with their relatives of the senior branches of descendants of Kubrat also are in detail described.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should note, that the quantity of Khans, Tsars and Emperors of dynasty always exceeds number of knees of family tree as after death of the first person brothers deceased corrected, then their senior children, and then on throne younger sons of initial governors got. This phenomenon is well visible by the example of the list of Khans of the Volga Bulgaria in the Table No. 3.</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rtful designs of transfer of authority of the Byzantium Emperors also are well appreciable at studying the full list of Emperors of New Rome [8]. Scientific and usual readers have accustomed to idea that on throne of the greatest Empire of the Middle Ages casual people, such as peasants and grooms could get. Actually new dynasties appeared on brothers, nephews, sisters or wives of Emperors who were replaced with continuation of old dynasties through younger sons of died Emperors. Such "old" dynasty received the new name, than disavowed continuity of kin of Tsar of Tsars of Rome. Actually the dynasty of Tsar of Tsars gave only three governors for century as the younger children were born in old age of Emperors, frequently after fifty years from a kin. We shall reduce in the Table No. 4 data on attribution</w:t>
      </w:r>
      <w:r>
        <w:rPr>
          <w:szCs w:val="24"/>
          <w:lang w:eastAsia="ru-RU"/>
        </w:rPr>
        <w:t>и</w:t>
      </w:r>
      <w:r>
        <w:rPr>
          <w:szCs w:val="24"/>
          <w:lang w:val="en-US" w:eastAsia="ru-RU"/>
        </w:rPr>
        <w:t xml:space="preserve"> Emperors and Co-Emperors of Ancient and New Rome with Ugrian Tsars, having taken the information from sources [5, 6, 8, 9 – 13].</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Let's lead detailed attribution of Ugrian Tsars with Emperors of Rome and patriarchs of mankind. At the end of research we shall in detail stop on attribution</w:t>
      </w:r>
      <w:r>
        <w:rPr>
          <w:szCs w:val="24"/>
          <w:lang w:eastAsia="ru-RU"/>
        </w:rPr>
        <w:t>и</w:t>
      </w:r>
      <w:r>
        <w:rPr>
          <w:szCs w:val="24"/>
          <w:lang w:val="en-US" w:eastAsia="ru-RU"/>
        </w:rPr>
        <w:t xml:space="preserve"> Emperors Lecapenus and the Macedonian dynasty, living in VIII-XI centuri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note that according to our hypothesis and firm belief, Emperors of Flavius dynasty, Khans of kin the Dulo, Russia and Saklan’s dynasties, and also Khagans of Hun, were ethnic Ugrian or Finn-Ugrian on modern scientific like, Haplogroup N1. All ancestors of governors occur from the Volga region and Ural. In the numerous scientific and historical literature of these people carry or to true Romans from Apennines, either to Turkis, or to Mongols, either to Slavs, or to Normans, the some people even to Armenians. We shall prove that the settled stereotypes are deeply erroneou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the beginning of our era one of patriarchs of Great Bulgaria and Ugrian Tsars was born. It page 89 [5] called Tash Bash, Ar – Tash Artan, son of Kubar (the God of the Sun), volume III. The author of Bulgarian chronicles dates his birth 7 of our era, the death has come as result of participation in duel in 150 or 153. The murderer became Aga Ruzha (Shada Banat, Agardjei) which had to the patriarch the unique son. In connection with big longevity Tash Bash, it has managed to get huge authority at people which began to abuse actively. The winner of duel Aga Ruzha has left with the army to Northern Caucasus, becoming the first Idel-Bulgarian Tsar Hon’s  dynasty the Dulo [Idel is the Volga-Caspian region, Volga is the river Itil].</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Roman Emperor Titus Vespasianus Flavius was born on November 17, 9 is origin Sabinian. Tit it is uniform in three persons – him and two sons. Rules in 69-79, 79-81, 81-96. Has live the most part of life in Palestine, Arabia and Egypt. Has been recognized as Romans the Pontifex Maximus of Christianity is first in history. His wife is Flavia Domitilla, the mistress is Berenice, the daughter Jews Tsar Herod Agrippa. There is duplicate Flavia Domitilla, ostensibly its daughter and full the namesake. We shall note on August 24, 79 have taken place eruption of the Etna which has destroyed the cities of Stabia and Herculaneum.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braham, the Jewish patriarch, ostensibly veins for 2000 B.C., time of life of 175 years, Life [1]. He was in Mesopotamia, Palestine, Egypt and Arabia. Wife is Sarah, mistress is Hagar. Children are Isaac from Sarah and Ismail from Hagar. On Mountain Temple attempt of bringing to the God in victim of son Isaac which has been stopped by an angel has taken place. Relative of Abraham by name Lot has found destruction of Sodom and Gomorrah by sulfur and ashe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By ours of [6] reconstruction of history Tash Bash, Titus Vespasianus Flavius and Abraham is one person. Has lived more than 140 years or 175 years are possible, date of death can be 153 or 184. Tash Bash – Titus – Abraham is Sabinus, ethnic Ugrian. Sabinus (Sabini, Sabirs) lived in the Low Volga region and on Northern Caucasus. Thus people are mentioned in the Chinese chronicles [14]. Xianbey have subdued Hun and corrected tribes from Caucasus up to China in I centuries. In our reconstruction of history Sabinus (Xianbey) adjoined with Latinas (ancestors of germen) and lived near to Rome on Volga which in Bulgarian chronicles referred like Ulak Urum. Under the name of the first Latin fortress White walls (Latin Alba Longa, Egyptian Aneb-Hetch) Romans have received the name Altinbashian (Latin is Bulgarian literally Gold).</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ash Bash – Titus – Abraham rules also acted huge territory – from Caspian Sea and Caucasus up to Egypt and Palestine. The first, it is possible the unique son, was Aga Ruzha (Aga Red), it Agardjei, it Flavius Valerius Constantius Herculius Augustus Chlorus, the Chlorus which has received nickname for caustic color of hair.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believe that Tash Bash – Titus – Abraham was the founder of idea of Christianity. It has lead duel in honor of the uniform God with the son on Mountain Temple in 153 in which angels have stopped his hand, but have enabled the son to kill the father. Eruption of Etna in 79 corresponds to Bible history of Lot and destructions of Sodom and Gomorrah. The name of Mistress Hagar meets in name of mistress Titus Vespasianus Flavius is Berenice Agrippa, daughters Jews Tsar Herod Agrippa. Name Hagar also is present at name the Agar–djei (Faga Ruzha), its s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us, we identify Ugrian Tash Bash, Emperor Titus Vespasianus Flavius and patriarch Abraham as one person living in I – II centuries of our era. </w:t>
      </w:r>
    </w:p>
    <w:p>
      <w:pPr>
        <w:pStyle w:val="Style20"/>
        <w:rPr>
          <w:szCs w:val="24"/>
          <w:lang w:val="en-US" w:eastAsia="ru-RU"/>
        </w:rPr>
      </w:pPr>
      <w:r>
        <w:rPr>
          <w:szCs w:val="24"/>
          <w:lang w:val="en-US" w:eastAsia="ru-RU"/>
        </w:rPr>
      </w:r>
    </w:p>
    <w:p>
      <w:pPr>
        <w:pStyle w:val="Style20"/>
        <w:rPr/>
      </w:pPr>
      <w:r>
        <w:rPr>
          <w:szCs w:val="24"/>
          <w:lang w:val="en-US"/>
        </w:rPr>
        <w:t>Table No. 1. Genealogic tree of Patriarchs and Tsars [1,2,3,5,6]</w:t>
      </w:r>
      <w:r>
        <w:rPr>
          <w:lang w:val="en-US"/>
        </w:rPr>
        <w:t>.</w:t>
      </w:r>
    </w:p>
    <w:p>
      <w:pPr>
        <w:pStyle w:val="Style20"/>
        <w:rPr>
          <w:lang w:val="en-US"/>
        </w:rPr>
      </w:pPr>
      <w:r>
        <w:rPr>
          <w:lang w:val="en-US"/>
        </w:rPr>
      </w:r>
    </w:p>
    <w:tbl>
      <w:tblPr>
        <w:tblW w:w="9747" w:type="dxa"/>
        <w:jc w:val="left"/>
        <w:tblInd w:w="-289" w:type="dxa"/>
        <w:tblLayout w:type="fixed"/>
        <w:tblCellMar>
          <w:top w:w="0" w:type="dxa"/>
          <w:left w:w="108" w:type="dxa"/>
          <w:bottom w:w="0" w:type="dxa"/>
          <w:right w:w="108" w:type="dxa"/>
        </w:tblCellMar>
      </w:tblPr>
      <w:tblGrid>
        <w:gridCol w:w="667"/>
        <w:gridCol w:w="1318"/>
        <w:gridCol w:w="1418"/>
        <w:gridCol w:w="709"/>
        <w:gridCol w:w="1842"/>
        <w:gridCol w:w="709"/>
        <w:gridCol w:w="3084"/>
      </w:tblGrid>
      <w:tr>
        <w:trPr/>
        <w:tc>
          <w:tcPr>
            <w:tcW w:w="66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No.</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rFonts w:eastAsia="Times New Roman"/>
                <w:b/>
              </w:rPr>
              <w:t xml:space="preserve"> </w:t>
            </w:r>
            <w:r>
              <w:rPr>
                <w:b/>
                <w:lang w:val="en-US"/>
              </w:rPr>
              <w:t>Luc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lang w:val="en-US"/>
              </w:rPr>
              <w:t>Mathew</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No.</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rFonts w:eastAsia="Times New Roman"/>
                <w:b/>
              </w:rPr>
              <w:t xml:space="preserve">   </w:t>
            </w:r>
            <w:r>
              <w:rPr>
                <w:b/>
                <w:lang w:val="en-US"/>
              </w:rPr>
              <w:t xml:space="preserve">Mohammad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No.</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rFonts w:eastAsia="Times New Roman"/>
                <w:b/>
              </w:rPr>
              <w:t xml:space="preserve">      </w:t>
            </w:r>
            <w:r>
              <w:rPr>
                <w:b/>
                <w:lang w:val="en-US"/>
              </w:rPr>
              <w:t>Tsars</w:t>
            </w:r>
            <w:r>
              <w:rPr>
                <w:b/>
              </w:rPr>
              <w:t xml:space="preserve"> (</w:t>
            </w:r>
            <w:r>
              <w:rPr>
                <w:b/>
                <w:lang w:val="en-US"/>
              </w:rPr>
              <w:t>years of life</w:t>
            </w:r>
            <w:r>
              <w:rPr>
                <w:b/>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rPr>
              <w:t xml:space="preserve"> </w:t>
            </w:r>
          </w:p>
          <w:p>
            <w:pPr>
              <w:pStyle w:val="Style20"/>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t>Adam</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t xml:space="preserve">Adam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t>Adam</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rPr>
              <w:t xml:space="preserve"> </w:t>
            </w:r>
            <w:r>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dam–Uranus–Tarh</w:t>
            </w:r>
          </w:p>
          <w:p>
            <w:pPr>
              <w:pStyle w:val="Style20"/>
              <w:rPr/>
            </w:pPr>
            <w:r>
              <w:rPr>
                <w:lang w:val="en-US"/>
              </w:rPr>
              <w:t xml:space="preserve">(3506 – 1250 B.C.) </w:t>
            </w:r>
          </w:p>
          <w:p>
            <w:pPr>
              <w:pStyle w:val="Style20"/>
              <w:rPr>
                <w:lang w:val="en-US"/>
              </w:rPr>
            </w:pPr>
            <w:r>
              <w:rPr>
                <w:lang w:val="en-US"/>
              </w:rPr>
              <w:t>Wife Eva–Gaia–Ta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Set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hi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t>Seth (3276 – 2364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Enos</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anis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t>Enos (3071 – 2166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Kain</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ai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t>Kain (2881 – 1971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Mahalalel</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hlil</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t>Mahalalel (2711–1816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ared</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ar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t>Jared (2546 – 1584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noc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hnuh</w:t>
            </w:r>
            <w:r>
              <w:rPr/>
              <w:t xml:space="preserve"> (</w:t>
            </w:r>
            <w:r>
              <w:rPr>
                <w:lang w:val="en-US"/>
              </w:rPr>
              <w:t>Irdis</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rPr>
            </w:pPr>
            <w:r>
              <w:rPr>
                <w:lang w:val="en-US"/>
              </w:rPr>
              <w:t>Enoch</w:t>
            </w:r>
            <w:r>
              <w:rPr/>
              <w:t xml:space="preserve"> (2384 – 2019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Methusela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tu Shal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lang w:val="en-US"/>
              </w:rPr>
              <w:t xml:space="preserve">Methuselah (2219 – 1250 B.C.) </w:t>
            </w:r>
            <w:r>
              <w:rPr>
                <w:szCs w:val="24"/>
                <w:lang w:val="en-US"/>
              </w:rPr>
              <w:t>Was lost during Floo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Lamec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Lamka</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 </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lang w:val="en-US"/>
              </w:rPr>
              <w:t xml:space="preserve">Lamech (2032 – 1250 B.C.) </w:t>
            </w:r>
            <w:r>
              <w:rPr>
                <w:szCs w:val="24"/>
                <w:lang w:val="en-US"/>
              </w:rPr>
              <w:t>Was lost during Floo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Noa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u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lang w:val="en-US"/>
              </w:rPr>
              <w:t>Cronus (1850 – 900 B.C.) – Niy – Noah – Nuh; Flood 1250 B.C. Wife – Rhe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hem</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lang w:val="en-US"/>
              </w:rPr>
              <w:t xml:space="preserve">Jupiter–Zeus (1350 – 750 B.C.) Japheth/ Shem/ Sam;      Wife’s – Hera (daughter – Hebe) and Alcmene (son – Heracli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right="-108" w:hanging="0"/>
              <w:rPr>
                <w:lang w:val="en-US"/>
              </w:rPr>
            </w:pPr>
            <w:r>
              <w:rPr>
                <w:lang w:val="en-US"/>
              </w:rPr>
              <w:t>Arpachshad</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rphasha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Hercules–Heraclius (life about 538 years, 1050 – 512 B.C.). Wife – Heb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Kain</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l</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ber</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ber (life 504 years, 980 –  477 B.C.), Heracleida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Paleg</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halih</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Reu</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erug</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rug</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Fabius Maximus Caeso (720 – murder in 477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hor</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hur</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Quintus Fabius Maximus Cunctator (490 – 50 B.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Farr</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ari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Quintus Fabius Maximus Servilanus (170 B.C. – around 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Abraha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Abrah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brahi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Tash-Bash, son of Kubar (7-153), Emperor Flavius Nitus Vespasianus (17.11.9 –  184?), Wife Flavia Domitilla – Sarah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Isaac</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Isaac</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smail</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hada Banant, Aga Ruzha, Avitohol, Prusias I (224-272), Urus, Flavius Constantius Chlorus (120 – 306, Emperor 305–306), Wife Sacred Elena</w:t>
            </w:r>
            <w:r>
              <w:rPr>
                <w:color w:val="DC2300"/>
                <w:lang w:val="en-US"/>
              </w:rPr>
              <w:t xml:space="preserve"> </w:t>
            </w:r>
            <w:r>
              <w:rPr>
                <w:lang w:val="en-US"/>
              </w:rPr>
              <w:t>(230-3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acob</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acob</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bi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Kubar-Barys, Prusias II (272-305), Flavius Aurelius Valerius Constantine (250 – 337, Emperor 306–3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ud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udas</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ashjub</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udimir, Balamber (Khagane 363–378), Emperor Flavius Valens (364–3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Fare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Fares</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Jarub</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szCs w:val="24"/>
                <w:lang w:val="en-US"/>
              </w:rPr>
              <w:t>Arbat, Alyp-biy, Alp-abai (Khagane 378–402), Dux Moesiae – Theodosius I Great (379–3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Hezr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Hezro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Tair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undzuk (Khagane 402–414), Flavius Arcadius (Emp. 395-408), life (377–4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ra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r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hur</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ttila (Khagane 434–453) – Flavius Aetius – Theodosius II (Emperor 408–4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Amminadab</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Amminadab</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ukavvi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Irnik</w:t>
            </w:r>
            <w:r>
              <w:rPr/>
              <w:t xml:space="preserve"> (Khagane 463–489),  </w:t>
            </w:r>
            <w:r>
              <w:rPr>
                <w:lang w:val="en-US"/>
              </w:rPr>
              <w:t>Zenon</w:t>
            </w:r>
            <w:r>
              <w:rPr/>
              <w:t xml:space="preserve"> </w:t>
            </w:r>
            <w:r>
              <w:rPr>
                <w:lang w:val="en-US"/>
              </w:rPr>
              <w:t xml:space="preserve">Isaurian </w:t>
            </w:r>
            <w:r>
              <w:rPr/>
              <w:t>(474–4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Nahsh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Nahsho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da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asgud</w:t>
            </w:r>
            <w:r>
              <w:rPr/>
              <w:t xml:space="preserve"> (Khagane 489–5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Salm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Salmo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dna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undo, Titra, Rean, Tatra Banat (Khagane 505–520), Emp. Anastasius</w:t>
            </w:r>
            <w:r>
              <w:rPr/>
              <w:t xml:space="preserve"> I (491–5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oaz</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oaz</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d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Bayan</w:t>
            </w:r>
            <w:r>
              <w:rPr/>
              <w:t xml:space="preserve"> (Khagane 535–5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Obed</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Obe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izar</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lburi</w:t>
            </w:r>
            <w:r>
              <w:rPr/>
              <w:t xml:space="preserve"> (Khagane 593–6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ess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esse</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David</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David</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udar</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szCs w:val="24"/>
                <w:lang w:val="en-US"/>
              </w:rPr>
              <w:t>Kubrat, Kurt, Kurbat (570–665), Great Khagane (605–665)</w:t>
            </w:r>
            <w:r>
              <w:rPr>
                <w:b/>
                <w:szCs w:val="24"/>
                <w:lang w:val="en-US"/>
              </w:rPr>
              <w:t>,</w:t>
            </w:r>
            <w:r>
              <w:rPr>
                <w:szCs w:val="24"/>
                <w:lang w:val="en-US"/>
              </w:rPr>
              <w:t xml:space="preserve"> Emperor Flavius Heraclius August (610–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lang w:val="en-US"/>
              </w:rPr>
            </w:pPr>
            <w:r>
              <w:rPr>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lias</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at Bayan, Ilyat (Great Khagane 665–690), Emperor Constantine IV (668–6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Natha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Solomo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udrik</w:t>
            </w:r>
            <w:r>
              <w:rPr/>
              <w:t xml:space="preserve"> (</w:t>
            </w:r>
            <w:r>
              <w:rPr>
                <w:lang w:val="en-US"/>
              </w:rPr>
              <w:t>Amir</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Sulabi (Great Khagane 700–727), Emperor Justinianus II Rhinotmetus (685–695, 705–711)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tati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Rehobo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Huzai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iar, Avar (Khagane 727–759), Emperor Leo III Isaurian Flavius (717–7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Tat–Utyak (Khagane 760–787), Emperor Leo IV Khazar Flavius (775 – 78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inaean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bij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ina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Karadjar, (Khagane 787–805), Emperor Constantine VI Blind (780–7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elea</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su</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An-Nadr</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Leo, Urus Ugyr Aidar (797-855, Khagane 815–8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iaci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ehoshapha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lik</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3084" w:type="dxa"/>
            <w:tcBorders>
              <w:top w:val="single" w:sz="4" w:space="0" w:color="000000"/>
              <w:left w:val="single" w:sz="4" w:space="0" w:color="000000"/>
              <w:bottom w:val="single" w:sz="4" w:space="0" w:color="000000"/>
              <w:right w:val="single" w:sz="4" w:space="0" w:color="000000"/>
            </w:tcBorders>
          </w:tcPr>
          <w:p>
            <w:pPr>
              <w:pStyle w:val="Style20"/>
              <w:ind w:right="-143" w:hanging="0"/>
              <w:rPr/>
            </w:pPr>
            <w:r>
              <w:rPr>
                <w:lang w:val="en-US"/>
              </w:rPr>
              <w:t>Rurik, Lachin (822–879/882), First Lecapenos, Emperor Constantine (869–87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onah</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ehor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Phir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Igor Rurikovich (871–945), Emperor Romanos I Lecapenus (920–9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Joseph</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Uzzi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Galib</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t xml:space="preserve">Glebe (904–945), Emperor Constantine (924–94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ud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otha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Luajja</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Vladimir I Sacred (940 –1015), Emperor Basil II Bulgar Slayer (985–101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Sime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Ahaz</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Kaab, Kub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Lev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Hezeki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Murra</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ind w:right="-143" w:hanging="0"/>
              <w:rPr/>
            </w:pPr>
            <w:r>
              <w:rPr/>
              <w:t>Virgin Maria Vladimir</w:t>
            </w:r>
            <w:r>
              <w:rPr>
                <w:lang w:val="en-US"/>
              </w:rPr>
              <w:t>ovna</w:t>
            </w:r>
            <w:r>
              <w:rPr/>
              <w:t xml:space="preserve"> (961–10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pha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Manasses</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rPr>
            </w:pPr>
            <w:r>
              <w:rPr/>
              <w:t>Kilab,</w:t>
            </w:r>
            <w:r>
              <w:rPr>
                <w:b/>
              </w:rPr>
              <w:t xml:space="preserve"> </w:t>
            </w:r>
          </w:p>
          <w:p>
            <w:pPr>
              <w:pStyle w:val="Style20"/>
              <w:rPr>
                <w:b/>
                <w:b/>
              </w:rPr>
            </w:pPr>
            <w:r>
              <w:rPr>
                <w:b/>
              </w:rPr>
              <w:t>Jesus Chris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0</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b/>
                <w:lang w:val="en-US"/>
              </w:rPr>
              <w:t xml:space="preserve">Jesus Christ Zlatoust (980–1010–1054), Kub, </w:t>
            </w:r>
            <w:r>
              <w:rPr>
                <w:lang w:val="en-US"/>
              </w:rPr>
              <w:t xml:space="preserve">Isa (Jesus) ibn Jaffar,  Amir of Mecca (980 – 994)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ori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mon</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usajja</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ieze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osi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Manaph </w:t>
            </w:r>
            <w:r>
              <w:rPr/>
              <w:t>(</w:t>
            </w:r>
            <w:r>
              <w:rPr>
                <w:lang w:val="en-US"/>
              </w:rPr>
              <w:t>Mugir</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osiah</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oachim</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Hashim </w:t>
            </w:r>
            <w:r>
              <w:rPr/>
              <w:t>(</w:t>
            </w:r>
            <w:r>
              <w:rPr>
                <w:lang w:val="en-US"/>
              </w:rPr>
              <w:t>Amr</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bu Hashim Muhammad ibn Jaffar, Amir of Mecca (1069 – 109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4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econiah</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Abd Al–Muttalib</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moda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laphi</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bdullah</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osa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Zerubbabel</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uhammad</w:t>
            </w:r>
            <w:r>
              <w:rPr/>
              <w:t xml:space="preserve"> </w:t>
            </w:r>
          </w:p>
          <w:p>
            <w:pPr>
              <w:pStyle w:val="Style20"/>
              <w:rPr/>
            </w:pPr>
            <w:r>
              <w:rPr/>
              <w:t xml:space="preserve">(1090 – 1152)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dd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viud</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elh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iachim</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irij</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zor</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laf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dok</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Zerubbabel</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chim</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Risav</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iud</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oh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liezer</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ud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phan</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oseph</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Jacob</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emeij</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oseph</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ta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Jesus</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ap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ggei</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Eslim</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Naum</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mos</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tatias</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69</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osep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0</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Jannai</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elhij</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2</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Leoin</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3</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tpha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Eli</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pPr>
            <w:r>
              <w:rPr/>
              <w:t>Joseph</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6</w:t>
            </w:r>
          </w:p>
        </w:tc>
        <w:tc>
          <w:tcPr>
            <w:tcW w:w="131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Jesus Chris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2) Jesus Chris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b/>
              </w:rPr>
              <w:t>39/</w:t>
            </w:r>
          </w:p>
          <w:p>
            <w:pPr>
              <w:pStyle w:val="Style20"/>
              <w:rPr>
                <w:b/>
                <w:b/>
              </w:rPr>
            </w:pPr>
            <w:r>
              <w:rPr>
                <w:b/>
              </w:rPr>
              <w:t>4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right="-108" w:hanging="0"/>
              <w:rPr>
                <w:b/>
                <w:b/>
                <w:lang w:val="en-US"/>
              </w:rPr>
            </w:pPr>
            <w:r>
              <w:rPr>
                <w:b/>
                <w:lang w:val="en-US"/>
              </w:rPr>
              <w:t>Kaab, Kilab, Jesus Chris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0</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b/>
              </w:rPr>
              <w:t>Jesus Christ Zlatoust,</w:t>
            </w:r>
          </w:p>
          <w:p>
            <w:pPr>
              <w:pStyle w:val="Style20"/>
              <w:rPr>
                <w:b/>
                <w:b/>
              </w:rPr>
            </w:pPr>
            <w:r>
              <w:rPr>
                <w:b/>
              </w:rPr>
              <w:t>Kub</w:t>
            </w:r>
          </w:p>
        </w:tc>
      </w:tr>
    </w:tbl>
    <w:p>
      <w:pPr>
        <w:pStyle w:val="Style20"/>
        <w:rPr>
          <w:szCs w:val="24"/>
          <w:lang w:val="en-US"/>
        </w:rPr>
      </w:pPr>
      <w:r>
        <w:rPr>
          <w:szCs w:val="24"/>
          <w:lang w:val="en-US"/>
        </w:rPr>
        <w:t>Table No. 2. The Bulgarian Khans, Princes and Tsars of period I-XI centuries [4,7].</w:t>
      </w:r>
    </w:p>
    <w:p>
      <w:pPr>
        <w:pStyle w:val="Style20"/>
        <w:rPr>
          <w:szCs w:val="24"/>
          <w:lang w:val="en-US"/>
        </w:rPr>
      </w:pPr>
      <w:r>
        <w:rPr>
          <w:szCs w:val="24"/>
          <w:lang w:val="en-US"/>
        </w:rPr>
      </w:r>
    </w:p>
    <w:tbl>
      <w:tblPr>
        <w:tblW w:w="8933" w:type="dxa"/>
        <w:jc w:val="left"/>
        <w:tblInd w:w="-113" w:type="dxa"/>
        <w:tblLayout w:type="fixed"/>
        <w:tblCellMar>
          <w:top w:w="0" w:type="dxa"/>
          <w:left w:w="108" w:type="dxa"/>
          <w:bottom w:w="0" w:type="dxa"/>
          <w:right w:w="108" w:type="dxa"/>
        </w:tblCellMar>
      </w:tblPr>
      <w:tblGrid>
        <w:gridCol w:w="570"/>
        <w:gridCol w:w="3685"/>
        <w:gridCol w:w="2268"/>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No.</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rFonts w:eastAsia="Times New Roman"/>
                <w:b/>
                <w:lang w:val="en-US"/>
              </w:rPr>
              <w:t xml:space="preserve">   </w:t>
            </w:r>
            <w:r>
              <w:rPr>
                <w:rFonts w:eastAsia="Times New Roman"/>
                <w:b/>
              </w:rPr>
              <w:t xml:space="preserve"> </w:t>
            </w:r>
            <w:r>
              <w:rPr>
                <w:b/>
                <w:lang w:val="en-US"/>
              </w:rPr>
              <w:t>Time of board</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rFonts w:eastAsia="Times New Roman"/>
                <w:b/>
              </w:rPr>
              <w:t xml:space="preserve">          </w:t>
            </w:r>
            <w:r>
              <w:rPr>
                <w:rFonts w:eastAsia="Times New Roman"/>
                <w:b/>
                <w:lang w:val="en-US"/>
              </w:rPr>
              <w:t xml:space="preserve">  </w:t>
            </w:r>
            <w:r>
              <w:rPr>
                <w:b/>
                <w:lang w:val="en-US"/>
              </w:rPr>
              <w:t>Tit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Avitahol</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15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Ernak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5—46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Org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17—630</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Gos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0—63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Kubr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2—66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Bat Bay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5—66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Asparuk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8—70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Ter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1—72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ormesi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21—73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ev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38—75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ormiso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3—756</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inek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6—761/76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el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1/762—76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b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5—766/767</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U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6/767</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o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6/767—767/77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Pa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7/772—768/77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eler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
              <w:r>
                <w:rPr>
                  <w:rStyle w:val="InternetLink"/>
                  <w:rFonts w:eastAsia="Times New Roman"/>
                  <w:szCs w:val="24"/>
                  <w:lang w:eastAsia="ru-RU"/>
                </w:rPr>
                <w:t>768</w:t>
              </w:r>
            </w:hyperlink>
            <w:r>
              <w:rPr>
                <w:rFonts w:eastAsia="Times New Roman"/>
                <w:szCs w:val="24"/>
                <w:lang w:eastAsia="ru-RU"/>
              </w:rPr>
              <w:t>—</w:t>
            </w:r>
            <w:hyperlink r:id="rId3">
              <w:r>
                <w:rPr>
                  <w:rStyle w:val="InternetLink"/>
                  <w:rFonts w:eastAsia="Times New Roman"/>
                  <w:szCs w:val="24"/>
                  <w:lang w:eastAsia="ru-RU"/>
                </w:rPr>
                <w:t>7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ard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4">
              <w:r>
                <w:rPr>
                  <w:rStyle w:val="InternetLink"/>
                  <w:rFonts w:eastAsia="Times New Roman"/>
                  <w:szCs w:val="24"/>
                  <w:lang w:eastAsia="ru-RU"/>
                </w:rPr>
                <w:t>777</w:t>
              </w:r>
            </w:hyperlink>
            <w:r>
              <w:rPr>
                <w:rFonts w:eastAsia="Times New Roman"/>
                <w:szCs w:val="24"/>
                <w:lang w:eastAsia="ru-RU"/>
              </w:rPr>
              <w:t>—</w:t>
            </w:r>
            <w:hyperlink r:id="rId5">
              <w:r>
                <w:rPr>
                  <w:rStyle w:val="InternetLink"/>
                  <w:rFonts w:eastAsia="Times New Roman"/>
                  <w:szCs w:val="24"/>
                  <w:lang w:eastAsia="ru-RU"/>
                </w:rPr>
                <w:t>802</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r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6">
              <w:r>
                <w:rPr>
                  <w:rStyle w:val="InternetLink"/>
                  <w:rFonts w:eastAsia="Times New Roman"/>
                  <w:szCs w:val="24"/>
                  <w:lang w:eastAsia="ru-RU"/>
                </w:rPr>
                <w:t>802</w:t>
              </w:r>
            </w:hyperlink>
            <w:r>
              <w:rPr>
                <w:rFonts w:eastAsia="Times New Roman"/>
                <w:szCs w:val="24"/>
                <w:lang w:eastAsia="ru-RU"/>
              </w:rPr>
              <w:t>—</w:t>
            </w:r>
            <w:hyperlink r:id="rId7">
              <w:r>
                <w:rPr>
                  <w:rStyle w:val="InternetLink"/>
                  <w:rFonts w:eastAsia="Times New Roman"/>
                  <w:szCs w:val="24"/>
                  <w:lang w:eastAsia="ru-RU"/>
                </w:rPr>
                <w:t>814</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Omur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8">
              <w:r>
                <w:rPr>
                  <w:rStyle w:val="InternetLink"/>
                  <w:rFonts w:eastAsia="Times New Roman"/>
                  <w:szCs w:val="24"/>
                  <w:lang w:eastAsia="ru-RU"/>
                </w:rPr>
                <w:t>814</w:t>
              </w:r>
            </w:hyperlink>
            <w:r>
              <w:rPr>
                <w:rFonts w:eastAsia="Times New Roman"/>
                <w:szCs w:val="24"/>
                <w:lang w:eastAsia="ru-RU"/>
              </w:rPr>
              <w:t>—</w:t>
            </w:r>
            <w:hyperlink r:id="rId9">
              <w:r>
                <w:rPr>
                  <w:rStyle w:val="InternetLink"/>
                  <w:rFonts w:eastAsia="Times New Roman"/>
                  <w:szCs w:val="24"/>
                  <w:lang w:eastAsia="ru-RU"/>
                </w:rPr>
                <w:t>831</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K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lam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0">
              <w:r>
                <w:rPr>
                  <w:rStyle w:val="InternetLink"/>
                  <w:rFonts w:eastAsia="Times New Roman"/>
                  <w:szCs w:val="24"/>
                  <w:lang w:eastAsia="ru-RU"/>
                </w:rPr>
                <w:t>831</w:t>
              </w:r>
            </w:hyperlink>
            <w:r>
              <w:rPr>
                <w:rFonts w:eastAsia="Times New Roman"/>
                <w:szCs w:val="24"/>
                <w:lang w:eastAsia="ru-RU"/>
              </w:rPr>
              <w:t>—</w:t>
            </w:r>
            <w:hyperlink r:id="rId11">
              <w:r>
                <w:rPr>
                  <w:rStyle w:val="InternetLink"/>
                  <w:rFonts w:eastAsia="Times New Roman"/>
                  <w:szCs w:val="24"/>
                  <w:lang w:eastAsia="ru-RU"/>
                </w:rPr>
                <w:t>836</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Cs w:val="24"/>
                <w:lang w:eastAsia="ru-RU"/>
              </w:rPr>
              <w:t>Khan (</w:t>
            </w:r>
            <w:r>
              <w:rPr>
                <w:rFonts w:eastAsia="Times New Roman"/>
                <w:szCs w:val="24"/>
                <w:lang w:val="en-US" w:eastAsia="ru-RU"/>
              </w:rPr>
              <w:t>regent</w:t>
            </w:r>
            <w:r>
              <w:rPr>
                <w:rFonts w:eastAsia="Times New Roman"/>
                <w:szCs w:val="24"/>
                <w:lang w:eastAsia="ru-RU"/>
              </w:rPr>
              <w:t xml:space="preserve"> – </w:t>
            </w:r>
            <w:r>
              <w:rPr>
                <w:rFonts w:eastAsia="Times New Roman"/>
                <w:szCs w:val="24"/>
                <w:lang w:val="en-US" w:eastAsia="ru-RU"/>
              </w:rPr>
              <w:t>Kavk</w:t>
            </w:r>
            <w:r>
              <w:rPr>
                <w:rFonts w:eastAsia="Times New Roman"/>
                <w:szCs w:val="24"/>
                <w:lang w:eastAsia="ru-RU"/>
              </w:rPr>
              <w:t xml:space="preserve">han </w:t>
            </w:r>
            <w:r>
              <w:rPr>
                <w:rFonts w:eastAsia="Times New Roman"/>
                <w:szCs w:val="24"/>
                <w:lang w:val="en-US" w:eastAsia="ru-RU"/>
              </w:rPr>
              <w:t>Isbul</w:t>
            </w:r>
            <w:r>
              <w:rPr>
                <w:rFonts w:eastAsia="Times New Roman"/>
                <w:szCs w:val="24"/>
                <w:lang w:eastAsia="ru-RU"/>
              </w:rPr>
              <w:t>, 831—8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Presian</w:t>
            </w:r>
            <w:r>
              <w:rPr/>
              <w:t xml:space="preserve"> </w:t>
            </w:r>
            <w:r>
              <w:rPr>
                <w:lang w:val="en-US"/>
              </w:rPr>
              <w:t>I</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836—85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Cs w:val="24"/>
                <w:lang w:eastAsia="ru-RU"/>
              </w:rPr>
              <w:t>Khan (</w:t>
            </w:r>
            <w:r>
              <w:rPr>
                <w:rFonts w:eastAsia="Times New Roman"/>
                <w:szCs w:val="24"/>
                <w:lang w:val="en-US" w:eastAsia="ru-RU"/>
              </w:rPr>
              <w:t>regent</w:t>
            </w:r>
            <w:r>
              <w:rPr>
                <w:rFonts w:eastAsia="Times New Roman"/>
                <w:szCs w:val="24"/>
                <w:lang w:eastAsia="ru-RU"/>
              </w:rPr>
              <w:t xml:space="preserve"> – </w:t>
            </w:r>
            <w:r>
              <w:rPr>
                <w:rFonts w:eastAsia="Times New Roman"/>
                <w:szCs w:val="24"/>
                <w:lang w:val="en-US" w:eastAsia="ru-RU"/>
              </w:rPr>
              <w:t>Kavk</w:t>
            </w:r>
            <w:r>
              <w:rPr>
                <w:rFonts w:eastAsia="Times New Roman"/>
                <w:szCs w:val="24"/>
                <w:lang w:eastAsia="ru-RU"/>
              </w:rPr>
              <w:t xml:space="preserve">han </w:t>
            </w:r>
            <w:r>
              <w:rPr>
                <w:rFonts w:eastAsia="Times New Roman"/>
                <w:szCs w:val="24"/>
                <w:lang w:val="en-US" w:eastAsia="ru-RU"/>
              </w:rPr>
              <w:t>Isbul</w:t>
            </w:r>
            <w:r>
              <w:rPr>
                <w:rFonts w:eastAsia="Times New Roman"/>
                <w:szCs w:val="24"/>
                <w:lang w:eastAsia="ru-RU"/>
              </w:rPr>
              <w:t>, 831—8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 xml:space="preserve">Boris-Michael </w:t>
            </w:r>
            <w:r>
              <w:rPr>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2">
              <w:r>
                <w:rPr>
                  <w:rStyle w:val="InternetLink"/>
                  <w:rFonts w:eastAsia="Times New Roman"/>
                  <w:szCs w:val="24"/>
                  <w:lang w:eastAsia="ru-RU"/>
                </w:rPr>
                <w:t>852</w:t>
              </w:r>
            </w:hyperlink>
            <w:r>
              <w:rPr>
                <w:rFonts w:eastAsia="Times New Roman"/>
                <w:szCs w:val="24"/>
                <w:lang w:eastAsia="ru-RU"/>
              </w:rPr>
              <w:t>—</w:t>
            </w:r>
            <w:hyperlink r:id="rId13">
              <w:r>
                <w:rPr>
                  <w:rStyle w:val="InternetLink"/>
                  <w:rFonts w:eastAsia="Times New Roman"/>
                  <w:szCs w:val="24"/>
                  <w:lang w:eastAsia="ru-RU"/>
                </w:rPr>
                <w:t>864</w:t>
              </w:r>
            </w:hyperlink>
            <w:r>
              <w:rPr>
                <w:rFonts w:eastAsia="Times New Roman"/>
                <w:szCs w:val="24"/>
                <w:lang w:eastAsia="ru-RU"/>
              </w:rPr>
              <w:br/>
            </w:r>
            <w:hyperlink r:id="rId14">
              <w:r>
                <w:rPr>
                  <w:rStyle w:val="InternetLink"/>
                  <w:rFonts w:eastAsia="Times New Roman"/>
                  <w:szCs w:val="24"/>
                  <w:lang w:eastAsia="ru-RU"/>
                </w:rPr>
                <w:t>864</w:t>
              </w:r>
            </w:hyperlink>
            <w:r>
              <w:rPr>
                <w:rFonts w:eastAsia="Times New Roman"/>
                <w:szCs w:val="24"/>
                <w:lang w:eastAsia="ru-RU"/>
              </w:rPr>
              <w:t>—</w:t>
            </w:r>
            <w:hyperlink r:id="rId15">
              <w:r>
                <w:rPr>
                  <w:rStyle w:val="InternetLink"/>
                  <w:rFonts w:eastAsia="Times New Roman"/>
                  <w:szCs w:val="24"/>
                  <w:lang w:eastAsia="ru-RU"/>
                </w:rPr>
                <w:t>889</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rPr>
              <w:t xml:space="preserve">              </w:t>
            </w:r>
            <w:r>
              <w:rPr/>
              <w:t>Khan</w:t>
            </w:r>
            <w:r>
              <w:rPr>
                <w:rFonts w:eastAsia="Times New Roman"/>
                <w:szCs w:val="24"/>
                <w:lang w:eastAsia="ru-RU"/>
              </w:rPr>
              <w:br/>
              <w:t xml:space="preserve">             Pri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Vladimir-</w:t>
            </w:r>
            <w:r>
              <w:rPr>
                <w:lang w:val="en-US"/>
              </w:rPr>
              <w:t>Ras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6">
              <w:r>
                <w:rPr>
                  <w:rStyle w:val="InternetLink"/>
                  <w:rFonts w:eastAsia="Times New Roman"/>
                  <w:szCs w:val="24"/>
                  <w:lang w:eastAsia="ru-RU"/>
                </w:rPr>
                <w:t>889</w:t>
              </w:r>
            </w:hyperlink>
            <w:r>
              <w:rPr>
                <w:rFonts w:eastAsia="Times New Roman"/>
                <w:szCs w:val="24"/>
                <w:lang w:eastAsia="ru-RU"/>
              </w:rPr>
              <w:t>—</w:t>
            </w:r>
            <w:hyperlink r:id="rId17">
              <w:r>
                <w:rPr>
                  <w:rStyle w:val="InternetLink"/>
                  <w:rFonts w:eastAsia="Times New Roman"/>
                  <w:szCs w:val="24"/>
                  <w:lang w:eastAsia="ru-RU"/>
                </w:rPr>
                <w:t>893</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Pri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Simeon</w:t>
            </w:r>
            <w:r>
              <w:rPr>
                <w:lang w:val="en-US"/>
              </w:rPr>
              <w:t xml:space="preserve">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18">
              <w:r>
                <w:rPr>
                  <w:rStyle w:val="InternetLink"/>
                  <w:rFonts w:eastAsia="Times New Roman"/>
                  <w:szCs w:val="24"/>
                  <w:lang w:eastAsia="ru-RU"/>
                </w:rPr>
                <w:t>893</w:t>
              </w:r>
            </w:hyperlink>
            <w:r>
              <w:rPr>
                <w:rFonts w:eastAsia="Times New Roman"/>
                <w:szCs w:val="24"/>
                <w:lang w:eastAsia="ru-RU"/>
              </w:rPr>
              <w:t>—</w:t>
            </w:r>
            <w:hyperlink r:id="rId19">
              <w:r>
                <w:rPr>
                  <w:rStyle w:val="InternetLink"/>
                  <w:rFonts w:eastAsia="Times New Roman"/>
                  <w:szCs w:val="24"/>
                  <w:lang w:eastAsia="ru-RU"/>
                </w:rPr>
                <w:t>919</w:t>
              </w:r>
            </w:hyperlink>
            <w:r>
              <w:rPr>
                <w:rFonts w:eastAsia="Times New Roman"/>
                <w:szCs w:val="24"/>
                <w:lang w:eastAsia="ru-RU"/>
              </w:rPr>
              <w:br/>
            </w:r>
            <w:hyperlink r:id="rId20">
              <w:r>
                <w:rPr>
                  <w:rStyle w:val="InternetLink"/>
                  <w:rFonts w:eastAsia="Times New Roman"/>
                  <w:szCs w:val="24"/>
                  <w:lang w:eastAsia="ru-RU"/>
                </w:rPr>
                <w:t>919</w:t>
              </w:r>
            </w:hyperlink>
            <w:r>
              <w:rPr>
                <w:rFonts w:eastAsia="Times New Roman"/>
                <w:szCs w:val="24"/>
                <w:lang w:eastAsia="ru-RU"/>
              </w:rPr>
              <w:t>—</w:t>
            </w:r>
            <w:hyperlink r:id="rId21">
              <w:r>
                <w:rPr>
                  <w:rStyle w:val="InternetLink"/>
                  <w:rFonts w:eastAsia="Times New Roman"/>
                  <w:szCs w:val="24"/>
                  <w:lang w:eastAsia="ru-RU"/>
                </w:rPr>
                <w:t>927</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Prince</w:t>
              <w:br/>
              <w:t xml:space="preserve">              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Peter</w:t>
            </w:r>
            <w:r>
              <w:rPr>
                <w:lang w:val="en-US"/>
              </w:rPr>
              <w:t xml:space="preserve">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2">
              <w:r>
                <w:rPr>
                  <w:rStyle w:val="InternetLink"/>
                  <w:rFonts w:eastAsia="Times New Roman"/>
                  <w:szCs w:val="24"/>
                  <w:lang w:eastAsia="ru-RU"/>
                </w:rPr>
                <w:t>927</w:t>
              </w:r>
            </w:hyperlink>
            <w:r>
              <w:rPr>
                <w:rFonts w:eastAsia="Times New Roman"/>
                <w:szCs w:val="24"/>
                <w:lang w:eastAsia="ru-RU"/>
              </w:rPr>
              <w:t>—</w:t>
            </w:r>
            <w:hyperlink r:id="rId23">
              <w:r>
                <w:rPr>
                  <w:rStyle w:val="InternetLink"/>
                  <w:rFonts w:eastAsia="Times New Roman"/>
                  <w:szCs w:val="24"/>
                  <w:lang w:eastAsia="ru-RU"/>
                </w:rPr>
                <w:t>969</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Boris</w:t>
            </w:r>
            <w:r>
              <w:rPr>
                <w:lang w:val="en-US"/>
              </w:rPr>
              <w:t xml:space="preserv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4">
              <w:r>
                <w:rPr>
                  <w:rStyle w:val="InternetLink"/>
                  <w:rFonts w:eastAsia="Times New Roman"/>
                  <w:szCs w:val="24"/>
                  <w:lang w:eastAsia="ru-RU"/>
                </w:rPr>
                <w:t>969</w:t>
              </w:r>
            </w:hyperlink>
            <w:r>
              <w:rPr>
                <w:rFonts w:eastAsia="Times New Roman"/>
                <w:szCs w:val="24"/>
                <w:lang w:eastAsia="ru-RU"/>
              </w:rPr>
              <w:t>—</w:t>
            </w:r>
            <w:hyperlink r:id="rId25">
              <w:r>
                <w:rPr>
                  <w:rStyle w:val="InternetLink"/>
                  <w:rFonts w:eastAsia="Times New Roman"/>
                  <w:szCs w:val="24"/>
                  <w:lang w:eastAsia="ru-RU"/>
                </w:rPr>
                <w:t>9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amuel (</w:t>
            </w:r>
            <w:r>
              <w:rPr/>
              <w:t xml:space="preserve">David, </w:t>
            </w:r>
            <w:r>
              <w:rPr>
                <w:lang w:val="en-US"/>
              </w:rPr>
              <w:t>Moses</w:t>
            </w:r>
            <w:r>
              <w:rPr/>
              <w:t xml:space="preserve">, </w:t>
            </w:r>
            <w:r>
              <w:rPr>
                <w:lang w:val="en-US"/>
              </w:rPr>
              <w:t>Aa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6">
              <w:r>
                <w:rPr>
                  <w:rStyle w:val="InternetLink"/>
                  <w:rFonts w:eastAsia="Times New Roman"/>
                  <w:szCs w:val="24"/>
                  <w:lang w:eastAsia="ru-RU"/>
                </w:rPr>
                <w:t>970</w:t>
              </w:r>
            </w:hyperlink>
            <w:r>
              <w:rPr>
                <w:rFonts w:eastAsia="Times New Roman"/>
                <w:szCs w:val="24"/>
                <w:lang w:eastAsia="ru-RU"/>
              </w:rPr>
              <w:t>—</w:t>
            </w:r>
            <w:hyperlink r:id="rId27">
              <w:r>
                <w:rPr>
                  <w:rStyle w:val="InternetLink"/>
                  <w:rFonts w:eastAsia="Times New Roman"/>
                  <w:szCs w:val="24"/>
                  <w:lang w:eastAsia="ru-RU"/>
                </w:rPr>
                <w:t>97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28">
              <w:r>
                <w:rPr>
                  <w:rStyle w:val="InternetLink"/>
                  <w:rFonts w:eastAsia="Times New Roman"/>
                  <w:szCs w:val="24"/>
                  <w:lang w:eastAsia="ru-RU"/>
                </w:rPr>
                <w:t>977</w:t>
              </w:r>
            </w:hyperlink>
            <w:r>
              <w:rPr>
                <w:rFonts w:eastAsia="Times New Roman"/>
                <w:szCs w:val="24"/>
                <w:lang w:eastAsia="ru-RU"/>
              </w:rPr>
              <w:t>—</w:t>
            </w:r>
            <w:hyperlink r:id="rId29">
              <w:r>
                <w:rPr>
                  <w:rStyle w:val="InternetLink"/>
                  <w:rFonts w:eastAsia="Times New Roman"/>
                  <w:szCs w:val="24"/>
                  <w:lang w:eastAsia="ru-RU"/>
                </w:rPr>
                <w:t>997</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Samu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0">
              <w:r>
                <w:rPr>
                  <w:rStyle w:val="InternetLink"/>
                  <w:rFonts w:eastAsia="Times New Roman"/>
                  <w:szCs w:val="24"/>
                  <w:lang w:eastAsia="ru-RU"/>
                </w:rPr>
                <w:t>997</w:t>
              </w:r>
            </w:hyperlink>
            <w:r>
              <w:rPr>
                <w:rFonts w:eastAsia="Times New Roman"/>
                <w:szCs w:val="24"/>
                <w:lang w:eastAsia="ru-RU"/>
              </w:rPr>
              <w:t>—</w:t>
            </w:r>
            <w:hyperlink r:id="rId31">
              <w:r>
                <w:rPr>
                  <w:rStyle w:val="InternetLink"/>
                  <w:rFonts w:eastAsia="Times New Roman"/>
                  <w:szCs w:val="24"/>
                  <w:lang w:eastAsia="ru-RU"/>
                </w:rPr>
                <w:t>1014</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Gavril Radom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2">
              <w:r>
                <w:rPr>
                  <w:rStyle w:val="InternetLink"/>
                  <w:rFonts w:eastAsia="Times New Roman"/>
                  <w:szCs w:val="24"/>
                  <w:lang w:eastAsia="ru-RU"/>
                </w:rPr>
                <w:t>1014</w:t>
              </w:r>
            </w:hyperlink>
            <w:r>
              <w:rPr>
                <w:rFonts w:eastAsia="Times New Roman"/>
                <w:szCs w:val="24"/>
                <w:lang w:eastAsia="ru-RU"/>
              </w:rPr>
              <w:t>—</w:t>
            </w:r>
            <w:hyperlink r:id="rId33">
              <w:r>
                <w:rPr>
                  <w:rStyle w:val="InternetLink"/>
                  <w:rFonts w:eastAsia="Times New Roman"/>
                  <w:szCs w:val="24"/>
                  <w:lang w:eastAsia="ru-RU"/>
                </w:rPr>
                <w:t>1015</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an Vladi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4">
              <w:r>
                <w:rPr>
                  <w:rStyle w:val="InternetLink"/>
                  <w:rFonts w:eastAsia="Times New Roman"/>
                  <w:szCs w:val="24"/>
                  <w:lang w:eastAsia="ru-RU"/>
                </w:rPr>
                <w:t>1015</w:t>
              </w:r>
            </w:hyperlink>
            <w:r>
              <w:rPr>
                <w:rFonts w:eastAsia="Times New Roman"/>
                <w:szCs w:val="24"/>
                <w:lang w:eastAsia="ru-RU"/>
              </w:rPr>
              <w:t>—</w:t>
            </w:r>
            <w:hyperlink r:id="rId35">
              <w:r>
                <w:rPr>
                  <w:rStyle w:val="InternetLink"/>
                  <w:rFonts w:eastAsia="Times New Roman"/>
                  <w:szCs w:val="24"/>
                  <w:lang w:eastAsia="ru-RU"/>
                </w:rPr>
                <w:t>1018</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Presian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6">
              <w:r>
                <w:rPr>
                  <w:rStyle w:val="InternetLink"/>
                  <w:rFonts w:eastAsia="Times New Roman"/>
                  <w:szCs w:val="24"/>
                  <w:lang w:eastAsia="ru-RU"/>
                </w:rPr>
                <w:t>1018</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 xml:space="preserve">Peter </w:t>
            </w:r>
            <w:r>
              <w:rPr>
                <w:lang w:val="en-US"/>
              </w:rPr>
              <w:t>II Dely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7">
              <w:r>
                <w:rPr>
                  <w:rStyle w:val="InternetLink"/>
                  <w:rFonts w:eastAsia="Times New Roman"/>
                  <w:szCs w:val="24"/>
                  <w:lang w:eastAsia="ru-RU"/>
                </w:rPr>
                <w:t>1040</w:t>
              </w:r>
            </w:hyperlink>
            <w:r>
              <w:rPr>
                <w:rFonts w:eastAsia="Times New Roman"/>
                <w:szCs w:val="24"/>
                <w:lang w:eastAsia="ru-RU"/>
              </w:rPr>
              <w:t>—</w:t>
            </w:r>
            <w:hyperlink r:id="rId38">
              <w:r>
                <w:rPr>
                  <w:rStyle w:val="InternetLink"/>
                  <w:rFonts w:eastAsia="Times New Roman"/>
                  <w:szCs w:val="24"/>
                  <w:lang w:eastAsia="ru-RU"/>
                </w:rPr>
                <w:t>1041</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t xml:space="preserve">Peter </w:t>
            </w:r>
            <w:r>
              <w:rPr>
                <w:lang w:val="en-US"/>
              </w:rPr>
              <w:t>III</w:t>
            </w:r>
            <w:r>
              <w:rPr/>
              <w:t xml:space="preserve"> Constantine </w:t>
            </w:r>
            <w:r>
              <w:rPr>
                <w:lang w:val="en-US"/>
              </w:rPr>
              <w:t>Bod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hyperlink r:id="rId39">
              <w:r>
                <w:rPr>
                  <w:rStyle w:val="InternetLink"/>
                  <w:rFonts w:eastAsia="Times New Roman"/>
                  <w:szCs w:val="24"/>
                  <w:lang w:eastAsia="ru-RU"/>
                </w:rPr>
                <w:t>1072</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Cs w:val="24"/>
                <w:lang w:eastAsia="ru-RU"/>
              </w:rPr>
            </w:pPr>
            <w:r>
              <w:rPr>
                <w:rFonts w:eastAsia="Times New Roman"/>
                <w:szCs w:val="24"/>
                <w:lang w:eastAsia="ru-RU"/>
              </w:rPr>
              <w:t xml:space="preserve">              </w:t>
            </w:r>
            <w:r>
              <w:rPr>
                <w:rFonts w:eastAsia="Times New Roman"/>
                <w:szCs w:val="24"/>
                <w:lang w:eastAsia="ru-RU"/>
              </w:rPr>
              <w:t>Tsar</w:t>
            </w:r>
          </w:p>
        </w:tc>
      </w:tr>
    </w:tbl>
    <w:p>
      <w:pPr>
        <w:pStyle w:val="Style20"/>
        <w:rPr>
          <w:szCs w:val="24"/>
        </w:rPr>
      </w:pPr>
      <w:r>
        <w:rPr>
          <w:szCs w:val="24"/>
        </w:rPr>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rPr>
      </w:pPr>
      <w:r>
        <w:rPr>
          <w:szCs w:val="24"/>
          <w:lang w:val="en-US"/>
        </w:rPr>
        <w:t xml:space="preserve">Table No. 3. Khans of the Volga Bulgaria and family tree of senior branch of Rurikovich from Saklan’s dynasty [5], III volume, page 167–168. </w:t>
      </w:r>
    </w:p>
    <w:p>
      <w:pPr>
        <w:pStyle w:val="Style20"/>
        <w:rPr>
          <w:szCs w:val="24"/>
          <w:lang w:val="en-US"/>
        </w:rPr>
      </w:pPr>
      <w:r>
        <w:rPr>
          <w:szCs w:val="24"/>
          <w:lang w:val="en-US"/>
        </w:rPr>
      </w:r>
    </w:p>
    <w:tbl>
      <w:tblPr>
        <w:tblW w:w="9571" w:type="dxa"/>
        <w:jc w:val="left"/>
        <w:tblInd w:w="-113" w:type="dxa"/>
        <w:tblLayout w:type="fixed"/>
        <w:tblCellMar>
          <w:top w:w="0" w:type="dxa"/>
          <w:left w:w="108" w:type="dxa"/>
          <w:bottom w:w="0" w:type="dxa"/>
          <w:right w:w="108" w:type="dxa"/>
        </w:tblCellMar>
      </w:tblPr>
      <w:tblGrid>
        <w:gridCol w:w="570"/>
        <w:gridCol w:w="2846"/>
        <w:gridCol w:w="1442"/>
        <w:gridCol w:w="570"/>
        <w:gridCol w:w="2763"/>
        <w:gridCol w:w="1380"/>
      </w:tblGrid>
      <w:tr>
        <w:trPr/>
        <w:tc>
          <w:tcPr>
            <w:tcW w:w="57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No.</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Name</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Years</w:t>
            </w:r>
          </w:p>
        </w:tc>
        <w:tc>
          <w:tcPr>
            <w:tcW w:w="57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No.</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lang w:val="en-US"/>
              </w:rPr>
              <w:t>Names of direct line</w:t>
            </w:r>
            <w:r>
              <w:rPr>
                <w:b/>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 Urus Aidar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97-85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1</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 Urus Aidar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97-8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Gabdulla Djilki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65-882</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Gabdulla Djilki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65-8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Bat-Ugyr Mumin, son of Djilki</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882-89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Almysh Jaffar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95-9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Almysh Jaffar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95-92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Michael Yalkau </w:t>
            </w:r>
            <w:r>
              <w:rPr>
                <w:lang w:val="en-US"/>
              </w:rPr>
              <w:t>Baltavar</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30-9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Hasan Gazan (Kazan, Azan) Mumin, son of Almysh</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25-930</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Mohammad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43-9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Michael Yalkau Baltavar</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30-943</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Timar Mumin Badjanak</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81-1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Mohammad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43-976</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Ashraf (Sharaf) – Khan Baluk</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025,1028-1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alib Mumin, son of Hasan, Vizier from 960</w:t>
            </w:r>
          </w:p>
        </w:tc>
        <w:tc>
          <w:tcPr>
            <w:tcW w:w="1442" w:type="dxa"/>
            <w:tcBorders>
              <w:top w:val="single" w:sz="4" w:space="0" w:color="000000"/>
              <w:left w:val="single" w:sz="4" w:space="0" w:color="000000"/>
              <w:bottom w:val="single" w:sz="4" w:space="0" w:color="000000"/>
              <w:right w:val="single" w:sz="4" w:space="0" w:color="000000"/>
            </w:tcBorders>
          </w:tcPr>
          <w:p>
            <w:pPr>
              <w:pStyle w:val="Style20"/>
              <w:ind w:right="-75" w:hanging="0"/>
              <w:rPr/>
            </w:pPr>
            <w:r>
              <w:rPr>
                <w:rFonts w:eastAsia="Times New Roman"/>
                <w:lang w:val="en-US"/>
              </w:rPr>
              <w:t xml:space="preserve">  </w:t>
            </w:r>
            <w:r>
              <w:rPr/>
              <w:t xml:space="preserve">976-981, </w:t>
            </w:r>
            <w:r>
              <w:rPr>
                <w:lang w:val="en-US"/>
              </w:rPr>
              <w:t xml:space="preserve">Vizier </w:t>
            </w:r>
            <w:r>
              <w:rPr/>
              <w:t>960</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Adam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076-1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imar Mumin Badjanak, son of Mohammad</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81-1004</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Shamgun Sham-Sain</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118-11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Masgut, son of Mohammad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04-1006</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Ulug-Mohammad Otyak Djangi</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164-1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Ibrahim, son of Mohammad</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06-102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Gabdulla Chelbir</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178-12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zgar</w:t>
            </w:r>
            <w:r>
              <w:rPr/>
              <w:t>, son of Masgut</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25-1028, 1061</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Iliyas-Yaldau</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262-1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Ashraf (Sharaf) – Khan Balu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25,1028-1061</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Tuhchi-Ismail</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262-1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had Mosha, son of Azgar</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61-1076</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Mohammad-Alam</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293-13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 xml:space="preserve">Adam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076-1118</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Ismail-Galim</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323-13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t>Shamgun Sham-Sai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118-113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Bulyum-Ordu Mugallim</w:t>
            </w:r>
          </w:p>
          <w:p>
            <w:pPr>
              <w:pStyle w:val="Style20"/>
              <w:rPr/>
            </w:pPr>
            <w:r>
              <w:rPr/>
              <w:t xml:space="preserve">(Boyar)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Hisam Anbal, grandson of Ahad, son of Koly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135-1164</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Chally-Mohammad  (Boyar)</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Ulug-Mohammad Otyak Djangi, son of Shamgun </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164-1178</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Husain Ashraf</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437-14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Gabdulla Chelbir, son of Otya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178-1225</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Yabyk</w:t>
            </w:r>
            <w:r>
              <w:rPr/>
              <w:t>-Mohammad</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437-14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ir-Gazi, son of Otya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25-1229</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Gabdel</w:t>
            </w:r>
            <w:r>
              <w:rPr/>
              <w:t>-Mumin</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469-14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Djelal-ed-Din Altinbek Alan, son of Otya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29, 1230-1236</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l Mohammad Sain-Usuf Balyn-huzha</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502-15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Gazi-Baradj Burundai, grandgrandson of Shamgun, grandson of Arbat, son of Aza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29-1230, 1236-1242</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Yadkar Artan Kul-Ashraf, birth in 1507</w:t>
              <w:br/>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524-1531, 1535-1546, 1546-1551, 1551-15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Hisam, son of Gazi-Baradj</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42-1262</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t xml:space="preserve">Husain </w:t>
            </w:r>
            <w:r>
              <w:rPr>
                <w:lang w:val="en-US"/>
              </w:rPr>
              <w:t>Bairam Gazi</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552-15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uhchi-Ismail, grandson of Chelbir, son Iliyas-Yaldau</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62-1267</w:t>
            </w:r>
          </w:p>
        </w:tc>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76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heikh Gali</w:t>
            </w:r>
            <w:r>
              <w:rPr/>
              <w:t xml:space="preserve"> </w:t>
            </w:r>
            <w:r>
              <w:rPr>
                <w:lang w:val="en-US"/>
              </w:rPr>
              <w:t>Kargaliy</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pPr>
            <w:r>
              <w:rPr/>
              <w:t>1569-15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Galim-bek, son of Gazi-Baradj</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67-1293</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ohammad-Alam, son of Tuhchi-Ismail</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293-1307</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asim Bulak, son of Galimbe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307-1323</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Bulyum-Ordu Mugallim, grandson of Mohammad-Alam, son of Ismail-Galim</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323-1340</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ir-Mahmud, son of Bulak</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340-1359</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zan Hasan, son of Mir-Mahmud</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359-1380</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Biy-Omar, son of Azan Hasa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380-1422</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Galibei, son of Biy-Umar</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422-1437</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Yabik-Mohammad, grandgrandson of Bulyum-Ordu, grandson of Chally – Mohammad, son of Husain Ashraf</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437-1469</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Gabdel-Mumin, son of Yabik-Mohammad</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469-1480</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Burash-Baradj, senjor son of Gabdel-Mumi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480-1502</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l-Mohammad Sain-Yusuf Balyn-huzha, son of Gabdel-Mumi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502-1521</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Yadkar Artan Kul-Ashraf, son of Al-Mohammad, birth in 1507</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524-1531, 1535-1546, 1546-1551, 1551-1552</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amed</w:t>
            </w:r>
            <w:r>
              <w:rPr/>
              <w:t xml:space="preserve">, son of </w:t>
            </w:r>
            <w:r>
              <w:rPr>
                <w:lang w:val="en-US"/>
              </w:rPr>
              <w:t>Maisur</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531-1535, 1546, 1551</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Husain Bairam Gazi, son of Kul-Ashraf</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552-1569</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Sheikh Gali Kargaliy, son of Husain</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pPr>
            <w:r>
              <w:rPr/>
              <w:t>1569-1584</w:t>
            </w:r>
          </w:p>
        </w:tc>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second Ugrian patriarch and all mankind became Avitohol, Aga Ruzha, Agardjei from the Bulgarian chronicles, the first Tsar Hon dynasties the Dulo. According to [4] Avitohol veins of 300 years. We believe it means that it lived in 3 centuries – in I, II and III. According to our reconstruction of history [6] Aga Ruzha was born about 120 and has died in 306. The wife was the Boyar–Kyz, given birth to son Barys-Kubar.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Roman Emperor Flavius Valerius Constantius Herculius Augustus Chlorus, date of birth is unknown, has died in 306 in Albion, near to York. Was Emperor of Rome in 305–306. In suburb of the city of Prusa (modern Bursa) Constantius has got acquainted with civil wife Elena, the future Holy Equal Apostles. Romans named a civil marriage Concubinage, and the wife – Concubine. The child in such marriage referred to Cubanites (illegitimate). According to our reconstruction [6] Holy Elena was born about 230 and has given birth to son Constantine Great about 250.</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the city of Prusa of rules Bithynia Tsar Prusias I of 48 years on end in I-II centuries on our data [9], instead of in III century B.C. [15]. Image of Prusias on coins was kept. The structure of Tsar completely is identical to the image of Emperor Constantius Chlorus on the Roman coins of III century. Since then the throne of the city of Prusias and Bithynia became throne of clan of Russ (Urus, Great).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ible Isaac anything especial has not proved in long life – more than 180 years. In 37 years from clan it has not been brought nearly in victim to the God, but the angel has rejected hand with dagger of father Abraham. Business occurred on Mountain Temple in modern Jerusalem.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We identify Avitohol – Aga Ruzha – Constantius Chlorus – Isaac as one historical character, living very long life in II – IV centuries on open spaces of Palestine, Caucasus, Asia Minor, Europe and Britai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uhchi Barys-Kubar, son of Agardjei and Boyar–Kyz. Years of board precisely are not know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Prusias II, rules by Bithynia 32 years, is « the friend and the ally of Roman people ».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Constantine I Great (Flavius Valerius Aurelius Constantinus), years of life is 272–337. He was born in Moesia (Moesiae). Is Emperor after death of the father (306-337). Has made Christianity is the state religion. In 330 has remove capital to New Rome – Constantinople. Emperor is recognized as Christians Holy Equal Apostles. It was at war in Persia and Egypt. A nickname – Cubanite, soldiers of Emperor referred to Cubanites (Kubanites). Kubanites or Israelis in « not initial » the Scripts of Danube Bulgarian [17] times of Outcome Moses also referred to:</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eastAsia="ru-RU"/>
        </w:rPr>
      </w:pPr>
      <w:r>
        <w:rPr>
          <w:szCs w:val="24"/>
          <w:lang w:eastAsia="ru-RU"/>
        </w:rPr>
        <w:t>« … кубаните (българите) … 600000 пешаци мъже, освен децата ”</w:t>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Constantine has broken pagan army of tyrant Maxentius in 312 on place of confluence of the rivers Laba to Kuban, Emperor also is identified by us with Saint George [16]. Has called the First Council Nicaea in 325, the accepted Creed and condemned Aryanism. It was christened before death. Together with mother has constructed Christian Church on Mountain Temple in Palestine.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Jacob, Israel, Y-Cube (Arab) is the patriarch Abraham’s religions. Jews and Christians treated name Jacob as derivative from « heel, the trace » though at Arabs of it simply named the Cube (I is cube). Actually Jacob there is derivative on behalf of the God Father Cuba named by Bulgarians Kubar (Cuba is the God of the Sun, Ar is head). For struggle good luck in the river it has received the second name Israel. He veins of 147 years. It showed to the world of 12 knees of Israel. Father of Judas i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compose all our data in one information matrix. Kubar – Barys – Constantine Great – Jacob – Ya-cub is identified by us as one historical person living in III-IV centuries of our era. All names are derivatives from word of Cuba – name of the God Father. Has proclaimed Christianity the state religion of Rome, has based New Rome, has won pagan Snake waters of the rivers Labas and Kuban, has lead the First Universal Cathedral in Nicaea and has published Tsargrad – Nicaeae Creed. Has allowed the world is 12 knees of Israelis – Kubanites. Admits as Christians as Equal Apostles Sacred Constantine. Ethnic Ugrian Tsar is Hon (Hun) dynasties the Dulo or Rus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ulyumar-Sheke, Shek-Alyp Budimir, Bashimir, Balamir, Balamber is (363-378). There was the first Tsar of II Hun dynasty [5], III volume, page 89. Bulyumar has come in legends Rusyns under name Budimir (wake up world). Initiated and has carried out large military reform of armies of Kubanites – Bulgarians. For example, the Avant guard of army referred to Urus [great] saban – the part of an army beginning attack. Bulyumar has transferred capital Idel from the Volga region in the Kara – Saklan [Ukraine] to the rate based by him Caen – Balyn [the future Bashtu, Kiev]. The Kiev hill on which it bury, has received his nickname Sheke [Cheeks, Schekovina – on Rusyns language].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Valens II (Flavius Julius Valens) is the Roman Emperor, life (328-378), board (364-378). Paternity attribute Gratianus to the Grown-up. On our reconstruction of history [6] Valens is the son of Emperor Constantine Great. Jacobs was lost in fight with armies of barbarians – Huns under the direction of son Balamber by name Arbat on August 9, 378. The destruction of Emperor is not confirmed, as the body has not been found. We believe that it is forgery of annals when in one I fight historians have reduced as opponents two kind of one historical person – the Roman and the barbarian. Further we shall find out some more similar falsificatio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believe that actually in 378 there was fight between Hun (commanders Budimir and Arbat) and West Goths (commander Fritigern). In fight was lost Khagane Budimir, named an official history Emperor Vale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Judah is the fourth son of patriarch Jacob, by name Judas one of the Jewish states – Judah is ostensibly named. In family tree of Prophet Mohammed is Yashjub.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identify Budimir – Valens II – Judah – Yashjub as one historical person living in IV century of our era. Names of the character are conformabl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lyp-biy or Alp-abay Arbat (378 - 402), III volume, page 90 [5]. Senior son Bulumar and Turan-bika, has continued Idel’s dynasty of Idjibak’s and I Hun dynasty Dulo, but thus was also the continuer II Hun dynasties Dulo. He was born in 361. He rules of Idel 24 years. Has come in legends of Rusyns under name Svyatogor and Solovei (Nightingale) Budimirovich. Jacobs has crushed the Byzantium Emperor Valens in fight near Adrianople (modern city Edirne). Actually has destroyed army of West Goths, attacking Constantinople. Has organized the first wave of Great resettlement of peoples is "Huns" from territory of the Volga region and Siberia to East and the Western Europe in 370th.</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odosius I Great Flavius (Flavius Theodosius Magnus) last Emperor of uniform Roman Empire, life (346-395), board (379-395). Thus Socrates Scholasticus [18] informed that Theodosius Great has lived 60 years, accordingly, has died in 405. He has made huge quantity of powerful acts and feats as the military leader, Emperor and the religious figure. His most part acts is ignored by historians and seminary students. On January 19, 379 have been proclaimed by Leader Moses (Dux Moesiae) and declared by Emperor of east part of Roman Empire. Theodosius Flavius for the first time in a life has got to Constantinople in 380 where has issued edict De fide catholica about Christianity as unique state religion of Roman Empire. In 381 has lead the Second Council Cathedral in Constantinople. In 391-395 has accepted edict about an interdiction pagans and prayers in pagan temples, has cancelled carrying out of Olympic Gam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tell about "strange" acts Theodosius Great. About 355 on quay of Constantinople the obelisk of Pharaoh Tuthoseses III delivered there by Egyptians lay. The obelisk ostensibly has been created in XVI century B.C., when veins Tuthoseses III. Strange Egyptians stored an obelisk of 2000 then to deliver this 300 ton object with the Egyptian hieroglyphs to Constantinople (even today technically difficultly to present this operation on delivery and installation of column). Only in 390 Emperor has disposed to establish an obelisk on Constantinople Hippodrome, reconstructed and expanded with it. On the basis of an obelisk have placed the marble bas-reliefs representing struggle of chariots, the circuit of installation of an obelisk and portraits itself Theodosius with family and an environment. Then Emperor has forbidden Olympic Games and has resolved only the races of chariots symbolizing any I shall drive also disposal of persecutors. On the Hippodrome the copper Snake column made of three bodies of coiling snakes also has been established. The obelisk and the Snake column were kept up to now, except for the snake heads which have been chopped off by anonymous Moslems on October 20, 1700.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Moses in Pentateuch [1] is Jewish prophet and the legislator, the founder of Judaism, has headed the Outcome of Jews from Egypt. Has live 120 years in XIII century B.C. In Hebrew Moshe means « taken of water ». Musa is Arabs, Moses is English. A nickname is Leader Moses. Moses give on Egyptians of 10 executions, has deduced Israelis from Egypt through the Black Sea (named for some reason Red) in bottom of reservoir. He has received 10 precepts from the God on Sinai Mount. On the ground of Sinai Israelis has found salty lake of the Measure. He used Copper Snake. After 40 years of wanderings on desert Moses has died.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identify Arbat – Theodosius Great – Moses as one historical character, is detailed page 451-457 [6]. Time of life is 345-402, board 378-402. In 378 Arbat has headed the first overpopulation of Israelis – Kubanites, inhabitants Volga Ulak Urum (Ancient Rome) in quantity of 600 thousand person. On January 19, 379 Ugrian Tsar Arbat has transferred refugees on ice of the stood Black Sea in area torn Tuzla from Kuban to Crimea, is true Sinai. Romans pursued the armies of Pharaoh Tuthoses III which have located in Rome – Memphis on Volga about 324. The weakened ice from vehicles of refugees has failed under wheels of chariots of army of the Pharaoh, the most part of persecutors have sunk in Black Sea. But whence Egyptians have undertaken on Kuban? The island Akhtuba referred to in those days as the Low Egypt, the word Akhtuba is Egyptian word Ahn Tunai – life of two grounds. Kubanites have got to Sinai where on mountain of Roka Ai–Petri or mountain Karadag Arbat has received tables of the Precept with God. Many months refugees tried to find way out from Crimea on continent, but rested against salty lake Sivash (lake of the Measure). Soon pass has been found. This spit till now name in honor of Tsar Arbat - Arabat spit. One of cities of Crimea has received name in honor of Emperor Theodosius Great – the city Theodosi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n Kubanites – Bulgarians – Israelis were cross to the Balkans and have got to Europe. Only in 380 Arbat – Theodosius has arrived to Rome where has entered rights of Emperor of Rome. For military feat Arbat – Theodosius Leader Moses (Dux Moesiae) has received the Roman military rank and has been proclaimed by Emperor. Word Moses became nominal and people have started to use it as the term, the prophet meaning name. The name provinces Moesiae (Moesia) became synonym of Rescue, the Earth promised. Therefore Saviors named since then the Messiah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rbat – Moses – Leader Moses as the certificate of reconciliation with Pharaohs of Egypt has established obelisk Tuthmoses III on the Hippodrome, married one of Egyptian Princess and has married to the Pharaoh the daughter to Galla Placidia. Therefore the obelisk in New Rome has some more than 1700 from the moment of creation, instead of 3700 years as it is considered to be. Accordingly, the first invasion Huns to Europe within board of Ugrian Tsar Arbat in 370th is the First Outcome of Israelis from the Egyptian captivity and scale resettlement of part of ancestors modern Europeans from the Volga region and Northern Caucasu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Muenchak Aibat, Mundzuk, Monzuk, Bunchuk, the volume, page 90 [5] was born in 381, rules in 402-408/414, III. Muenchak bury near to grandfather Balamber – Judah on Kiev Mountain Sheke (Shek-Alyp). He was considered Great TarKhan (head of the government) at brother Karaten (402-414). According to our reconstruction of history Karaten corresponds to Emperor of the Western Roman Empire Honorius, and Mundzuk is Emperor of East Roman Empire Arcadiu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rPr>
      </w:pPr>
      <w:r>
        <w:rPr>
          <w:szCs w:val="24"/>
          <w:lang w:val="en-US"/>
        </w:rPr>
        <w:t xml:space="preserve">Table No. 4. Attribution the Roman and Byzantium Emperors with Ugrian Tsars. </w:t>
      </w:r>
    </w:p>
    <w:p>
      <w:pPr>
        <w:pStyle w:val="Style20"/>
        <w:rPr>
          <w:szCs w:val="24"/>
          <w:lang w:val="en-US"/>
        </w:rPr>
      </w:pPr>
      <w:r>
        <w:rPr>
          <w:szCs w:val="24"/>
          <w:lang w:val="en-US"/>
        </w:rPr>
      </w:r>
    </w:p>
    <w:tbl>
      <w:tblPr>
        <w:tblW w:w="10348" w:type="dxa"/>
        <w:jc w:val="left"/>
        <w:tblInd w:w="-572" w:type="dxa"/>
        <w:tblLayout w:type="fixed"/>
        <w:tblCellMar>
          <w:top w:w="0" w:type="dxa"/>
          <w:left w:w="108" w:type="dxa"/>
          <w:bottom w:w="0" w:type="dxa"/>
          <w:right w:w="108" w:type="dxa"/>
        </w:tblCellMar>
      </w:tblPr>
      <w:tblGrid>
        <w:gridCol w:w="709"/>
        <w:gridCol w:w="2126"/>
        <w:gridCol w:w="1418"/>
        <w:gridCol w:w="1417"/>
        <w:gridCol w:w="18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rPr>
              <w:t>No.</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lang w:val="en-US"/>
              </w:rPr>
              <w:t>Emperor name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lang w:val="en-US"/>
              </w:rPr>
              <w:t>Board</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rFonts w:eastAsia="Times New Roman"/>
                <w:b/>
              </w:rPr>
              <w:t xml:space="preserve"> </w:t>
            </w:r>
            <w:r>
              <w:rPr>
                <w:b/>
                <w:lang w:val="en-US"/>
              </w:rPr>
              <w:t>Life</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b/>
                <w:b/>
              </w:rPr>
            </w:pPr>
            <w:r>
              <w:rPr>
                <w:b/>
                <w:lang w:val="en-US"/>
              </w:rPr>
              <w:t>Ugrian</w:t>
            </w:r>
            <w:r>
              <w:rPr>
                <w:b/>
              </w:rPr>
              <w:t xml:space="preserve">  </w:t>
            </w:r>
            <w:r>
              <w:rPr>
                <w:b/>
                <w:lang w:val="en-US"/>
              </w:rPr>
              <w:t>Tsar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rFonts w:eastAsia="Times New Roman"/>
                <w:b/>
                <w:lang w:val="en-US"/>
              </w:rPr>
              <w:t xml:space="preserve">    </w:t>
            </w:r>
            <w:r>
              <w:rPr>
                <w:b/>
                <w:lang w:val="en-US"/>
              </w:rPr>
              <w:t>Board</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rFonts w:eastAsia="Times New Roman"/>
                <w:b/>
                <w:lang w:val="en-US"/>
              </w:rPr>
              <w:t xml:space="preserve">   </w:t>
            </w:r>
            <w:r>
              <w:rPr>
                <w:rFonts w:eastAsia="Times New Roman"/>
                <w:b/>
              </w:rPr>
              <w:t xml:space="preserve">  </w:t>
            </w:r>
            <w:r>
              <w:rPr>
                <w:b/>
                <w:lang w:val="en-US"/>
              </w:rPr>
              <w:t>Li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itus Vespasianus</w:t>
            </w:r>
            <w:r>
              <w:rPr/>
              <w:t xml:space="preserve"> </w:t>
            </w:r>
            <w:r>
              <w:rPr>
                <w:lang w:val="en-US"/>
              </w:rPr>
              <w:t>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9 – 79 </w:t>
            </w:r>
          </w:p>
          <w:p>
            <w:pPr>
              <w:pStyle w:val="Style20"/>
              <w:rPr/>
            </w:pPr>
            <w:r>
              <w:rPr>
                <w:rFonts w:eastAsia="Times New Roman"/>
              </w:rPr>
              <w:t xml:space="preserve">   </w:t>
            </w:r>
            <w:r>
              <w:rPr/>
              <w:t xml:space="preserve">79 – 81 </w:t>
            </w:r>
          </w:p>
          <w:p>
            <w:pPr>
              <w:pStyle w:val="Style20"/>
              <w:rPr/>
            </w:pPr>
            <w:r>
              <w:rPr>
                <w:rFonts w:eastAsia="Times New Roman"/>
              </w:rPr>
              <w:t xml:space="preserve">   </w:t>
            </w:r>
            <w:r>
              <w:rPr/>
              <w:t xml:space="preserve">81 – 96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 – 153/184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Tash Bash, </w:t>
            </w:r>
          </w:p>
          <w:p>
            <w:pPr>
              <w:pStyle w:val="Style20"/>
              <w:rPr/>
            </w:pPr>
            <w:r>
              <w:rPr>
                <w:lang w:val="en-US"/>
              </w:rPr>
              <w:t>Er Tash Artan,</w:t>
            </w:r>
          </w:p>
          <w:p>
            <w:pPr>
              <w:pStyle w:val="Style20"/>
              <w:rPr/>
            </w:pPr>
            <w:r>
              <w:rPr/>
              <w:t>Abraham</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15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 – </w:t>
            </w:r>
          </w:p>
          <w:p>
            <w:pPr>
              <w:pStyle w:val="Style20"/>
              <w:rPr/>
            </w:pPr>
            <w:r>
              <w:rPr>
                <w:rFonts w:eastAsia="Times New Roman"/>
              </w:rPr>
              <w:t xml:space="preserve">  </w:t>
            </w:r>
            <w:r>
              <w:rPr/>
              <w:t>150/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Constantius Chlorus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05 – 306</w:t>
            </w:r>
          </w:p>
          <w:p>
            <w:pPr>
              <w:pStyle w:val="Style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30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vitahol, Aga Ruzha, Tsar Prusias I,  Isaac</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153 –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 </w:t>
            </w:r>
            <w:r>
              <w:rPr>
                <w:lang w:val="en-US"/>
              </w:rPr>
              <w:t>centuries</w:t>
            </w:r>
          </w:p>
          <w:p>
            <w:pPr>
              <w:pStyle w:val="Style20"/>
              <w:rPr/>
            </w:pPr>
            <w:r>
              <w:rPr>
                <w:rFonts w:eastAsia="Times New Roman"/>
                <w:lang w:val="en-US"/>
              </w:rPr>
              <w:t xml:space="preserve"> </w:t>
            </w:r>
            <w:r>
              <w:rPr>
                <w:rFonts w:eastAsia="Times New Roman"/>
              </w:rPr>
              <w:t xml:space="preserve"> </w:t>
            </w:r>
            <w:r>
              <w:rPr/>
              <w:t xml:space="preserve">120 – 30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Constantine I Great, Flavius Valerius Aurelius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306 – 337</w:t>
            </w:r>
          </w:p>
          <w:p>
            <w:pPr>
              <w:pStyle w:val="Style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50 – 33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ubar – Barys,</w:t>
            </w:r>
          </w:p>
          <w:p>
            <w:pPr>
              <w:pStyle w:val="Style20"/>
              <w:rPr/>
            </w:pPr>
            <w:r>
              <w:rPr>
                <w:lang w:val="en-US"/>
              </w:rPr>
              <w:t>Tsar Prusias II,</w:t>
            </w:r>
          </w:p>
          <w:p>
            <w:pPr>
              <w:pStyle w:val="Style20"/>
              <w:rPr>
                <w:lang w:val="en-US"/>
              </w:rPr>
            </w:pPr>
            <w:r>
              <w:rPr>
                <w:lang w:val="en-US"/>
              </w:rPr>
              <w:t>Jacob, Israel</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lang w:val="en-US"/>
              </w:rPr>
              <w:t>IV century</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50 – 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37 – 34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17 – 340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us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40 – 36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17 – 361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Julianus</w:t>
            </w:r>
            <w:r>
              <w:rPr>
                <w:lang w:val="en-US"/>
              </w:rPr>
              <w:t xml:space="preserve"> II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61 – 36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31 – 363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ovia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63 – 364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30 – 36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Valen</w:t>
            </w:r>
            <w:r>
              <w:rPr>
                <w:lang w:val="en-US"/>
              </w:rPr>
              <w:t>tinianus</w:t>
            </w:r>
            <w:r>
              <w:rPr/>
              <w:t xml:space="preserve">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64 – 37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21 – 375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Valens </w:t>
            </w:r>
            <w:r>
              <w:rPr>
                <w:lang w:val="en-US"/>
              </w:rPr>
              <w:t>II</w:t>
            </w:r>
            <w:r>
              <w:rPr/>
              <w:t xml:space="preserve">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64/375 – </w:t>
            </w:r>
          </w:p>
          <w:p>
            <w:pPr>
              <w:pStyle w:val="Style20"/>
              <w:rPr/>
            </w:pPr>
            <w:r>
              <w:rPr>
                <w:rFonts w:eastAsia="Times New Roman"/>
              </w:rPr>
              <w:t xml:space="preserve">      </w:t>
            </w:r>
            <w:r>
              <w:rPr/>
              <w:t xml:space="preserve">37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28 – 378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Balamber, Budimir, Jud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63 – 37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37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Theodosius I Great Flavius, </w:t>
            </w:r>
          </w:p>
          <w:p>
            <w:pPr>
              <w:pStyle w:val="Style20"/>
              <w:rPr>
                <w:lang w:val="en-US"/>
              </w:rPr>
            </w:pPr>
            <w:r>
              <w:rPr>
                <w:lang w:val="en-US"/>
              </w:rPr>
              <w:t>Dux Moesia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379 – 39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47 – 39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Arbat, Alp Biy, Abay, Dux Moesia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378 – 40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45 – 4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Arcad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95 – 40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77 – 408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Mundzuk</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402–408/1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81–40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Theodosius </w:t>
            </w:r>
            <w:r>
              <w:rPr>
                <w:lang w:val="en-US"/>
              </w:rPr>
              <w:t>II</w:t>
            </w:r>
            <w:r>
              <w:rPr/>
              <w:t>,</w:t>
            </w:r>
          </w:p>
          <w:p>
            <w:pPr>
              <w:pStyle w:val="Style20"/>
              <w:rPr/>
            </w:pPr>
            <w:r>
              <w:rPr/>
              <w:t>Flavius Aet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408 – 45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401 – 450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xml:space="preserve">Attila, </w:t>
            </w:r>
            <w:r>
              <w:rPr>
                <w:sz w:val="22"/>
                <w:lang w:val="en-US"/>
              </w:rPr>
              <w:t>Aetcel</w:t>
            </w:r>
            <w:r>
              <w:rPr>
                <w:sz w:val="22"/>
              </w:rPr>
              <w:t xml:space="preserve">, </w:t>
            </w:r>
            <w:r>
              <w:rPr>
                <w:sz w:val="22"/>
                <w:lang w:val="en-US"/>
              </w:rPr>
              <w:t>Joshua</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08/434 – </w:t>
            </w:r>
          </w:p>
          <w:p>
            <w:pPr>
              <w:pStyle w:val="Style20"/>
              <w:rPr/>
            </w:pPr>
            <w:r>
              <w:rPr>
                <w:rFonts w:eastAsia="Times New Roman"/>
              </w:rPr>
              <w:t xml:space="preserve">      </w:t>
            </w:r>
            <w:r>
              <w:rPr/>
              <w:t xml:space="preserve">45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01 – 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Marcia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50 – 45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92 – 457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I Thracia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457 – 474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401 – 47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74 – 474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25 – 47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Zeno</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74 – 49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25 – 491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Ernakh, </w:t>
            </w:r>
            <w:r>
              <w:rPr>
                <w:lang w:val="en-US"/>
              </w:rPr>
              <w:t>Ernakh</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63 – 48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nastasius</w:t>
            </w:r>
            <w:r>
              <w:rPr/>
              <w:t xml:space="preserve"> </w:t>
            </w:r>
            <w:r>
              <w:rPr>
                <w:lang w:val="en-US"/>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91 – 51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30 – 518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Masgut </w:t>
            </w:r>
            <w:r>
              <w:rPr>
                <w:lang w:val="en-US"/>
              </w:rPr>
              <w:t>Ruzha</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89 – 50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Justine</w:t>
            </w:r>
            <w:r>
              <w:rPr/>
              <w:t xml:space="preserve">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18 – 52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527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Banant, </w:t>
            </w:r>
            <w:r>
              <w:rPr>
                <w:lang w:val="en-US"/>
              </w:rPr>
              <w:t>Mundo</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05 – 52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Justinianus </w:t>
            </w:r>
            <w:r>
              <w:rPr>
                <w:lang w:val="en-US"/>
              </w:rPr>
              <w:t>I</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27 – 56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83 – 565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Justin</w:t>
            </w:r>
            <w:r>
              <w:rPr/>
              <w:t xml:space="preserve">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65 – 57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20 – 578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iberius</w:t>
            </w:r>
            <w:r>
              <w:rPr/>
              <w:t xml:space="preserve"> </w:t>
            </w:r>
            <w:r>
              <w:rPr>
                <w:lang w:val="en-US"/>
              </w:rPr>
              <w:t>II</w:t>
            </w:r>
            <w:r>
              <w:rPr/>
              <w:t xml:space="preserve"> Constantin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78 – 58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20 – 58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Bayan Chelbir, </w:t>
            </w:r>
            <w:r>
              <w:rPr>
                <w:lang w:val="en-US"/>
              </w:rPr>
              <w:t>Utrik</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35 – 59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10 – 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uric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82 – 60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39 – 60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lbur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93 – 60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Phoc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02 – 61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47 – 610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i/>
                <w:i/>
              </w:rPr>
            </w:pPr>
            <w:r>
              <w:rPr>
                <w:i/>
                <w:lang w:val="en-US"/>
              </w:rPr>
              <w:t>Yurgan Teles</w:t>
            </w:r>
            <w:r>
              <w:rPr>
                <w:i/>
              </w:rPr>
              <w:t xml:space="preserve">, Tsar </w:t>
            </w:r>
            <w:r>
              <w:rPr>
                <w:i/>
                <w:lang w:val="en-US"/>
              </w:rPr>
              <w:t>Saul</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02 – 60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547 – 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Heraclius </w:t>
            </w:r>
            <w:r>
              <w:rPr>
                <w:lang w:val="en-US"/>
              </w:rPr>
              <w:t xml:space="preserve">I </w:t>
            </w:r>
            <w:r>
              <w:rPr/>
              <w:t>August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10 – 64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74 – 641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Kubrat, Kurt, Kurbat, Tsar David</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605 – </w:t>
            </w:r>
          </w:p>
          <w:p>
            <w:pPr>
              <w:pStyle w:val="Style20"/>
              <w:rPr/>
            </w:pPr>
            <w:r>
              <w:rPr>
                <w:rFonts w:eastAsia="Times New Roman"/>
              </w:rPr>
              <w:t xml:space="preserve">   </w:t>
            </w:r>
            <w:r>
              <w:rPr/>
              <w:t xml:space="preserve">653/66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70/574 – </w:t>
            </w:r>
          </w:p>
          <w:p>
            <w:pPr>
              <w:pStyle w:val="Style20"/>
              <w:rPr/>
            </w:pPr>
            <w:r>
              <w:rPr>
                <w:rFonts w:eastAsia="Times New Roman"/>
              </w:rPr>
              <w:t xml:space="preserve">  </w:t>
            </w:r>
            <w:r>
              <w:rPr/>
              <w:t xml:space="preserve">653/6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41 – 64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12 – 641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Heraclius</w:t>
            </w:r>
            <w:r>
              <w:rPr/>
              <w:t xml:space="preserve">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41 – 64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26 – 641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Constans 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41 – 66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30 – 66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68 – 68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52 – 68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Bat Bayan, Ilya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65 – 69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17 – 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 xml:space="preserve">Justinianus </w:t>
            </w:r>
            <w:r>
              <w:rPr>
                <w:lang w:val="en-US"/>
              </w:rPr>
              <w:t>II</w:t>
            </w:r>
            <w:r>
              <w:rPr/>
              <w:t xml:space="preserve"> Rhinotmetus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85 – 69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69 – 711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Sulabi, Tsar Solom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00 – 72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Leontio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695 – 69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706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Tiberius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98 – 70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706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 xml:space="preserve">Justinianus </w:t>
            </w:r>
            <w:r>
              <w:rPr>
                <w:lang w:val="en-US"/>
              </w:rPr>
              <w:t>II</w:t>
            </w:r>
            <w:r>
              <w:rPr/>
              <w:t xml:space="preserve"> Rhinotmetus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05 – 71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69 – 71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Sulabi, Tsar Solomo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00 – 72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08" w:hanging="0"/>
              <w:rPr>
                <w:lang w:val="en-US"/>
              </w:rPr>
            </w:pPr>
            <w:r>
              <w:rPr>
                <w:lang w:val="en-US"/>
              </w:rPr>
              <w:t xml:space="preserve">Philippikos Bardan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11 – 71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1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Anastasios</w:t>
            </w:r>
            <w:r>
              <w:rPr/>
              <w:t xml:space="preserve"> </w:t>
            </w: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13 – 71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718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 xml:space="preserve">Theodosius </w:t>
            </w: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15 – 71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75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III</w:t>
            </w:r>
            <w:r>
              <w:rPr/>
              <w:t xml:space="preserve"> Isaurian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17 – 74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85 – 741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Avar, Aia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27 – 75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 xml:space="preserve">V </w:t>
            </w:r>
            <w:r>
              <w:rPr/>
              <w:t>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41 – 77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18 – 775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 xml:space="preserve">IV </w:t>
            </w:r>
            <w:r>
              <w:rPr/>
              <w:t>Khazar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75 – 78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50 – 780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at</w:t>
            </w:r>
            <w:r>
              <w:rPr/>
              <w:t>–</w:t>
            </w:r>
            <w:r>
              <w:rPr>
                <w:lang w:val="en-US"/>
              </w:rPr>
              <w:t>Utyak</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60 – 78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VI</w:t>
            </w:r>
            <w:r>
              <w:rPr/>
              <w:t xml:space="preserve"> Blind Flavi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76 – 780</w:t>
            </w:r>
          </w:p>
          <w:p>
            <w:pPr>
              <w:pStyle w:val="Style20"/>
              <w:rPr/>
            </w:pPr>
            <w:r>
              <w:rPr>
                <w:rFonts w:eastAsia="Times New Roman"/>
              </w:rPr>
              <w:t xml:space="preserve"> </w:t>
            </w:r>
            <w:r>
              <w:rPr/>
              <w:t xml:space="preserve">780 – 79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71 – 80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Karadja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87 – </w:t>
            </w:r>
          </w:p>
          <w:p>
            <w:pPr>
              <w:pStyle w:val="Style20"/>
              <w:rPr/>
            </w:pPr>
            <w:r>
              <w:rPr>
                <w:rFonts w:eastAsia="Times New Roman"/>
              </w:rPr>
              <w:t xml:space="preserve">  </w:t>
            </w:r>
            <w:r>
              <w:rPr/>
              <w:t>805/81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71 – </w:t>
            </w:r>
          </w:p>
          <w:p>
            <w:pPr>
              <w:pStyle w:val="Style20"/>
              <w:rPr/>
            </w:pPr>
            <w:r>
              <w:rPr>
                <w:rFonts w:eastAsia="Times New Roman"/>
              </w:rPr>
              <w:t xml:space="preserve">  </w:t>
            </w:r>
            <w:r>
              <w:rPr/>
              <w:t>805/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Iren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97 – 80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52 – 803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Nikephoros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02 – 81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60 – 811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Michael </w:t>
            </w:r>
            <w:r>
              <w:rPr>
                <w:lang w:val="en-US"/>
              </w:rPr>
              <w:t>I Rangab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11 – 81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84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V</w:t>
            </w:r>
            <w:r>
              <w:rPr/>
              <w:t xml:space="preserve"> </w:t>
            </w:r>
            <w:r>
              <w:rPr>
                <w:lang w:val="en-US"/>
              </w:rPr>
              <w:t>Armenia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13 – 82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75 – 820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 xml:space="preserve">Michael </w:t>
            </w:r>
            <w:r>
              <w:rPr>
                <w:lang w:val="en-US"/>
              </w:rPr>
              <w:t>II Amoria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20 – 82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829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heophilo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29 – 84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13 – 84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Leo, Urus Ugyr Aida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15 – 85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796 – 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 xml:space="preserve">Michael </w:t>
            </w:r>
            <w:r>
              <w:rPr>
                <w:lang w:val="en-US"/>
              </w:rPr>
              <w:t xml:space="preserve">III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842 – 867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40 – 867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asil I, son of Constantine V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867 – 886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05/811 – </w:t>
            </w:r>
          </w:p>
          <w:p>
            <w:pPr>
              <w:pStyle w:val="Style20"/>
              <w:rPr/>
            </w:pPr>
            <w:r>
              <w:rPr>
                <w:rFonts w:eastAsia="Times New Roman"/>
              </w:rPr>
              <w:t xml:space="preserve">     </w:t>
            </w:r>
            <w:r>
              <w:rPr/>
              <w:t>886</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68 – 87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879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Lachin, Rurik</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22 – 87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862 – 87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VI</w:t>
            </w:r>
            <w:r>
              <w:rPr/>
              <w:t xml:space="preserve"> Wis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86 – 91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66 – 91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i/>
                <w:i/>
              </w:rPr>
            </w:pPr>
            <w:r>
              <w:rPr>
                <w:i/>
                <w:lang w:val="en-US"/>
              </w:rPr>
              <w:t>Oleg See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79 – 91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840 – 9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Alexande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12 – 91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70 – 913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VII</w:t>
            </w:r>
            <w:r>
              <w:rPr/>
              <w:t xml:space="preserve"> Porphyrogenit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13 – 95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05 – 959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Romanos </w:t>
            </w:r>
            <w:r>
              <w:rPr>
                <w:lang w:val="en-US"/>
              </w:rPr>
              <w:t>I</w:t>
            </w:r>
            <w:r>
              <w:rPr/>
              <w:t xml:space="preserve">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0 – 944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70 – 948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Igor Lachi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912–945/4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870–94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Christopher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1 – 93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931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Almysh Jaffa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95 – </w:t>
            </w:r>
          </w:p>
          <w:p>
            <w:pPr>
              <w:pStyle w:val="Style20"/>
              <w:rPr/>
            </w:pPr>
            <w:r>
              <w:rPr>
                <w:rFonts w:eastAsia="Times New Roman"/>
              </w:rPr>
              <w:t xml:space="preserve">    </w:t>
            </w:r>
            <w:r>
              <w:rPr/>
              <w:t xml:space="preserve">925/3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855</w:t>
            </w:r>
            <w:r>
              <w:rPr/>
              <w:t xml:space="preserve"> – </w:t>
            </w:r>
          </w:p>
          <w:p>
            <w:pPr>
              <w:pStyle w:val="Style20"/>
              <w:rPr/>
            </w:pPr>
            <w:r>
              <w:rPr>
                <w:rFonts w:eastAsia="Times New Roman"/>
                <w:lang w:val="en-US"/>
              </w:rPr>
              <w:t xml:space="preserve">  </w:t>
            </w:r>
            <w:r>
              <w:rPr/>
              <w:t>92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Stephen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4 – 94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963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Svyatoslav</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945–969/7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07 – 97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Constantine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4 – 94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w:t>
            </w:r>
          </w:p>
          <w:p>
            <w:pPr>
              <w:pStyle w:val="Style20"/>
              <w:rPr/>
            </w:pPr>
            <w:r>
              <w:rPr>
                <w:rFonts w:eastAsia="Times New Roman"/>
              </w:rPr>
              <w:t xml:space="preserve">  </w:t>
            </w:r>
            <w:r>
              <w:rPr/>
              <w:t xml:space="preserve">946/948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Gleb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94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05 – 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Romanos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7 – 94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946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Mal</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00 – 946</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94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Michael Lecapenu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31 – 94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Michael</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930–943/4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9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Romanos </w:t>
            </w:r>
            <w:r>
              <w:rPr>
                <w:lang w:val="en-US"/>
              </w:rPr>
              <w:t>II</w:t>
            </w:r>
            <w:r>
              <w:rPr/>
              <w:t xml:space="preserve"> </w:t>
            </w:r>
            <w:r>
              <w:rPr>
                <w:lang w:val="en-US"/>
              </w:rPr>
              <w:t>Yange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rPr>
              <w:t xml:space="preserve"> </w:t>
            </w:r>
            <w:r>
              <w:rPr/>
              <w:t xml:space="preserve">945 </w:t>
            </w:r>
            <w:r>
              <w:rPr>
                <w:lang w:val="en-US"/>
              </w:rPr>
              <w:t xml:space="preserve">– 96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lang w:val="en-US"/>
              </w:rPr>
              <w:t xml:space="preserve">938 – 963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Nikephoros</w:t>
            </w:r>
            <w:r>
              <w:rPr/>
              <w:t xml:space="preserve"> </w:t>
            </w:r>
            <w:r>
              <w:rPr>
                <w:lang w:val="en-US"/>
              </w:rPr>
              <w:t>II</w:t>
            </w:r>
            <w:r>
              <w:rPr/>
              <w:t xml:space="preserve"> Phoka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3 – 969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12 – 969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John </w:t>
            </w:r>
            <w:r>
              <w:rPr>
                <w:lang w:val="en-US"/>
              </w:rPr>
              <w:t>I Tzimiske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9 – 976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5 – 976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Basil</w:t>
            </w:r>
            <w:r>
              <w:rPr>
                <w:lang w:val="en-US"/>
              </w:rPr>
              <w:t xml:space="preserve"> II</w:t>
            </w:r>
            <w:r>
              <w:rPr/>
              <w:t xml:space="preserve"> Bulgar Slaye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0/976 – </w:t>
            </w:r>
          </w:p>
          <w:p>
            <w:pPr>
              <w:pStyle w:val="Style20"/>
              <w:rPr/>
            </w:pPr>
            <w:r>
              <w:rPr>
                <w:rFonts w:eastAsia="Times New Roman"/>
              </w:rPr>
              <w:t xml:space="preserve">    </w:t>
            </w:r>
            <w:r>
              <w:rPr/>
              <w:t xml:space="preserve">1025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58 – 102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Cs w:val="24"/>
              </w:rPr>
              <w:t xml:space="preserve">Basil, Vladimir </w:t>
            </w:r>
            <w:r>
              <w:rPr>
                <w:szCs w:val="24"/>
                <w:lang w:val="en-US"/>
              </w:rPr>
              <w:t>I</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40</w:t>
            </w:r>
            <w:r>
              <w:rPr>
                <w:lang w:val="en-US"/>
              </w:rPr>
              <w:t xml:space="preserve"> – 101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78 – 10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 xml:space="preserve">Constantine </w:t>
            </w:r>
            <w:r>
              <w:rPr>
                <w:lang w:val="en-US"/>
              </w:rPr>
              <w:t>VIII</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1025 – 1028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0 – 1028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Romanos </w:t>
            </w:r>
            <w:r>
              <w:rPr>
                <w:lang w:val="en-US"/>
              </w:rPr>
              <w:t>III Argir</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1028 – 1034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8 – 103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Zoe</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1028 – 105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78 – 1050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Theodora</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1028 – 1056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84 – 1056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Michael </w:t>
            </w:r>
            <w:r>
              <w:rPr>
                <w:lang w:val="en-US"/>
              </w:rPr>
              <w:t>IV</w:t>
            </w:r>
            <w:r>
              <w:rPr/>
              <w:t xml:space="preserve"> </w:t>
            </w:r>
            <w:r>
              <w:rPr>
                <w:lang w:val="en-US"/>
              </w:rPr>
              <w:t>Paphlagonian</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1034 – 104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1010 – 1041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Michael</w:t>
            </w:r>
            <w:r>
              <w:rPr>
                <w:lang w:val="en-US"/>
              </w:rPr>
              <w:t xml:space="preserve"> VKalaphate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41 – 104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15 – 104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X</w:t>
            </w:r>
            <w:r>
              <w:rPr/>
              <w:t xml:space="preserve"> Monomachos</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42 – 105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   – 105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Yaroslav Wise</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1016</w:t>
            </w:r>
            <w:r>
              <w:rPr>
                <w:lang w:val="en-US"/>
              </w:rPr>
              <w:t xml:space="preserve"> – 105</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lang w:val="en-US"/>
              </w:rPr>
              <w:t>978–105</w:t>
            </w:r>
            <w:r>
              <w:rPr/>
              <w:t>4</w:t>
            </w:r>
          </w:p>
        </w:tc>
      </w:tr>
    </w:tbl>
    <w:p>
      <w:pPr>
        <w:pStyle w:val="Normal"/>
        <w:autoSpaceDE w:val="false"/>
        <w:spacing w:lineRule="auto" w:line="240" w:before="0" w:after="0"/>
        <w:rPr>
          <w:szCs w:val="24"/>
          <w:lang w:val="en-US" w:eastAsia="ru-RU"/>
        </w:rPr>
      </w:pPr>
      <w:r>
        <w:rPr>
          <w:rFonts w:eastAsia="Times New Roman"/>
          <w:szCs w:val="24"/>
          <w:lang w:val="en-US" w:eastAsia="ru-RU"/>
        </w:rPr>
        <w:t xml:space="preserve"> </w:t>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So, we identify Mubdzuk – Arcadius as one historical perso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ttila, Aetcel, Tuki, Atille, Aibat, Tukal, Tohol, Atilla is Ugrian Tsar in 434 – 453, III volume, page 91 [5]. He is son of Mundzuk – Muenchak, the most well-known Bulgarian Tsar and the conqueror. Was born in 401 or 406, was co-ruled in 434-445, and then individual governor of Idel. In his reign the Power became the largest in a history of mankind Empire from China and up to France. In board of his son Tingiz Idel has broken up on the Kara – Bershud [Danube and Dnepr part], Ak-Bershud or Echke Idel, Internal Idel [Volga-Ural part of Idel] and Eskel [Siberian part of Idel]. Acts of Attila are well-known. European authors named his Scourge Divine. He supervised over the second wave of Great resettlement of peoples in 440th.</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Flavius Aetius the commander of the Western Roman Empire has received from historians of an epithet « last from Roman ». He has been killed in 453 or 454. It is considered the participant of Battle of Catalaunian Plains and winner Attila in 451. Name Aetius is identical to one of versions of name Attila – Aetcel.</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odosius II Flavius (Flavius Theodosius) Emperor of East Roman Empire during 48 years. About 402 rules his sister Pulcheria as regent and August were juvenile Co-Emperor of father Arcadius, and about 414 actually. Then his wife Eudocia and eunuch Chrisaphy corrected. It is considered, that Theodosius II was not engaged Empires, and board subcontracted to the relatives and courtiers. Actually Emperor was not in Constantinople. Where it was hidden these 48 years? Eventually Theodosius II was lost as a result of accident in 450.</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Joshua is Bible patriarch, successor of Moses. He is the leader of Jewish people during gain of Canaan. Acts are in detail described in Joshua Book [1]. He has won for Israelis the Earth Promised. He has shown unprecedented cruelty and ruthlessness to enemies. In one of fights showed miracle, having stopped movement of the sun and the moon to destroy all enemies. Inhabitants of all resign cities it is universal were destroyed. Used the Ark of precept for the military purposes, he had been destroyed the city of Jericho. After conquest and the unit of the ground peacefully has died on Efraim Mountai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We identify Attila – Flavius Aetius – Theodosius II – Joshua as one historical person living in V century of our era. The Earth promised for Israelis – Kubanites is Central and the East Europe, and also the Balkans which have been seized by armies Huns – Romans from the Volga region and Northern Caucasu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ain conclusion of an identification of the first Emperors of East Roman Empire – Constantius Chlorus – Aga Ruzha, Constantine Great – Kubar, Theodosius Great – Arbat and Theodosius II – Attila will be that, so-called, Huns were ancestors of modern inhabitants of Europe – Romans from the Volga region, Siberia and Northern Caucasus. Not without reason Europeans concern to the Caucasian race (European). 90 % the soldier of the Roman legions were made by germen who are present Latin or Altinbash’s on Bulgarian like. "Huns" it is Haplogroups R1b1 (Europeans), I1 and I2 (Indo–Europeans) genetically concerned.</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t is interesting to lead attribution Bible Tsar Saul though it did not concern to direct kin of Ugrian Tsars. Up to grown-up Kurbat of State rules from his name the native brother of wife Alburi–Yurgan (Byurgan) is Teles (602–605), III volume, page 95 [5] which had Kubrat the uncle. Danube Bulgarian is named him Yurgan Teles (617–630). It is observed chronological mistake time of board reigning Yurgan Teles in Bulgarian and the Byzantium sources for 10-15 year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Yurgan it was necessary to recreate anew Bulgarian state which has broken after death Alburi on 60 destinies (tyub). When Kurbat has matured, Yurgan has voluntary transferred it authority. Life of Yurgan has come in Bulgarian history, as an example of disinterested service to people and a native land. After death Yurgan the Body I reign Kurbat son of Yurgan – Bilig served. In one of battles Bilig, rescueing Kurbat, was lost, and Kurbat has adopted his two sons – Lachin and Kyzyl – Kubar. Before board in quality Khagane, Yurgan Teles held post of the main judge [ijik or idik on – Bulgarian]. In 619 Yurgan for fastening the union with New Rome has accepted with part Bulgarian Orthodoxy in the Byzantium city Korsun (Chersonese). On biography of Yurgan it is imposed peripetias of life Khagane Alburi (Askal). Yurgan has predicted to father Kubrat, that that will be lost, if will go on negotiations to the rate Avarian Khagane Apsih and this is happened. In result the authority has passed to Yurgan, named Aqsaqal or the foreteller.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usurper Emperor Flavius Phocas Augustus, life 547-610, board 602-610, is killed or has committed suicide in 610. Phocas has been elected by Emperor rebelling armies. Board Phocas has been marked list extrajudicial punishments and severe executions. Emperor saw in imperial authority means for saturation of the wild passions and cruelty. It is considered, that Phocas was tears with approached by indignant people. As an occasion for punishment above the tyrant to Bosporus occurrence has served in the beginning of October 610 of fleet under command Heraclius, the future Emperor. Eight-year board Phocas admits as the worst period of the Byzantium history [19].</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sar Saul is the Bible character, the founder of the incorporated Israeli Empire, the Old Testament [1]. Jews believe that name Saul means « borrowed at the God ». In Koran Saul name Talut [2], the Cow, 2:247-251. In one of the versions, considered as the closest to the historical truth, Saul is the military commander proclaimed by Tsar in Gingala after drawing of defeat Ammon. In the story it one of Judges (the heroes elected by the God). Veins for 1000 B.C. Believed that it possessed gift of prophecy. The history of mutual relations Saul with David is well-known. Character at Tsar was complex and explosive. At the end of life in one of fights Saul was wounded and has committed suicide.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We identify Yurgan Teles – Phocas – Tsar Saul/Talut as one historical person living in VI-VII centuries of our era. The governor was originally the judge Bulgarian – Israelis, becoming then for while Tsar – Emperor. It did not belong to kin of Ugrian Tsars, therefore the board of it was illegal from the point of view of clan Flavius-Dulo-Russ. Now we understand that the history Bulgarians – Huns is fundamental principle of spelling of chronicles of the Byzantium Empire and Sacred Scripts the Old Testament.</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Kubrat, Kyungrat, Kurbat, Kurt, Hor (593-660, board 618-660). The senior son of Khagane Alburi, III volume, page 95-96 [5]. Ugrian Tsar Kubrat was born directly in Porphyry hall of palace in Constantinople where Emperors were born only. Till 12 years it lived in an imperial palace, was baptized and has received Caesar's Title. In fact Caesar is Emperor. This information is accessible in official historical chronicles. During life Kubrat has created the huge Empire named Bulgarian like Great Bulgaria. In 620 younger brother Shambat has anew built up the city of Bashtu on place of fortress Askal. The future city of Kiev stood on hills which referred to Bulgarian Kuyan or Kook–Kuyantau [as mountains of spirit Kuyan or Kook–Kuyan], therefore Kiev as well Kook–Kuyan. On our reconstruction the name Kiev has taken place from word of Cuba. Arabs and Bulgarians named the city of Kuyab [20, 21]. So, Kub or Cuba is single-root word on behalf of the God Father Kubar and Tsar Kubrat.</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Empire of Kubrat – Great Bulgaria or Great Israel – reached from Yenisei up to the Central Europe, II volume, page 16 [5]. In 629 Turkic Khagane has collapsed on two parts – Balasagun’s (Central Asian and Mongolian) and Khazaria (Western Kazakhstan) then Kurbat has immediately subordinated authority Suvarsky beilik and in 630 has proclaimed again connected parts Idel uniform Bulgarian Empire (Bulgar, Bulgaria). Henceforth the territory of the Volga region has for ever received the historical name – Bulgar (Bulgaria), and name Idel was assigned Volga-Kama river system and to names of seven largest rivers of this system styles to add word Idel. The penalty – Idel is Volga, Ak-Idel it is the river Belaya (White). Chulman-Idel it is Kama. Sura Idel is the river Sura. Aka Idel it is Oka. Nukrat Idel it is the river Vyatka and Bula Idel it is the river Cheremshan. The state of Bulgaria began to name also the Kara–Bulgaria that is Great Bulgaria. Capital of the state became Phanagoria is city of former Bosporus Empir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t Kubrat was five sons – Bat Bayan (Ilyat-bir), Kotrag, Asparukh, Kuber and Alcek. Bat Bayan has inherited throne of Great Bulgaria. Kotrag has headed the Volga Bulgaria. Asparukh became Khan of the Danube Bulgaria. Alcek with the horde has got over to the Central Europe and has remained to live in northern Italy. In our tables it is visible, that kin Kubrat as the branch of Tsars and Emperors, have continued descendants Bat Bayan (see Table No. 4). Third son Asparukh has based a dynasty of Tsars of the Danube Bulgaria (see Table No. 2). Descendants of Kuber of steel Equal Apostles Sacred Cyril and Methodius, cousins of Rurik and the confessors christened him in Itil in 860 [22].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Heraclius I (Flavius Heraclius Augustus) is the Byzantium Emperor, the founder ruled more than 100 years of Heraclius dynasty. Years of life are 575-641, year of board 610-641. Count, that reign of Heraclius, bashfully named the Russian historians Iracliy, has opened new epoch in history of New Rome, as « believing border between the old and again arisen historical movement », page 3 [19]. Young Emperor has got on throne of Rome by overthrow of tyrant Phocas in 610. Assert that Heraclius was close friend of Kubrat with who together studied. This position is surprising, as on traditional chronology Heraclius should be more senior Kubrat for 20 years. The children's friendship has led to the conclusion of the peace treaty between Great Bulgaria Kubrat and New Rome under the direction of Emperor Heracliu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ain enemy of Emperor and New Rome became Persians, grasping Syria in 611 and in 614 Palestinian Al Kuds (Jerusalem) which inhabitants were taken prisoner and have been sent to Babylon. Emperor carried out a lot of time in military campaigns in Asia Minor, Palestine, Egypt and Saudi Arabia down to 628. New Muslim chronology – Hijra, 622 dated on September 24 at this time has appeared. Heraclius in 616-626 has enjoined to restore the Christian Church, constructed by the ancestors in 330th is Equal Apostles Sacred Constantine and Elena on Mountain Templ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sar David is the second Tsar of Israel state, name is translated as "beloved". Reigned 40 years in X century B.C. He has created Great Israel in outlines of the Earth Promised. David was image of the ideal governor from which kin on a man's line there will be a Messiah. He began construction of the Temple which was finished by his son Solomon. David's history is well-known therefore we on it shall not stop in detail. In David's Islam name Davud. In patrimonial tree of Prophet Mohammed of it call Mudar.</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We identify Kubrat – Heraclius – David – Mudar as one historical person living in VI-VII centuries of our era. Some distinctions in biographies of governors are caused by rough creativity Theophanes of the Confessor from Byzantium and seminary students Khazar Khaganate. Great Bulgaria and Great Israel is one state created Kubanites – Bulgarians on open spaces of Europe and Asia Minor. The part of Israel fell to territory of Palestine where small town Al Kuds and the Ayrian Damascus entered. Shortly the splinter of Great Bulgaria – Umayyad Empire becomes the independent state. We believe that Kubrat – Heraclius became the prototype of the person of Prophet Mohammed (571-632) though the Prophet lived in XI-XII centurie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Sulabi, it agrees with Bulgarian commentator, is son of Bu-Timer (it Bat–Umar) and the grandson of Bat Bayan, I volume, page 23 [5]. We believe that Sulabi Bath of the Bayan (Bat–Umar) and grandson Kubrat as the commentator [5] was mistaken in names Bat–Umar and Bat-Bayan, belonging to one person was the son. Other name Bat Bayan was Ilyat-bir which coincides with Arabian name Ilyas (forefather) in family tree of Prophet Mohammed. Ilyat was born in 617. In 643 has accepted the Islam, has made Hajj and has visited at caliph of the Omar which name has taken to itself.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From now on people began to name his Bath–Umar or Kamyr-Batyr (Umar, Kamyr it is forms of name Omar). After an attack of Arabs to Bulgaria in 654 Khan has refused the Islam. In the same year has broken an army of Arabian commander Abdurahman at Sharkel (Sarkel) and nickname Halib (Winner) receives. In 674 his uncle Shambat for 3 years has taken away from him authority then Shambat has died in 677. In 682 the Omar has accepted Christianity. Bat – Bayan has died in 683 and was bury in Bashtu (Kiev).</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fter death Bu-Timer, Khagan Sulabi has headed Kara–Bulgaria and informed all about sanction Tangri to his 45-years reign. Sulabi, as against the father, disliked wars and in every possible way tried to avoid them. But Baltavar willingly was engaged trading and has made brisk the overland and water roads going to Avaria, Artan, Rum [New Rome], Djalda, Seber and Kashek, I volume, page 23 [5].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Flavius Justinianus II Rhinotmetus it is the Byzantium Emperor, last representative of Heraclius dynasty. Years of life is 669-711, years of board 685-695 and 705-711. He has lead Quinisext Council (Trullo) in 691-692. Has received nickname Rhinotmetus for physical ugliness – in 695 rising commander Leontios has cut off to Emperor nose and tongue. After that Justinian has run away in Phanagoria, then to Khazaria and to Great Bulgaria where disappeared seven years. In 705 has arrived Constantinople with the Bulgarian army of Khan Tervel and has returned to itself authority. He was at war with Arabs in Asia Minor. Usurper Philippikos Bardanes has grasped Emperor Justinian on December 11, 711 and has killed, having chopped off head. Daughter of Justinian has been given in marriage for Khan Tervel. It is considered, that son of Justinian by name Tiberius has been killed by Bardanes. </w:t>
      </w:r>
    </w:p>
    <w:p>
      <w:pPr>
        <w:pStyle w:val="Normal"/>
        <w:autoSpaceDE w:val="false"/>
        <w:spacing w:lineRule="auto" w:line="240" w:before="0" w:after="0"/>
        <w:rPr>
          <w:szCs w:val="24"/>
          <w:lang w:val="en-US" w:eastAsia="ru-RU"/>
        </w:rPr>
      </w:pPr>
      <w:r>
        <w:rPr>
          <w:szCs w:val="24"/>
          <w:lang w:val="en-US" w:eastAsia="ru-RU"/>
        </w:rPr>
      </w:r>
    </w:p>
    <w:p>
      <w:pPr>
        <w:pStyle w:val="Style20"/>
        <w:rPr>
          <w:lang w:eastAsia="ru-RU"/>
        </w:rPr>
      </w:pPr>
      <w:r>
        <w:rPr>
          <w:rFonts w:eastAsia="Times New Roman"/>
          <w:lang w:val="en-US" w:eastAsia="ru-RU"/>
        </w:rPr>
        <w:t xml:space="preserve"> </w:t>
      </w:r>
      <w:r>
        <w:rPr>
          <w:lang w:val="en-US" w:eastAsia="ru-RU"/>
        </w:rPr>
        <w:t>Suleiman Ibn Abdi Al Malik (674-717), Umayyad Caliph in 715-717.</w:t>
      </w:r>
    </w:p>
    <w:p>
      <w:pPr>
        <w:pStyle w:val="Style20"/>
        <w:rPr>
          <w:lang w:eastAsia="ru-RU"/>
        </w:rPr>
      </w:pPr>
      <w:r>
        <w:rPr>
          <w:lang w:eastAsia="ru-RU"/>
        </w:rPr>
      </w:r>
    </w:p>
    <w:p>
      <w:pPr>
        <w:pStyle w:val="Style20"/>
        <w:rPr/>
      </w:pPr>
      <w:r>
        <w:rPr>
          <w:rFonts w:eastAsia="Times New Roman"/>
          <w:lang w:val="en-US" w:eastAsia="ru-RU"/>
        </w:rPr>
        <w:t xml:space="preserve"> </w:t>
      </w:r>
      <w:r>
        <w:rPr>
          <w:lang w:val="en-US" w:eastAsia="ru-RU"/>
        </w:rPr>
        <w:t>Solomon is the third Jewish Tsar, the governor of Great Israel in X century B.C. [1]. The name means "peace". Other names are known also, attributed reign – Agur, Bin, Itiel and Iedidia (beloved by the God). He is the son of Tsar David and Bathsheba. During board Solomon the Jerusalem Temple – the main relic Judaism (on Mountain Temple) has been constructed. Any historical certificates of existence Solomon</w:t>
      </w:r>
      <w:r>
        <w:rPr>
          <w:lang w:eastAsia="ru-RU"/>
        </w:rPr>
        <w:t>а</w:t>
      </w:r>
      <w:r>
        <w:rPr>
          <w:lang w:val="en-US" w:eastAsia="ru-RU"/>
        </w:rPr>
        <w:t xml:space="preserve"> till now it is not revealed. The God have given the governor unprecedented wisdom and patience. He has died in 62 years old, observing construction of an altar of the Jerusalem Temple.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believe Sulabi – </w:t>
      </w:r>
      <w:r>
        <w:rPr>
          <w:szCs w:val="24"/>
          <w:lang w:val="en-US" w:eastAsia="ru-RU"/>
        </w:rPr>
        <w:t xml:space="preserve">Justinianus II Rhinotmetus </w:t>
      </w:r>
      <w:r>
        <w:rPr>
          <w:lang w:val="en-US" w:eastAsia="ru-RU"/>
        </w:rPr>
        <w:t>– Solomon – Mudrik (Amir) – Suleiman ibn And Al Malik this one historical person living in VII-VIII centuries of our era. Within board Sulabi – Justinian II in 711 construction of the Jerusalem Temple on Mountain Temple which costs on the place till now has been completed. Construction of the Temple has been started in 616-626 by grandfather Sulabi – Justinian II by name Kubrat – Helaclius. The sanctuary is executed as an octagonal star of Russ formed by projections of two bases of correct pyramids on plane. The temple has name Qubbat As Sakhrah or the Rock of Cuba, that once again proves presence at all religious characters and names of name of the God Father Kubar (Cuba – there is God, Ar - there is head). In honor of Kubrat sanctuaries and constructions in Arabia and Damascus are named also. It is Mosque Cuba, treasury Qubbat An Khazna, Qubbat An Clock and fountain Qubbat An Fountain.</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ccording to our reconstruction of history the close friendship and the military union of Emperor Justinian and the Bulgarian Tsar Tervel does not cause surprise. They had each other cousins. The relationship has been confirmed with wedding of daughter Anastasia and Tsar Tervel. Anastasia had the cousine to the husband.</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son Sulabi by name Aiar – Avar (727-759) to Emperor the Leo III Isaurian Flavius, board (717-741), also with Hazaim in the Islam and Umar ibn Abd Al Aziz is Umayyad caliph, ruled in 717-720. Was left Isaurian it is married on Khazarian Princess Chak-chak or Tzitzak. In 750 she has given birth to the Leo IV Khazar.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saurian dynasty all VIII century struggled with worship icons in the Byzantium Empire. Iconoclasm start by Leo Isaurian in 730, during the board destroyed has given set of icons and frescos. At the end of century the grandson of Leo, Constantine VI has been blinded by mother Irina for aversion of icons and has get nickname Blind.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Ours attribution of Sulabi and the Avar with caliphs Suleiman and Umar confirm our hypothesis about the huge sizes of Great Bulgaria – Great Israel, as the states monoteism from the Central Europe and up to Yenisei, from North Ocean and up to Indian Ocean, from Palestine and up to Central Asia and India, page 285-291 [6]. Hence, governors of Umayyad Caliphate (661-750) were the branch of Ugrian Tsars going from Kubrat, through his son Bat Bayan (Umar) and grandson of Sulabi – Suleiman. The Umayyad Empire reached pique of the power from Spain (Cordoba) and Northern Africa down to Central Asia and India.</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Tat-Utyak is the son of the Avar, board in 760-787, to Emperor the Leo IV Khazar Flavius (775-780), which mother was Khazar Princess Tzitzak (a flower, in christening Irina) or Tchekalin. Tat-Utyak has been married on Kanbika, given birth to son Karadjar. In the Byzantium chronicles the wife of Leo Khazar became Irina, the inhabitant of Athens. Subsequently Empress Irina has been recognized Holy Equal Apostles by Orthodox Church. We shall notice that in family tree of Prophet Mohammed is not present an ancestor living between Huzaim (Avar) and Kinan (Karadjar), and at us i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Karadjar is son of Tat-Utyak and Kanbika. Rules in 787-813, III volume, page 100 [5]. He has been married on Arya-Uslan, given birth son Urus Ugyr Aydar. The first part of name the Kara-djar is connected to concept « dark, blind ». On Bulgarian annals Karadjar was lost in battle from arrow, punched to it throat, I volume, page 29 [5]. Assert that Tsar was too lazy to clasp the helmet before fight.</w:t>
      </w:r>
    </w:p>
    <w:p>
      <w:pPr>
        <w:pStyle w:val="Style20"/>
        <w:rPr>
          <w:rFonts w:eastAsia="Times New Roman"/>
          <w:lang w:val="en-US" w:eastAsia="ru-RU"/>
        </w:rPr>
      </w:pPr>
      <w:r>
        <w:rPr>
          <w:rFonts w:eastAsia="Times New Roman"/>
          <w:lang w:val="en-US" w:eastAsia="ru-RU"/>
        </w:rPr>
        <w:t xml:space="preserve">    </w:t>
      </w:r>
    </w:p>
    <w:p>
      <w:pPr>
        <w:pStyle w:val="Style20"/>
        <w:rPr/>
      </w:pPr>
      <w:r>
        <w:rPr>
          <w:rFonts w:eastAsia="Times New Roman"/>
          <w:lang w:val="en-US" w:eastAsia="ru-RU"/>
        </w:rPr>
        <w:t xml:space="preserve"> </w:t>
      </w:r>
      <w:r>
        <w:rPr>
          <w:lang w:val="en-US" w:eastAsia="ru-RU"/>
        </w:rPr>
        <w:t xml:space="preserve">Constantine of VI Blind (Flavius Constantine VI), last Emperor of Isaurian dynasty, years of life is 771–805, rules in 780-797. During lifetime of the father of Leo Khazar has been crowned in 776 as Co-Emperor [23]. About 780 rule mother of Constantine is Irina. About 790 Constantine began to rule individually. In 788 after review of brides Constantine married Maria of Amnia who has given birth is two daughters. In 795 Emperor has cut the wife in the nun and has removed from itself. In the same time married on Theodote, she gives birth in 796 sons Leo. But soon Irina has declared the baby died.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On August 15, 797 Constantine have been blinded by own mother Irina for edification for Iconoclasm. Wife Theodote have sent in monastery where she has given birth to the son [24]. Overthrow Emperor has not died nearly in result of execution. However Constantine has lived up to 805 [25], hence, the second son was born in 806. Thus, at Constantine Blind was born two sons which destiny has remained the unknown person.</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n our opinion deprivation of eyes of Emperor Constantine by mother Irina is historical duck with religious implied sense from the Greek party of New Rome. It is impossible to present, that native mother could create such with the unique son. Soon after these events in 800th the Greek party of Constantinople has employed Theophanous Confessor for spelling of the "truthful" chronicle of New Rome in which the Greek "civilized" sight at history and policy of the Empire created actually by nomads of the Volga region and Caucasus affirmed. Theophanous it was possible to finish work at board of Empress Irina (797-802).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Karadjar – Constantine VI Blind – Kinan (an ancestor of Prophet Mohammed) as one historical person living in VIII-IX centuries. It Aria-Uslan it is identified by us with Tsarina Theodote.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Urus Ugyr Aydar is son of Karadjar also Aria-Uslan, III volume, page 100 [5]. Literally the name of Tsar is translated as Great Horseman Igor. Since the early childhood has been covered from the grandmother Irina in Kiev, in an early age was christened, rules in 815-855. Being the adult, because of insult on the relatives and elite of Constantinople, has accepted an Islam in 820. He has created on the basis of the grounds of Kara–Bulgaria (Western Bulgaria) the state Russian Khaganate with capital in Kiev. In those days Kiev was occupied Khazars (Jews), Avars, Ugrians and Varangians, believing in Tengri (Tengrism).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Urus Aydar became ancestor of Saklan’s dynasty of the Volga Bulgaria (see Table No. 3), Russian dynasty of Rurikovich, dynasty of Emperors Lecapenus and Arpad dynasty in Hungary (see Table No. 5). Urus Aydar married on Pechenegs Princess which has given birth to it to son Djilki (820) who have accepted the Islam and name Gabdulla. The second son of Khan the admirer of old belief Bulgarian is Tengrism (Vedas) was Lachin (822). In days of Urus Aydar's reign, the Kara–Bulgaria or Russian Khaganate has reached economic and political power. In 840 population census of the Kara–Bulgaria on which in the state lived more than 1,1 million person has been lead, there were 173 thousand the court yard, paying the tax on one marten skin in year. In 855 Aydar has died and under the will was bury in city of name of his father – Karadjar for all life it grieved for it. Senior son of Aydar is Gabdulla Djilki (820 - 882), board (855-882) was Moslem, therefore has dropped out of annals of Byzantium and Russia.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Urus Ugyr Aydar with Leo is son of Constantine VI Blind, and also to an ancestor of Prophet Mohammed – An–Nadr. Names Aydar and An-Nadr actually coincid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Basil I Macedonian Flavius is the founder of the Macedonian dynasty, years of life is 805-886, years of board 867-886. Basil's birthplace precisely is not known. The father considers Constantine Macedonian. Experts on history of Byzantium have made everything to confuse an ethnic accessory of Emperor. Venerable scientists have written down it in Armenians, for example, so historian Bury John Bagnell [26] considers. The Arabian chronicles named Basil is the Slav. Actually Emperor was ethnic Ugrian, Haplogroup N1. In Russian annals is used words « Prince Urmansky », and in Bulgarian "Urumsky". We believe that "Armenian", "Urmanian" and "Urumec" in annals the inhabitant of Rome (Urum), the Roman simply mean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Basil had some children, including sons the Leo VI Philosopher and Alexander I Great, continuing dynasty. Daughters it was four – Anastasia, Anna, Elena and Maria. Last three were born in Porphyry hall of an imperial palace in Constantinople.</w:t>
      </w:r>
    </w:p>
    <w:p>
      <w:pPr>
        <w:pStyle w:val="Style20"/>
        <w:rPr>
          <w:lang w:val="en-US" w:eastAsia="ru-RU"/>
        </w:rPr>
      </w:pPr>
      <w:r>
        <w:rPr>
          <w:lang w:val="en-US" w:eastAsia="ru-RU"/>
        </w:rPr>
      </w:r>
    </w:p>
    <w:p>
      <w:pPr>
        <w:pStyle w:val="Style20"/>
        <w:rPr>
          <w:lang w:val="en-US" w:eastAsia="ru-RU"/>
        </w:rPr>
      </w:pPr>
      <w:r>
        <w:rPr>
          <w:lang w:val="en-US" w:eastAsia="ru-RU"/>
        </w:rPr>
      </w:r>
    </w:p>
    <w:p>
      <w:pPr>
        <w:pStyle w:val="Normal"/>
        <w:autoSpaceDE w:val="false"/>
        <w:spacing w:lineRule="auto" w:line="240" w:before="0" w:after="0"/>
        <w:rPr>
          <w:szCs w:val="24"/>
          <w:lang w:val="en-US"/>
        </w:rPr>
      </w:pPr>
      <w:r>
        <w:rPr>
          <w:szCs w:val="24"/>
          <w:lang w:val="en-US"/>
        </w:rPr>
        <w:t>Table No. 5. Names and years of board Tsars of Great Bulgaria is power, Byzantium Emperors and Princes of the Hungarian kingdom in IX-X centuries on our reconstruction [11].</w:t>
      </w:r>
    </w:p>
    <w:p>
      <w:pPr>
        <w:pStyle w:val="Normal"/>
        <w:autoSpaceDE w:val="false"/>
        <w:rPr>
          <w:szCs w:val="24"/>
          <w:lang w:val="en-US"/>
        </w:rPr>
      </w:pPr>
      <w:r>
        <w:rPr>
          <w:szCs w:val="24"/>
          <w:lang w:val="en-US"/>
        </w:rPr>
      </w:r>
    </w:p>
    <w:tbl>
      <w:tblPr>
        <w:tblW w:w="9498" w:type="dxa"/>
        <w:jc w:val="left"/>
        <w:tblInd w:w="-431" w:type="dxa"/>
        <w:tblLayout w:type="fixed"/>
        <w:tblCellMar>
          <w:top w:w="0" w:type="dxa"/>
          <w:left w:w="108" w:type="dxa"/>
          <w:bottom w:w="0" w:type="dxa"/>
          <w:right w:w="108" w:type="dxa"/>
        </w:tblCellMar>
      </w:tblPr>
      <w:tblGrid>
        <w:gridCol w:w="568"/>
        <w:gridCol w:w="2126"/>
        <w:gridCol w:w="1134"/>
        <w:gridCol w:w="1701"/>
        <w:gridCol w:w="1134"/>
        <w:gridCol w:w="170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rPr>
            </w:pPr>
            <w:r>
              <w:rPr>
                <w:rFonts w:eastAsia="Times New Roman"/>
                <w:sz w:val="20"/>
                <w:szCs w:val="20"/>
                <w:lang w:val="en-US"/>
              </w:rPr>
              <w:t xml:space="preserve">  </w:t>
            </w: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 w:val="20"/>
                <w:szCs w:val="20"/>
                <w:lang w:val="en-US"/>
              </w:rPr>
            </w:pPr>
            <w:r>
              <w:rPr>
                <w:rFonts w:eastAsia="Times New Roman"/>
                <w:sz w:val="20"/>
                <w:szCs w:val="20"/>
                <w:lang w:val="en-US"/>
              </w:rPr>
              <w:t xml:space="preserve">  </w:t>
            </w:r>
          </w:p>
          <w:p>
            <w:pPr>
              <w:pStyle w:val="Normal"/>
              <w:autoSpaceDE w:val="false"/>
              <w:rPr>
                <w:sz w:val="20"/>
                <w:szCs w:val="20"/>
                <w:lang w:val="en-US"/>
              </w:rPr>
            </w:pPr>
            <w:r>
              <w:rPr>
                <w:rFonts w:eastAsia="Times New Roman"/>
                <w:sz w:val="20"/>
                <w:szCs w:val="20"/>
                <w:lang w:val="en-US"/>
              </w:rPr>
              <w:t xml:space="preserve">   </w:t>
            </w:r>
            <w:r>
              <w:rPr>
                <w:sz w:val="20"/>
                <w:szCs w:val="20"/>
                <w:lang w:val="en-US"/>
              </w:rPr>
              <w:t xml:space="preserve">The main governor </w:t>
            </w:r>
          </w:p>
          <w:p>
            <w:pPr>
              <w:pStyle w:val="Normal"/>
              <w:autoSpaceDE w:val="false"/>
              <w:rPr/>
            </w:pPr>
            <w:r>
              <w:rPr>
                <w:rFonts w:eastAsia="Times New Roman"/>
                <w:sz w:val="20"/>
                <w:szCs w:val="20"/>
                <w:lang w:val="en-US"/>
              </w:rPr>
              <w:t xml:space="preserve">          </w:t>
            </w:r>
            <w:r>
              <w:rPr>
                <w:sz w:val="20"/>
                <w:szCs w:val="20"/>
                <w:lang w:val="en-US"/>
              </w:rPr>
              <w:t>of Power</w:t>
            </w:r>
          </w:p>
          <w:p>
            <w:pPr>
              <w:pStyle w:val="Style20"/>
              <w:rPr/>
            </w:pPr>
            <w:r>
              <w:rPr>
                <w:rFonts w:eastAsia="Times New Roman"/>
                <w:sz w:val="20"/>
                <w:szCs w:val="20"/>
                <w:lang w:val="en-US"/>
              </w:rPr>
              <w:t xml:space="preserve">      </w:t>
            </w:r>
            <w:r>
              <w:rPr>
                <w:sz w:val="20"/>
                <w:szCs w:val="20"/>
                <w:lang w:val="en-US"/>
              </w:rPr>
              <w:t>(years of  lif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Cs w:val="24"/>
                <w:lang w:val="en-US"/>
              </w:rPr>
              <w:t xml:space="preserve">   </w:t>
            </w:r>
            <w:r>
              <w:rPr>
                <w:sz w:val="20"/>
                <w:szCs w:val="20"/>
                <w:lang w:val="en-US"/>
              </w:rPr>
              <w:t xml:space="preserve">Years </w:t>
            </w:r>
          </w:p>
          <w:p>
            <w:pPr>
              <w:pStyle w:val="Style20"/>
              <w:rPr/>
            </w:pPr>
            <w:r>
              <w:rPr>
                <w:rFonts w:eastAsia="Times New Roman"/>
                <w:sz w:val="20"/>
                <w:szCs w:val="20"/>
                <w:lang w:val="en-US"/>
              </w:rPr>
              <w:t xml:space="preserve"> </w:t>
            </w:r>
            <w:r>
              <w:rPr>
                <w:sz w:val="20"/>
                <w:szCs w:val="20"/>
                <w:lang w:val="en-US"/>
              </w:rPr>
              <w:t>of  board</w:t>
            </w:r>
          </w:p>
          <w:p>
            <w:pPr>
              <w:pStyle w:val="Style2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 xml:space="preserve">Emperors of   </w:t>
            </w:r>
          </w:p>
          <w:p>
            <w:pPr>
              <w:pStyle w:val="Style20"/>
              <w:rPr>
                <w:sz w:val="20"/>
                <w:szCs w:val="20"/>
                <w:lang w:val="en-US"/>
              </w:rPr>
            </w:pPr>
            <w:r>
              <w:rPr>
                <w:rFonts w:eastAsia="Times New Roman"/>
                <w:sz w:val="20"/>
                <w:szCs w:val="20"/>
                <w:lang w:val="en-US"/>
              </w:rPr>
              <w:t xml:space="preserve">     </w:t>
            </w:r>
            <w:r>
              <w:rPr>
                <w:sz w:val="20"/>
                <w:szCs w:val="20"/>
                <w:lang w:val="en-US"/>
              </w:rPr>
              <w:t>New Rome</w:t>
            </w:r>
          </w:p>
          <w:p>
            <w:pPr>
              <w:pStyle w:val="Style20"/>
              <w:rPr/>
            </w:pPr>
            <w:r>
              <w:rPr>
                <w:rFonts w:eastAsia="Times New Roman"/>
                <w:sz w:val="20"/>
                <w:szCs w:val="20"/>
                <w:lang w:val="en-US"/>
              </w:rPr>
              <w:t xml:space="preserve">     </w:t>
            </w:r>
            <w:r>
              <w:rPr>
                <w:sz w:val="20"/>
                <w:szCs w:val="20"/>
                <w:lang w:val="en-US"/>
              </w:rPr>
              <w:t>Lecapenus</w:t>
            </w:r>
          </w:p>
          <w:p>
            <w:pPr>
              <w:pStyle w:val="Style20"/>
              <w:rPr/>
            </w:pPr>
            <w:r>
              <w:rPr>
                <w:rFonts w:eastAsia="Times New Roman"/>
                <w:sz w:val="20"/>
                <w:szCs w:val="20"/>
                <w:lang w:val="en-US"/>
              </w:rPr>
              <w:t xml:space="preserve">    </w:t>
            </w:r>
            <w:r>
              <w:rPr>
                <w:sz w:val="20"/>
                <w:szCs w:val="20"/>
                <w:lang w:val="en-US"/>
              </w:rPr>
              <w:t>(years of lif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Cs w:val="24"/>
                <w:lang w:val="en-US"/>
              </w:rPr>
              <w:t xml:space="preserve">   </w:t>
            </w:r>
            <w:r>
              <w:rPr>
                <w:sz w:val="20"/>
                <w:szCs w:val="20"/>
                <w:lang w:val="en-US"/>
              </w:rPr>
              <w:t xml:space="preserve">Years </w:t>
            </w:r>
          </w:p>
          <w:p>
            <w:pPr>
              <w:pStyle w:val="Style20"/>
              <w:rPr/>
            </w:pPr>
            <w:r>
              <w:rPr>
                <w:rFonts w:eastAsia="Times New Roman"/>
                <w:sz w:val="20"/>
                <w:szCs w:val="20"/>
                <w:lang w:val="en-US"/>
              </w:rPr>
              <w:t xml:space="preserve"> </w:t>
            </w:r>
            <w:r>
              <w:rPr>
                <w:sz w:val="20"/>
                <w:szCs w:val="20"/>
                <w:lang w:val="en-US"/>
              </w:rPr>
              <w:t>of  board</w:t>
            </w:r>
          </w:p>
          <w:p>
            <w:pPr>
              <w:pStyle w:val="Style2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 xml:space="preserve">Princes of  </w:t>
            </w:r>
          </w:p>
          <w:p>
            <w:pPr>
              <w:pStyle w:val="Style20"/>
              <w:rPr/>
            </w:pPr>
            <w:r>
              <w:rPr>
                <w:rFonts w:eastAsia="Times New Roman"/>
                <w:sz w:val="20"/>
                <w:szCs w:val="20"/>
                <w:lang w:val="en-US"/>
              </w:rPr>
              <w:t xml:space="preserve">      </w:t>
            </w:r>
            <w:r>
              <w:rPr>
                <w:sz w:val="20"/>
                <w:szCs w:val="20"/>
                <w:lang w:val="en-US"/>
              </w:rPr>
              <w:t xml:space="preserve">Hungary            </w:t>
            </w:r>
          </w:p>
          <w:p>
            <w:pPr>
              <w:pStyle w:val="Style20"/>
              <w:rPr>
                <w:sz w:val="20"/>
                <w:szCs w:val="20"/>
                <w:lang w:val="en-US"/>
              </w:rPr>
            </w:pPr>
            <w:r>
              <w:rPr>
                <w:rFonts w:eastAsia="Times New Roman"/>
                <w:sz w:val="20"/>
                <w:szCs w:val="20"/>
                <w:lang w:val="en-US"/>
              </w:rPr>
              <w:t xml:space="preserve">   </w:t>
            </w:r>
            <w:r>
              <w:rPr>
                <w:sz w:val="20"/>
                <w:szCs w:val="20"/>
                <w:lang w:val="en-US"/>
              </w:rPr>
              <w:t>(years of lif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Cs w:val="24"/>
                <w:lang w:val="en-US"/>
              </w:rPr>
              <w:t xml:space="preserve">   </w:t>
            </w:r>
            <w:r>
              <w:rPr>
                <w:sz w:val="20"/>
                <w:szCs w:val="20"/>
                <w:lang w:val="en-US"/>
              </w:rPr>
              <w:t xml:space="preserve">Years </w:t>
            </w:r>
          </w:p>
          <w:p>
            <w:pPr>
              <w:pStyle w:val="Style20"/>
              <w:rPr/>
            </w:pPr>
            <w:r>
              <w:rPr>
                <w:rFonts w:eastAsia="Times New Roman"/>
                <w:sz w:val="20"/>
                <w:szCs w:val="20"/>
                <w:lang w:val="en-US"/>
              </w:rPr>
              <w:t xml:space="preserve"> </w:t>
            </w:r>
            <w:r>
              <w:rPr>
                <w:sz w:val="20"/>
                <w:szCs w:val="20"/>
                <w:lang w:val="en-US"/>
              </w:rPr>
              <w:t>of  board</w:t>
            </w:r>
          </w:p>
          <w:p>
            <w:pPr>
              <w:pStyle w:val="Style2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lang w:val="en-US"/>
              </w:rPr>
              <w:t xml:space="preserve"> </w:t>
            </w:r>
            <w:r>
              <w:rPr>
                <w:rFonts w:eastAsia="Times New Roman"/>
                <w:sz w:val="20"/>
                <w:szCs w:val="20"/>
              </w:rPr>
              <w:t xml:space="preserve"> </w:t>
            </w: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lang w:val="en-US"/>
              </w:rPr>
              <w:t>Urus Aydar (796–855)</w:t>
            </w:r>
          </w:p>
          <w:p>
            <w:pPr>
              <w:pStyle w:val="Style20"/>
              <w:rPr>
                <w:sz w:val="20"/>
                <w:szCs w:val="20"/>
                <w:lang w:val="en-US"/>
              </w:rPr>
            </w:pPr>
            <w:r>
              <w:rPr>
                <w:rFonts w:eastAsia="Times New Roman"/>
                <w:sz w:val="20"/>
                <w:szCs w:val="20"/>
                <w:lang w:val="en-US"/>
              </w:rPr>
              <w:t xml:space="preserve">     </w:t>
            </w:r>
            <w:r>
              <w:rPr>
                <w:sz w:val="20"/>
                <w:szCs w:val="20"/>
                <w:lang w:val="en-US"/>
              </w:rPr>
              <w:t>Christian name</w:t>
            </w:r>
          </w:p>
          <w:p>
            <w:pPr>
              <w:pStyle w:val="Style20"/>
              <w:rPr>
                <w:sz w:val="20"/>
                <w:szCs w:val="20"/>
                <w:lang w:val="en-US"/>
              </w:rPr>
            </w:pPr>
            <w:r>
              <w:rPr>
                <w:rFonts w:eastAsia="Times New Roman"/>
                <w:sz w:val="20"/>
                <w:szCs w:val="20"/>
                <w:lang w:val="en-US"/>
              </w:rPr>
              <w:t xml:space="preserve">              </w:t>
            </w:r>
            <w:r>
              <w:rPr>
                <w:sz w:val="20"/>
                <w:szCs w:val="20"/>
                <w:lang w:val="en-US"/>
              </w:rPr>
              <w:t xml:space="preserve">Leo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rPr>
              <w:t>819–855</w:t>
            </w:r>
          </w:p>
          <w:p>
            <w:pPr>
              <w:pStyle w:val="Style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rPr>
              <w:t xml:space="preserve"> </w:t>
            </w:r>
            <w:r>
              <w:rPr>
                <w:rFonts w:eastAsia="Times New Roman"/>
                <w:sz w:val="20"/>
                <w:szCs w:val="20"/>
                <w:lang w:val="en-US"/>
              </w:rPr>
              <w:t xml:space="preserve"> </w:t>
            </w: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rFonts w:eastAsia="Times New Roman"/>
                <w:sz w:val="20"/>
                <w:szCs w:val="20"/>
                <w:lang w:val="en-US"/>
              </w:rPr>
              <w:t xml:space="preserve">  </w:t>
            </w:r>
            <w:r>
              <w:rPr>
                <w:sz w:val="20"/>
                <w:szCs w:val="20"/>
                <w:lang w:val="en-US"/>
              </w:rPr>
              <w:t xml:space="preserve">Gabdulla Djilki  </w:t>
            </w:r>
          </w:p>
          <w:p>
            <w:pPr>
              <w:pStyle w:val="Style20"/>
              <w:rPr>
                <w:sz w:val="20"/>
                <w:szCs w:val="20"/>
                <w:lang w:val="en-US"/>
              </w:rPr>
            </w:pPr>
            <w:r>
              <w:rPr>
                <w:rFonts w:eastAsia="Times New Roman"/>
                <w:sz w:val="20"/>
                <w:szCs w:val="20"/>
                <w:lang w:val="en-US"/>
              </w:rPr>
              <w:t xml:space="preserve">         </w:t>
            </w:r>
            <w:r>
              <w:rPr>
                <w:sz w:val="20"/>
                <w:szCs w:val="20"/>
                <w:lang w:val="en-US"/>
              </w:rPr>
              <w:t xml:space="preserve">(820–882), </w:t>
            </w:r>
          </w:p>
          <w:p>
            <w:pPr>
              <w:pStyle w:val="Style20"/>
              <w:rPr>
                <w:sz w:val="20"/>
                <w:szCs w:val="20"/>
                <w:lang w:val="en-US"/>
              </w:rPr>
            </w:pPr>
            <w:r>
              <w:rPr>
                <w:rFonts w:eastAsia="Times New Roman"/>
                <w:sz w:val="20"/>
                <w:szCs w:val="20"/>
                <w:lang w:val="en-US"/>
              </w:rPr>
              <w:t xml:space="preserve">  </w:t>
            </w:r>
            <w:r>
              <w:rPr>
                <w:sz w:val="20"/>
                <w:szCs w:val="20"/>
                <w:lang w:val="en-US"/>
              </w:rPr>
              <w:t>son of Urus Ayda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rPr>
              <w:t>855–88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lang w:val="en-US"/>
              </w:rPr>
              <w:t>Emperor</w:t>
            </w:r>
            <w:r>
              <w:rPr>
                <w:sz w:val="20"/>
                <w:szCs w:val="20"/>
              </w:rPr>
              <w:t xml:space="preserve"> </w:t>
            </w:r>
          </w:p>
          <w:p>
            <w:pPr>
              <w:pStyle w:val="Style20"/>
              <w:rPr/>
            </w:pPr>
            <w:r>
              <w:rPr>
                <w:rFonts w:eastAsia="Times New Roman"/>
                <w:sz w:val="20"/>
                <w:szCs w:val="20"/>
              </w:rPr>
              <w:t xml:space="preserve">   </w:t>
            </w:r>
            <w:r>
              <w:rPr>
                <w:sz w:val="20"/>
                <w:szCs w:val="20"/>
                <w:lang w:val="en-US"/>
              </w:rPr>
              <w:t xml:space="preserve">Constantine </w:t>
            </w:r>
            <w:r>
              <w:rPr>
                <w:sz w:val="20"/>
                <w:szCs w:val="20"/>
              </w:rPr>
              <w:t>/</w:t>
            </w:r>
          </w:p>
          <w:p>
            <w:pPr>
              <w:pStyle w:val="Style20"/>
              <w:rPr>
                <w:sz w:val="20"/>
                <w:szCs w:val="20"/>
              </w:rPr>
            </w:pPr>
            <w:r>
              <w:rPr>
                <w:sz w:val="20"/>
                <w:szCs w:val="20"/>
              </w:rPr>
              <w:t>Rurik (822–88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rFonts w:eastAsia="Times New Roman"/>
                <w:sz w:val="20"/>
                <w:szCs w:val="20"/>
              </w:rPr>
              <w:t xml:space="preserve">  </w:t>
            </w:r>
            <w:r>
              <w:rPr>
                <w:sz w:val="20"/>
                <w:szCs w:val="20"/>
              </w:rPr>
              <w:t>869–87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rPr>
              <w:t xml:space="preserve">   </w:t>
            </w:r>
            <w:r>
              <w:rPr>
                <w:rFonts w:eastAsia="Times New Roman"/>
                <w:sz w:val="20"/>
                <w:szCs w:val="20"/>
                <w:lang w:val="en-US"/>
              </w:rPr>
              <w:t xml:space="preserve">     </w:t>
            </w:r>
            <w:r>
              <w:rPr>
                <w:sz w:val="20"/>
                <w:szCs w:val="20"/>
                <w:lang w:val="en-US"/>
              </w:rPr>
              <w:t>Ugyek</w:t>
            </w:r>
            <w:r>
              <w:rPr>
                <w:sz w:val="20"/>
                <w:szCs w:val="20"/>
              </w:rPr>
              <w:t xml:space="preserve">   </w:t>
            </w:r>
          </w:p>
          <w:p>
            <w:pPr>
              <w:pStyle w:val="Style20"/>
              <w:rPr/>
            </w:pPr>
            <w:r>
              <w:rPr>
                <w:rFonts w:eastAsia="Times New Roman"/>
                <w:sz w:val="20"/>
                <w:szCs w:val="20"/>
              </w:rPr>
              <w:t xml:space="preserve">      </w:t>
            </w:r>
            <w:r>
              <w:rPr>
                <w:sz w:val="20"/>
                <w:szCs w:val="20"/>
              </w:rPr>
              <w:t>(820–88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rPr>
              <w:t xml:space="preserve">  </w:t>
            </w:r>
            <w:r>
              <w:rPr>
                <w:sz w:val="20"/>
                <w:szCs w:val="20"/>
              </w:rPr>
              <w:t>855–8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lang w:val="en-US"/>
              </w:rPr>
              <w:t xml:space="preserve"> </w:t>
            </w:r>
            <w:r>
              <w:rPr>
                <w:rFonts w:eastAsia="Times New Roman"/>
                <w:sz w:val="20"/>
                <w:szCs w:val="20"/>
              </w:rPr>
              <w:t xml:space="preserve"> </w:t>
            </w: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Bat –Ugyr (Igor)  </w:t>
            </w:r>
          </w:p>
          <w:p>
            <w:pPr>
              <w:pStyle w:val="Style20"/>
              <w:rPr>
                <w:sz w:val="20"/>
                <w:szCs w:val="20"/>
                <w:lang w:val="en-US"/>
              </w:rPr>
            </w:pPr>
            <w:r>
              <w:rPr>
                <w:rFonts w:eastAsia="Times New Roman"/>
                <w:sz w:val="20"/>
                <w:szCs w:val="20"/>
                <w:lang w:val="en-US"/>
              </w:rPr>
              <w:t xml:space="preserve">    </w:t>
            </w:r>
            <w:r>
              <w:rPr>
                <w:sz w:val="20"/>
                <w:szCs w:val="20"/>
                <w:lang w:val="en-US"/>
              </w:rPr>
              <w:t xml:space="preserve">Mumin (?–895), </w:t>
            </w:r>
          </w:p>
          <w:p>
            <w:pPr>
              <w:pStyle w:val="Style20"/>
              <w:rPr/>
            </w:pPr>
            <w:r>
              <w:rPr>
                <w:rFonts w:eastAsia="Times New Roman"/>
                <w:sz w:val="20"/>
                <w:szCs w:val="20"/>
                <w:lang w:val="en-US"/>
              </w:rPr>
              <w:t xml:space="preserve">      </w:t>
            </w:r>
            <w:r>
              <w:rPr>
                <w:sz w:val="20"/>
                <w:szCs w:val="20"/>
                <w:lang w:val="en-US"/>
              </w:rPr>
              <w:t xml:space="preserve">son of Djilki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rPr>
              <w:t>882–89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 w:val="20"/>
                <w:szCs w:val="20"/>
              </w:rPr>
            </w:pPr>
            <w:r>
              <w:rPr>
                <w:rFonts w:eastAsia="Times New Roman"/>
                <w:sz w:val="20"/>
                <w:szCs w:val="20"/>
              </w:rPr>
              <w:t xml:space="preserve"> </w:t>
            </w:r>
          </w:p>
          <w:p>
            <w:pPr>
              <w:pStyle w:val="Style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rPr>
              <w:t xml:space="preserve"> </w:t>
            </w:r>
            <w:r>
              <w:rPr>
                <w:rFonts w:eastAsia="Times New Roman"/>
                <w:sz w:val="20"/>
                <w:szCs w:val="20"/>
                <w:lang w:val="en-US"/>
              </w:rPr>
              <w:t xml:space="preserve"> </w:t>
            </w: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Almysh  </w:t>
            </w:r>
          </w:p>
          <w:p>
            <w:pPr>
              <w:pStyle w:val="Style20"/>
              <w:rPr/>
            </w:pPr>
            <w:r>
              <w:rPr>
                <w:rFonts w:eastAsia="Times New Roman"/>
                <w:sz w:val="20"/>
                <w:szCs w:val="20"/>
                <w:lang w:val="en-US"/>
              </w:rPr>
              <w:t xml:space="preserve">    </w:t>
            </w:r>
            <w:r>
              <w:rPr>
                <w:sz w:val="20"/>
                <w:szCs w:val="20"/>
                <w:lang w:val="en-US"/>
              </w:rPr>
              <w:t xml:space="preserve">Djafar (?–925), </w:t>
            </w:r>
          </w:p>
          <w:p>
            <w:pPr>
              <w:pStyle w:val="Style20"/>
              <w:rPr/>
            </w:pPr>
            <w:r>
              <w:rPr>
                <w:rFonts w:eastAsia="Times New Roman"/>
                <w:sz w:val="20"/>
                <w:szCs w:val="20"/>
                <w:lang w:val="en-US"/>
              </w:rPr>
              <w:t xml:space="preserve">      </w:t>
            </w:r>
            <w:r>
              <w:rPr>
                <w:sz w:val="20"/>
                <w:szCs w:val="20"/>
                <w:lang w:val="en-US"/>
              </w:rPr>
              <w:t xml:space="preserve">son of Djilki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895–925</w:t>
            </w:r>
          </w:p>
          <w:p>
            <w:pPr>
              <w:pStyle w:val="Style20"/>
              <w:rPr>
                <w:rFonts w:eastAsia="Times New Roman"/>
                <w:sz w:val="20"/>
                <w:szCs w:val="20"/>
                <w:lang w:val="en-US"/>
              </w:rPr>
            </w:pPr>
            <w:r>
              <w:rPr>
                <w:rFonts w:eastAsia="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Emperor   </w:t>
            </w:r>
          </w:p>
          <w:p>
            <w:pPr>
              <w:pStyle w:val="Style20"/>
              <w:rPr>
                <w:sz w:val="20"/>
                <w:szCs w:val="20"/>
              </w:rPr>
            </w:pPr>
            <w:r>
              <w:rPr>
                <w:rFonts w:eastAsia="Times New Roman"/>
                <w:sz w:val="20"/>
                <w:szCs w:val="20"/>
                <w:lang w:val="en-US"/>
              </w:rPr>
              <w:t xml:space="preserve">    </w:t>
            </w:r>
            <w:r>
              <w:rPr>
                <w:sz w:val="20"/>
                <w:szCs w:val="20"/>
                <w:lang w:val="en-US"/>
              </w:rPr>
              <w:t>Christopher</w:t>
            </w:r>
          </w:p>
          <w:p>
            <w:pPr>
              <w:pStyle w:val="Style20"/>
              <w:rPr>
                <w:sz w:val="20"/>
                <w:szCs w:val="20"/>
              </w:rPr>
            </w:pPr>
            <w:r>
              <w:rPr>
                <w:rFonts w:eastAsia="Times New Roman"/>
                <w:sz w:val="20"/>
                <w:szCs w:val="20"/>
              </w:rPr>
              <w:t xml:space="preserve"> </w:t>
            </w:r>
            <w:r>
              <w:rPr>
                <w:sz w:val="20"/>
                <w:szCs w:val="20"/>
              </w:rPr>
              <w:t>(850–925/93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21–93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Almos   </w:t>
            </w:r>
          </w:p>
          <w:p>
            <w:pPr>
              <w:pStyle w:val="Style20"/>
              <w:rPr>
                <w:sz w:val="20"/>
                <w:szCs w:val="20"/>
                <w:lang w:val="en-US"/>
              </w:rPr>
            </w:pPr>
            <w:r>
              <w:rPr>
                <w:rFonts w:eastAsia="Times New Roman"/>
                <w:sz w:val="20"/>
                <w:szCs w:val="20"/>
                <w:lang w:val="en-US"/>
              </w:rPr>
              <w:t xml:space="preserve">     </w:t>
            </w:r>
            <w:r>
              <w:rPr>
                <w:sz w:val="20"/>
                <w:szCs w:val="20"/>
                <w:lang w:val="en-US"/>
              </w:rPr>
              <w:t>(855–92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895–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Hasan, Gazan (Kazan, Azan) Mumin (?–930),  </w:t>
            </w:r>
          </w:p>
          <w:p>
            <w:pPr>
              <w:pStyle w:val="Style20"/>
              <w:rPr/>
            </w:pPr>
            <w:r>
              <w:rPr>
                <w:rFonts w:eastAsia="Times New Roman"/>
                <w:sz w:val="20"/>
                <w:szCs w:val="20"/>
                <w:lang w:val="en-US"/>
              </w:rPr>
              <w:t xml:space="preserve">     </w:t>
            </w:r>
            <w:r>
              <w:rPr>
                <w:sz w:val="20"/>
                <w:szCs w:val="20"/>
                <w:lang w:val="en-US"/>
              </w:rPr>
              <w:t>son of Almysh</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25–9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Kurszan </w:t>
            </w:r>
          </w:p>
          <w:p>
            <w:pPr>
              <w:pStyle w:val="Style20"/>
              <w:rPr>
                <w:sz w:val="20"/>
                <w:szCs w:val="20"/>
                <w:lang w:val="en-US"/>
              </w:rPr>
            </w:pPr>
            <w:r>
              <w:rPr>
                <w:rFonts w:eastAsia="Times New Roman"/>
                <w:sz w:val="20"/>
                <w:szCs w:val="20"/>
                <w:lang w:val="en-US"/>
              </w:rPr>
              <w:t xml:space="preserve">      </w:t>
            </w:r>
            <w:r>
              <w:rPr>
                <w:sz w:val="20"/>
                <w:szCs w:val="20"/>
                <w:lang w:val="en-US"/>
              </w:rPr>
              <w:t>(875–930)</w:t>
            </w:r>
          </w:p>
          <w:p>
            <w:pPr>
              <w:pStyle w:val="Style20"/>
              <w:rPr/>
            </w:pPr>
            <w:r>
              <w:rPr>
                <w:rFonts w:eastAsia="Times New Roman"/>
                <w:sz w:val="20"/>
                <w:szCs w:val="20"/>
                <w:lang w:val="en-US"/>
              </w:rPr>
              <w:t xml:space="preserve">         </w:t>
            </w:r>
            <w:r>
              <w:rPr>
                <w:sz w:val="20"/>
                <w:szCs w:val="20"/>
                <w:lang w:val="en-US"/>
              </w:rPr>
              <w:t xml:space="preserve">Arpad </w:t>
            </w:r>
          </w:p>
          <w:p>
            <w:pPr>
              <w:pStyle w:val="Style20"/>
              <w:rPr>
                <w:sz w:val="20"/>
                <w:szCs w:val="20"/>
                <w:lang w:val="en-US"/>
              </w:rPr>
            </w:pPr>
            <w:r>
              <w:rPr>
                <w:rFonts w:eastAsia="Times New Roman"/>
                <w:sz w:val="20"/>
                <w:szCs w:val="20"/>
                <w:lang w:val="en-US"/>
              </w:rPr>
              <w:t xml:space="preserve">       </w:t>
            </w:r>
            <w:r>
              <w:rPr>
                <w:sz w:val="20"/>
                <w:szCs w:val="20"/>
                <w:lang w:val="en-US"/>
              </w:rPr>
              <w:t>(880–93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25–930</w:t>
            </w:r>
          </w:p>
          <w:p>
            <w:pPr>
              <w:pStyle w:val="Style20"/>
              <w:rPr>
                <w:rFonts w:eastAsia="Times New Roman"/>
                <w:sz w:val="20"/>
                <w:szCs w:val="20"/>
                <w:lang w:val="en-US"/>
              </w:rPr>
            </w:pPr>
            <w:r>
              <w:rPr>
                <w:rFonts w:eastAsia="Times New Roman"/>
                <w:sz w:val="20"/>
                <w:szCs w:val="20"/>
                <w:lang w:val="en-US"/>
              </w:rPr>
              <w:t xml:space="preserve"> </w:t>
            </w:r>
          </w:p>
          <w:p>
            <w:pPr>
              <w:pStyle w:val="Style20"/>
              <w:rPr>
                <w:sz w:val="20"/>
                <w:szCs w:val="20"/>
                <w:lang w:val="en-US"/>
              </w:rPr>
            </w:pPr>
            <w:r>
              <w:rPr>
                <w:rFonts w:eastAsia="Times New Roman"/>
                <w:sz w:val="20"/>
                <w:szCs w:val="20"/>
                <w:lang w:val="en-US"/>
              </w:rPr>
              <w:t xml:space="preserve"> </w:t>
            </w:r>
            <w:r>
              <w:rPr>
                <w:sz w:val="20"/>
                <w:szCs w:val="20"/>
                <w:lang w:val="en-US"/>
              </w:rPr>
              <w:t>925–9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Michael   </w:t>
            </w:r>
          </w:p>
          <w:p>
            <w:pPr>
              <w:pStyle w:val="Style20"/>
              <w:rPr/>
            </w:pPr>
            <w:r>
              <w:rPr>
                <w:rFonts w:eastAsia="Times New Roman"/>
                <w:sz w:val="20"/>
                <w:szCs w:val="20"/>
                <w:lang w:val="en-US"/>
              </w:rPr>
              <w:t xml:space="preserve"> </w:t>
            </w:r>
            <w:r>
              <w:rPr>
                <w:sz w:val="20"/>
                <w:szCs w:val="20"/>
                <w:lang w:val="en-US"/>
              </w:rPr>
              <w:t xml:space="preserve">Yalkau Baltavar (?– </w:t>
            </w:r>
          </w:p>
          <w:p>
            <w:pPr>
              <w:pStyle w:val="Style20"/>
              <w:rPr/>
            </w:pPr>
            <w:r>
              <w:rPr>
                <w:rFonts w:eastAsia="Times New Roman"/>
                <w:sz w:val="20"/>
                <w:szCs w:val="20"/>
                <w:lang w:val="en-US"/>
              </w:rPr>
              <w:t xml:space="preserve"> </w:t>
            </w:r>
            <w:r>
              <w:rPr>
                <w:sz w:val="20"/>
                <w:szCs w:val="20"/>
                <w:lang w:val="en-US"/>
              </w:rPr>
              <w:t>943), son of Almysh</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30–943</w:t>
            </w:r>
          </w:p>
          <w:p>
            <w:pPr>
              <w:pStyle w:val="Style2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Emperor </w:t>
            </w:r>
          </w:p>
          <w:p>
            <w:pPr>
              <w:pStyle w:val="Style20"/>
              <w:rPr>
                <w:sz w:val="20"/>
                <w:szCs w:val="20"/>
              </w:rPr>
            </w:pPr>
            <w:r>
              <w:rPr>
                <w:rFonts w:eastAsia="Times New Roman"/>
                <w:sz w:val="20"/>
                <w:szCs w:val="20"/>
                <w:lang w:val="en-US"/>
              </w:rPr>
              <w:t xml:space="preserve">       </w:t>
            </w:r>
            <w:r>
              <w:rPr>
                <w:sz w:val="20"/>
                <w:szCs w:val="20"/>
                <w:lang w:val="en-US"/>
              </w:rPr>
              <w:t>Michael</w:t>
            </w:r>
          </w:p>
          <w:p>
            <w:pPr>
              <w:pStyle w:val="Style20"/>
              <w:rPr>
                <w:sz w:val="20"/>
                <w:szCs w:val="20"/>
              </w:rPr>
            </w:pPr>
            <w:r>
              <w:rPr>
                <w:rFonts w:eastAsia="Times New Roman"/>
                <w:sz w:val="20"/>
                <w:szCs w:val="20"/>
              </w:rPr>
              <w:t xml:space="preserve">      </w:t>
            </w:r>
            <w:r>
              <w:rPr>
                <w:sz w:val="20"/>
                <w:szCs w:val="20"/>
              </w:rPr>
              <w:t>(? – 94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31–9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Zolta </w:t>
            </w:r>
          </w:p>
          <w:p>
            <w:pPr>
              <w:pStyle w:val="Style20"/>
              <w:rPr/>
            </w:pPr>
            <w:r>
              <w:rPr>
                <w:rFonts w:eastAsia="Times New Roman"/>
                <w:sz w:val="20"/>
                <w:szCs w:val="20"/>
                <w:lang w:val="en-US"/>
              </w:rPr>
              <w:t xml:space="preserve">       </w:t>
            </w:r>
            <w:r>
              <w:rPr>
                <w:sz w:val="20"/>
                <w:szCs w:val="20"/>
                <w:lang w:val="en-US"/>
              </w:rPr>
              <w:t>(?/896–</w:t>
            </w:r>
          </w:p>
          <w:p>
            <w:pPr>
              <w:pStyle w:val="Style20"/>
              <w:rPr/>
            </w:pPr>
            <w:r>
              <w:rPr>
                <w:rFonts w:eastAsia="Times New Roman"/>
                <w:sz w:val="20"/>
                <w:szCs w:val="20"/>
                <w:lang w:val="en-US"/>
              </w:rPr>
              <w:t xml:space="preserve">      </w:t>
            </w:r>
            <w:r>
              <w:rPr>
                <w:sz w:val="20"/>
                <w:szCs w:val="20"/>
                <w:lang w:val="en-US"/>
              </w:rPr>
              <w:t>947/94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933–</w:t>
            </w:r>
          </w:p>
          <w:p>
            <w:pPr>
              <w:pStyle w:val="Style20"/>
              <w:rPr>
                <w:sz w:val="20"/>
                <w:szCs w:val="20"/>
                <w:lang w:val="en-US"/>
              </w:rPr>
            </w:pPr>
            <w:r>
              <w:rPr>
                <w:rFonts w:eastAsia="Times New Roman"/>
                <w:sz w:val="20"/>
                <w:szCs w:val="20"/>
                <w:lang w:val="en-US"/>
              </w:rPr>
              <w:t xml:space="preserve">  </w:t>
            </w:r>
            <w:r>
              <w:rPr>
                <w:sz w:val="20"/>
                <w:szCs w:val="20"/>
                <w:lang w:val="en-US"/>
              </w:rPr>
              <w:t>946/9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Mohammed  (?–976), son of Michael Yalkau</w:t>
            </w:r>
          </w:p>
          <w:p>
            <w:pPr>
              <w:pStyle w:val="Style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43–97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Falisci   </w:t>
            </w:r>
          </w:p>
          <w:p>
            <w:pPr>
              <w:pStyle w:val="Style20"/>
              <w:rPr>
                <w:sz w:val="20"/>
                <w:szCs w:val="20"/>
                <w:lang w:val="en-US"/>
              </w:rPr>
            </w:pPr>
            <w:r>
              <w:rPr>
                <w:rFonts w:eastAsia="Times New Roman"/>
                <w:sz w:val="20"/>
                <w:szCs w:val="20"/>
                <w:lang w:val="en-US"/>
              </w:rPr>
              <w:t xml:space="preserve">       </w:t>
            </w:r>
            <w:r>
              <w:rPr>
                <w:sz w:val="20"/>
                <w:szCs w:val="20"/>
                <w:lang w:val="en-US"/>
              </w:rPr>
              <w:t xml:space="preserve">(?–955)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lang w:val="en-US"/>
              </w:rPr>
            </w:pPr>
            <w:r>
              <w:rPr>
                <w:rFonts w:eastAsia="Times New Roman"/>
                <w:sz w:val="20"/>
                <w:szCs w:val="20"/>
                <w:lang w:val="en-US"/>
              </w:rPr>
              <w:t xml:space="preserve">  </w:t>
            </w:r>
            <w:r>
              <w:rPr>
                <w:sz w:val="20"/>
                <w:szCs w:val="20"/>
                <w:lang w:val="en-US"/>
              </w:rPr>
              <w:t>947–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 xml:space="preserve">Talib/Glebe Mumin   </w:t>
            </w:r>
          </w:p>
          <w:p>
            <w:pPr>
              <w:pStyle w:val="Style20"/>
              <w:rPr>
                <w:sz w:val="20"/>
                <w:szCs w:val="20"/>
                <w:lang w:val="en-US"/>
              </w:rPr>
            </w:pPr>
            <w:r>
              <w:rPr>
                <w:sz w:val="20"/>
                <w:szCs w:val="20"/>
                <w:lang w:val="en-US"/>
              </w:rPr>
              <w:t>(?–981), son of Hasan</w:t>
            </w:r>
          </w:p>
          <w:p>
            <w:pPr>
              <w:pStyle w:val="Style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lang w:val="en-US"/>
              </w:rPr>
              <w:t>976–981</w:t>
            </w:r>
          </w:p>
          <w:p>
            <w:pPr>
              <w:pStyle w:val="Style20"/>
              <w:rPr>
                <w:rFonts w:eastAsia="Times New Roman"/>
                <w:sz w:val="20"/>
                <w:szCs w:val="20"/>
                <w:lang w:val="en-US"/>
              </w:rPr>
            </w:pPr>
            <w:r>
              <w:rPr>
                <w:rFonts w:eastAsia="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sz w:val="20"/>
                <w:szCs w:val="20"/>
                <w:lang w:val="en-US"/>
              </w:rPr>
              <w:t>Minister of</w:t>
            </w:r>
          </w:p>
          <w:p>
            <w:pPr>
              <w:pStyle w:val="Style20"/>
              <w:rPr/>
            </w:pPr>
            <w:r>
              <w:rPr>
                <w:sz w:val="20"/>
                <w:szCs w:val="20"/>
                <w:lang w:val="en-US"/>
              </w:rPr>
              <w:t xml:space="preserve">N. Rome Empire    </w:t>
            </w:r>
          </w:p>
          <w:p>
            <w:pPr>
              <w:pStyle w:val="Style20"/>
              <w:rPr/>
            </w:pPr>
            <w:r>
              <w:rPr>
                <w:rFonts w:eastAsia="Times New Roman"/>
                <w:sz w:val="20"/>
                <w:szCs w:val="20"/>
                <w:lang w:val="en-US"/>
              </w:rPr>
              <w:t xml:space="preserve">    </w:t>
            </w:r>
            <w:r>
              <w:rPr>
                <w:sz w:val="20"/>
                <w:szCs w:val="20"/>
                <w:lang w:val="en-US"/>
              </w:rPr>
              <w:t>Basil (?–98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sz w:val="20"/>
                <w:szCs w:val="20"/>
              </w:rPr>
            </w:pPr>
            <w:r>
              <w:rPr>
                <w:rFonts w:eastAsia="Times New Roman"/>
                <w:sz w:val="20"/>
                <w:szCs w:val="20"/>
                <w:lang w:val="en-US"/>
              </w:rPr>
              <w:t xml:space="preserve">  </w:t>
            </w:r>
            <w:r>
              <w:rPr>
                <w:sz w:val="20"/>
                <w:szCs w:val="20"/>
              </w:rPr>
              <w:t>945–98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rPr>
              <w:t>Takson ofy</w:t>
            </w:r>
          </w:p>
          <w:p>
            <w:pPr>
              <w:pStyle w:val="Style20"/>
              <w:rPr/>
            </w:pPr>
            <w:r>
              <w:rPr>
                <w:rFonts w:eastAsia="Times New Roman"/>
                <w:sz w:val="20"/>
                <w:szCs w:val="20"/>
              </w:rPr>
              <w:t xml:space="preserve">      </w:t>
            </w:r>
            <w:r>
              <w:rPr>
                <w:sz w:val="20"/>
                <w:szCs w:val="20"/>
                <w:lang w:val="en-US"/>
              </w:rPr>
              <w:t>(</w:t>
            </w:r>
            <w:r>
              <w:rPr>
                <w:sz w:val="20"/>
                <w:szCs w:val="20"/>
              </w:rPr>
              <w:t xml:space="preserve">931–972)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rPr>
              <w:t xml:space="preserve">  </w:t>
            </w:r>
            <w:r>
              <w:rPr>
                <w:sz w:val="20"/>
                <w:szCs w:val="20"/>
              </w:rPr>
              <w:t xml:space="preserve">955–97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Fonts w:eastAsia="Times New Roman"/>
                <w:sz w:val="20"/>
                <w:szCs w:val="20"/>
                <w:lang w:val="en-US"/>
              </w:rPr>
              <w:t xml:space="preserve"> </w:t>
            </w:r>
            <w:r>
              <w:rPr>
                <w:rFonts w:eastAsia="Times New Roman"/>
                <w:sz w:val="20"/>
                <w:szCs w:val="20"/>
              </w:rPr>
              <w:t xml:space="preserve"> </w:t>
            </w: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rFonts w:eastAsia="Times New Roman"/>
                <w:sz w:val="20"/>
                <w:szCs w:val="20"/>
                <w:lang w:val="en-US"/>
              </w:rPr>
              <w:t xml:space="preserve">     </w:t>
            </w:r>
            <w:r>
              <w:rPr>
                <w:sz w:val="20"/>
                <w:szCs w:val="20"/>
                <w:lang w:val="en-US"/>
              </w:rPr>
              <w:t xml:space="preserve">Timar Mumin </w:t>
            </w:r>
          </w:p>
          <w:p>
            <w:pPr>
              <w:pStyle w:val="Style20"/>
              <w:rPr>
                <w:sz w:val="20"/>
                <w:szCs w:val="20"/>
                <w:lang w:val="en-US"/>
              </w:rPr>
            </w:pPr>
            <w:r>
              <w:rPr>
                <w:rFonts w:eastAsia="Times New Roman"/>
                <w:sz w:val="20"/>
                <w:szCs w:val="20"/>
                <w:lang w:val="en-US"/>
              </w:rPr>
              <w:t xml:space="preserve">  </w:t>
            </w:r>
            <w:r>
              <w:rPr>
                <w:sz w:val="20"/>
                <w:szCs w:val="20"/>
                <w:lang w:val="en-US"/>
              </w:rPr>
              <w:t xml:space="preserve">Badjanak (?–1004),   </w:t>
            </w:r>
          </w:p>
          <w:p>
            <w:pPr>
              <w:pStyle w:val="Style20"/>
              <w:rPr/>
            </w:pPr>
            <w:r>
              <w:rPr>
                <w:rFonts w:eastAsia="Times New Roman"/>
                <w:sz w:val="20"/>
                <w:szCs w:val="20"/>
                <w:lang w:val="en-US"/>
              </w:rPr>
              <w:t xml:space="preserve">  </w:t>
            </w:r>
            <w:r>
              <w:rPr>
                <w:sz w:val="20"/>
                <w:szCs w:val="20"/>
                <w:lang w:val="en-US"/>
              </w:rPr>
              <w:t xml:space="preserve">son of Mohammed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p>
            <w:pPr>
              <w:pStyle w:val="Style20"/>
              <w:rPr/>
            </w:pPr>
            <w:r>
              <w:rPr>
                <w:rFonts w:eastAsia="Times New Roman"/>
                <w:sz w:val="20"/>
                <w:szCs w:val="20"/>
                <w:lang w:val="en-US"/>
              </w:rPr>
              <w:t xml:space="preserve"> </w:t>
            </w:r>
            <w:r>
              <w:rPr>
                <w:sz w:val="20"/>
                <w:szCs w:val="20"/>
              </w:rPr>
              <w:t>981–100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t is curious, that Basil in the childhood about 813 lived in the rate of Khan of Bulgaria Krum. Historians name this time captivity. Actually Krum had to Basil the uncle. Only in 836 Basil ostensibly managed to run to Thrace where it has found freedom. We believe that with it was helped by the ships Varangian to Russia [10]. The first family at Basil has appeared after that crossing. In 866 Basil has been appointed by Co–Emperor of Michael Drunk, and year later has killed the benefactor and became individual Emperor. At the moment of change of authority in 867 in Constantinople the ships of Russ Varangians Princes Askold and Dir [10] again were showed. We are convinced, what exactly they participated in revolution. As Princes was christened in Tsargrad with boyars after Basil's victory. Having lived long and various life, Basil was lost as a result of accident on hunting in 886. The some people believe, that Emperor has been poisoned or killed by mother Alexander I.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Lachin, Rurik is the son of Khagane Urus Ugyr Aydar, years of life is 822–879/882. In Russian annals year of death of Prince considers 879 (6387 [27]. In Bulgarian chronicles Gabdulla Djilki and Lachin/Rurik page 44 [5] die in 882, I volume. On our researches [22] and Bulgarian to the annals III volume, page 98 [5], Rurik was christened in 860 in Itil city (capital of Khazar Khaganate) by the cousins Equal Apostles Sacred Cyril and Methodius with God name Constantine. In 862 [27] Rurik has been called on reigning to Novgorod together with brothers Sineus and Truvor. For that moment at Rurik</w:t>
      </w:r>
      <w:r>
        <w:rPr>
          <w:lang w:eastAsia="ru-RU"/>
        </w:rPr>
        <w:t>а</w:t>
      </w:r>
      <w:r>
        <w:rPr>
          <w:lang w:val="en-US" w:eastAsia="ru-RU"/>
        </w:rPr>
        <w:t xml:space="preserve"> senior brother Djilki and the cousin – Prophetic Oleg (Leo), son of Basil Macedonian becoming subsequently Emperor by the Leo VI Wise was. Who of them is named in Russian annals Sineus and who is Truvor is not known. We shall note that Rurik in 862 was the Christian.</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Rurik is married twice. It has lead the first part of life with wife Umila [28], the sister of Khazar Khagane Isaac (in Russian annals Umila and Isaac named children of Gostomysl, Prince of Novgorod). Having lived till 48 years in childless marriage, Rurik married in second time on Efanda, daughters of « Prince Urmanian », page 422-423 [28]. Efanda had the sister of « Urmanian Prince » to Prophetic Oleg, brother-in-law of Rurik [28]. Before to death, Rurik is veins with both wives. After second wedding Rurik, Efanda in 870 has given births son Igor. Lachin/Rurik/Constantine has died in Itil city in environment Umila, Efanda and son Igor.</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Constantine (Constantine Macedonian Flavius) is the son and Co–Emperor of Emperor Basil Macedonian. Years of board are 869–879. Mother of Constantine name first wife Basil Macedonian by name Maria. The coin – gold Solidus on which one party Basil I is represented, and on other party – Constantine with stepmother Eudocia is known.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Rurik/Lachin/Constantine – Emperor Constantine – Malik (an ancestor of Prophet Mohammed), as one historical person living in IX century. Name Malik is meant "Tsar". We identify Empress Eudocia on coin of times of Emperor Basil Macedonian as wife of Rurik/Constantine to throne name Efanda. Who from Basil's daughters (Anastasia, Anna, Elena, Maria) has married to Rurik – it is not known yet.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Prophetic Oleg, Salahbi is the Novgorod Prince about 879, Grand Prince of Kiev about 882, brother-in-law Rurik [28]. In Bulgarian annals the volume, as page 23, III volume, page 98 [5] referred to Salahbi, II. Year of birth is unknown. Bulgarian sources attributed to Oleg / Salahbi support in distribution of the alphabet of Cyril and Methodius. He has killed in 882 Princes Askold and Dir in Kiev, has grasped throne of Russian Khaganate. He was considered as the enemy Khazars. About family it is not known. Has headed an attack to Constantinople in 907, has beaten board to gate of Tsargrad. He has concluded favorable contracts with Byzantium in 907 and 911. He has died in 912. In PVL [27] it name Prophetic, knowing the future. In the text of the boundary plate found in Bulgaria and dated on 904, Oleg referred to as Emperor « </w:t>
      </w:r>
      <w:r>
        <w:rPr>
          <w:lang w:eastAsia="ru-RU"/>
        </w:rPr>
        <w:t>Теодор</w:t>
      </w:r>
      <w:r>
        <w:rPr>
          <w:lang w:val="en-US" w:eastAsia="ru-RU"/>
        </w:rPr>
        <w:t xml:space="preserve"> </w:t>
      </w:r>
      <w:r>
        <w:rPr>
          <w:lang w:eastAsia="ru-RU"/>
        </w:rPr>
        <w:t>Олгу</w:t>
      </w:r>
      <w:r>
        <w:rPr>
          <w:lang w:val="en-US" w:eastAsia="ru-RU"/>
        </w:rPr>
        <w:t xml:space="preserve"> </w:t>
      </w:r>
      <w:r>
        <w:rPr>
          <w:lang w:eastAsia="ru-RU"/>
        </w:rPr>
        <w:t>таркан</w:t>
      </w:r>
      <w:r>
        <w:rPr>
          <w:lang w:val="en-US" w:eastAsia="ru-RU"/>
        </w:rPr>
        <w:t xml:space="preserve"> » [29].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Leo VI Wise or the Philosopher (Leo VI Flavius), the Byzantium Emperor of the Macedonian dynasty, years of life is 866-912, years of board 886-912. A nickname has received for the composition of treatises and the code of laws. He has written much Sticheron and conjectural texts. Any data on war with Russia and Prophetic Oleg, in the Byzantium chronicles does not contain. The Leo has been married four times. In 905 from marriage with Zoe Karbonopsina the successor of a throne Constantine VII was born. A marriage and the successor have been recognized as church illegal. After an attack of armies of Russia of Prince Oleg in 907 to Constantinople, son Constantine has been recognized lawful. In 908 has been crowned as Co-Emperor to the father Leo Philosopher. In 912 Emperor has died of pains in stomach, he has been probably poisoned. Before death he has transferred authority to brothers Alexander Great.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Prophetic Oleg – Salahbi – Leo VI Philosopher as one historical person living in IX-X centuries. Oleg belonged to the Macedonian dynasty, was the Christian and headed Russian state after death Rurik</w:t>
      </w:r>
      <w:r>
        <w:rPr>
          <w:lang w:eastAsia="ru-RU"/>
        </w:rPr>
        <w:t>а</w:t>
      </w:r>
      <w:r>
        <w:rPr>
          <w:lang w:val="en-US" w:eastAsia="ru-RU"/>
        </w:rPr>
        <w:t>, having transferred authority in Russia to Prince Igor Rurikovich, and in New Rome – to son Constantine VII. He adhered to Christianity and supposed Tengrism.</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Alexander I Macedonian is Emperor of the Macedonian dynasty, years of life is 880-913, years of board 912-913. We identify Alexander I with itself (Alexander III Magnus), 356-323 B.C. The history of an ancient Macedonian Empire is an invention and fake of historians and seminary students of XIX century.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gor Rurikovich/Ugyr Lachini is Grand Prince of the Kiev Russia in 912-945, years of life is about 878-945 [27]. He has been married to Olga, on Russian data [27] it come from Pskov (though such city has appeared only in XII century), and under the Bulgarian chronicles from Pliska (the Danube Bulgaria). Wedding has taken place in 903 however unique son Svyatoslav was born only in 942 that is simply ridiculous. On Bulgarian to the data, II volume, page 28-29 [5] in 922 Ugyr Lachini has proclaimed independence of the Kiev Russia from Bulgaria. In 941 and 944 Igor attacked Constantinople [27]. In 945 Igor attacked Korosten (Putivl) and his Prince Mal, having come in third time behind the same tribute [27]. As a result of unsuccessful attempt to receive tribute, Igor has been killed. Then behind a tribute there has come Olga whom has suggested leave in marriage for Prince Mal. As result of attack of a team of Olga the city has fallen, and Prince Mal appeared in captivity. On it the history has not ended. On Bulgarian chronicles, I volume, page 86-87 [5], Mal was sent to serve as stoker in Olga's bath. For the first time Olga has come to bath with the servant, the daughter of boyar. There was following:</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Mal with baryns have placed in Court yard of Almysh and ordered to be to emir stoker in bath of Uldjai [Olga]. When bika [Princess] has come in bath together with the servant, emir has expelled the girl and has seized Uldjai, as if wild stallion. After that Uldjai has made Mal the first Urus bek [Prince] and held it together with baryns near itself and in the greatest honor. Then we derisively spoke, that emir from the very beginning should battle with Uldjai..., instead of sabre... » « Uldjai, being afraid, that its communication with emir becomes known and will cause indignation, ordered Mal to kill the witness to its sin – the servant. Mal however has seized the girl and has released her. Meanwhile she was the daughter of one Ulchiy biy [boyar] to which all and has told. Biy has lifted mutiny, demanding that Mal married his daughter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n result it became small Russian Prince and married servant Olga. The son Mal, is Dobrynya became the deputy of Novgorod, and the daughter Mal is Malusha has married son of Olga is Glebe and/or Svyatoslav later and has given birth Sacred Vladimir I.</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Roman I Lecapenus (Romanos I Lecapenus Flavius), the Byzantium Emperor with 920 till 944, the founder of dynasty Lecapenus. His years of life are 870-948. Traditional historians have written down Roman Lecapenus in the ethnic Armenian from peasants. He has been married on Theodora (mind. 922). He has married the daughter Elena who has been born in 903, to Emperor Constantine VII Porphyrogenitus in 919. In 920 he became Co–Emperor of Constantine VII. He has made Co-Emperors the sons Christopher, Stephan and Constantine, and also grandsons is Roman and Constantine. Daughter Maria has married to the Bulgarian Tsar Peter I in 927. Theophylactus Lecapenus there was the Patriarch of Constantinople (933-956.) Basil Lecapenus, castrated in the childhood, has received a post of the first minister of Empire (Parakoimomenos) in 945-985. As result of palace intrigues, all Lecapenus have lost Titles of Emperors in 945 and have been sent into exile, where have died. Plot began in 944 when sons Stephan and Constantine have risen against the father of Emperor Roman I Lecapenus and on December 16, 944 have arrested it, and then have banished in monastery to Princes islands (some kilometers from Tsargrad). However on January 27, 945 both conspirators were overthrow and are sent in the same monastery.</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Igor Rurikovich/Ugyr Lachini – Roman I Lecapenus – Phirh (an ancestor of Prophet Mohammed) as one historical person living in IX-X centuries. Time of life is 870-944. Wife is Olga, comes from the Danube Bulgaria, the daughter Patrician Nikita. Olga had the sister given in marriage for cousins Igor – Almysh. In New Rome it called Sofia. Igor – Roman Lecapenus had three children is daughter Elena given in marriage for Constantine VII Porphyrogenitus, senior son Glebe (Uleb) and younger son Svyatoslav (Barys). Word Lecapenus has arisen from Bulgarian name of Rurik – Lachin. Byzantines have little deformed spelling of name Lachin on Lecapenus. In chronicles Lecapenus named Lecapeni, what on Bulgarian language the name is identical – Lachini. Actually Lecapenus mean Rurikovich. Thus we should understand that Rurikovich – Lecapenus began to call not only lineal descendants Rurik, but also his relatives – children and grandsons of senior brother Gabdulla Djilki. Igor Rurikovich was Emperor in 920-944, was will overthrow the sons and is killed by the nephew Mal. On belief Igor was the Christian and Tengrism.</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lmysh, Almush, Almosh is senior or average son of Gabdulla Djilki, Tsar of the Kara (Dnepr) and Volga Bulgaria, years of board is 895–925, before Almysh rules his brother Bath Ugyr (Igor) in 882-895, III volume, page 167-168 [5]. Years of life are 855–925/931. Kiev’s people it called Olma. In PVL for 898 [27] passage Ugrian through Kiev with the further capture of the grounds of Moravia is described. First wife of Almush has given birth to sons Gazan (Kazan, Kursan) and Arbat (Arpad). Second wife of Almush called Nushabi which has given birth to Yalkau Michael, daughter Zuhra and Mal also, I volume, page 49 [5]. Frightened of invasion Oghuz, Bulgarian to know in 895 has overthrown hostile Oghuz to conquerors Bat –Ugyr and has lifted on Bulgarian throne Almysh, promising to protect Bulgaria from attacks of Oghuz. In the center of Kiev there was big palace Almysh (Olma’s court yard) which even in XII century was sight of city, II volume, page 24 [5]. In 907 Almysh has supported military operation Salahbi (Prophetic Oleg) in Constantinople, in the same place page 25 [5]. In 921 to the incorporated Bulgaria there has arrived Great embassy of the Baghdad caliph. On May 16, 922 solemn ceremony of declaration of an Islam by the state religion of the incorporated Bulgaria that provided purpose for the state posts only Moslems has taken place. At Almysh stamping Bulgarian metal coin began. She has replaced the leather money, being in the reference since epoch of Idel Empire. Silver coins Bulgarian named "danga". From this term there was Russian word "money" (denga), in the same place page 28. On coins wrote « Djagfar bin Gabdulla » in honor of father Almush. The daughter of Khan Zuhra was till birth fiancée for Tahir, but it has been killed, I volume, page 54-55 [5], therefore Zuhra has been given in marriage for the future Tsar of Bulgaria. Almysh has died from an attack of wild bear in 925, I volume, page 73-74 [5]. Governors, ruled after death of Almysh, from words Kul Gali named « weak Tsar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lmosh is legend leader of the Hungarian tribes, son of Idjek. Time of life is approximately 820-895. Idjek it is also the legendary leader of the Hungarian tribes. According to legend wife Esheme has dreamed of mythical bird Turul who has inseminated Eshme and has predicted that from it there will be many great kings. Soon at them son Almosh [30] was born.</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mythical leader Idjek with quite real Djilki, Khagane of Bulgaria in 855-882. Time of life of historical person Idjek – Djilki is 820-882. We find out chronological shift downwards for 30 years in history of the Hungarian Princes and Kings. Real Khan Almosh has lived up to 925 or 931, instead of 895.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Christopher Lecapenus (Christopher Lecapenus), it is considered the senior son of Emperor Roman I Lecapenus</w:t>
      </w:r>
      <w:r>
        <w:rPr>
          <w:lang w:eastAsia="ru-RU"/>
        </w:rPr>
        <w:t>а</w:t>
      </w:r>
      <w:r>
        <w:rPr>
          <w:lang w:val="en-US" w:eastAsia="ru-RU"/>
        </w:rPr>
        <w:t>. His years of board are 921-931. It is not known about early life Christopher. Before accession guards were the chief palace. He had three brothers – Stephan Lecapenus, Constantine Lecapenus and Patriarch of Constantinople Theophilactus, and also two younger sisters. When mother of Christopher Theodora has died in 922, and his wife Sofia has been proclaimed Augustus, level with Elena Lecapenus. After his death Sofia left to monastery where has died. The daughter Christopher is Maria has been given in 927 in marriage for the Bulgarian Tsar Peter I.</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ll related communications of Emperor Christopher Lecapenus are considered doubtful [31]. Appeared, that it has been married to Sofia, the sister of the wife of father Romanos Lecapenus by name Theodora. The father of sisters Slav Nikita rich patrician was. Thus daughter Elena of Roman Lecapenus, was born in 903, accordingly Christopher could not be son Roman in any way, in fact the relationship of sisters is established is immutabl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t is unequivocally possible to assert, that mother Christopher was Theodora, died in 922. We judge that names of mother Christopher and wife Romanos I simply coincid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n 928 patricians Nikita</w:t>
      </w:r>
      <w:r>
        <w:rPr>
          <w:lang w:eastAsia="ru-RU"/>
        </w:rPr>
        <w:t>а</w:t>
      </w:r>
      <w:r>
        <w:rPr>
          <w:lang w:val="en-US" w:eastAsia="ru-RU"/>
        </w:rPr>
        <w:t xml:space="preserve"> incited Christopher to overthrow the father, for what have been expelled. Christopher has died in August 931, having left three children – daughter Maria, son Romanos and Michael, becoming Cesar’s and Co-Emperors of Roman I Lecapenus and Constantine VII Porphyrogenitus in 927-945 and 931-945 accordingly.</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Almysh – Almosh – Christopher as one historical person living in IX-X centuries. Almysh is Emperor Christopher was more senior than cousins Roman, it Igor Rurikovich or Ugyr Lachini. Surprisingly, but Igor and Almysh have been married to sisters is Princesses Olga and Sofia, daughters of patrician Nikita from the Danube Bulgaria. It agrees to Russian chronicles, Olga came from Pliska (the Danube Bulgaria) which sometimes name Pskov, that is incorrect, as Pskov has been based only in XI century. Bulgarian</w:t>
      </w:r>
      <w:r>
        <w:rPr>
          <w:lang w:eastAsia="ru-RU"/>
        </w:rPr>
        <w:t>ы</w:t>
      </w:r>
      <w:r>
        <w:rPr>
          <w:lang w:val="en-US" w:eastAsia="ru-RU"/>
        </w:rPr>
        <w:t xml:space="preserve"> named Sofia as Nushabi, given birth to Yalkau Michael, Mal (Romanos) and daughter Zuhra (Maria).</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Hence, Christopher was not the son, and senior cousin Roman I Lecapenus – Igor Rurikovich, accordingly had the uncle Roman's to children – Elena, Stephan (Svyatoslav) and to Constantine (Glebe). Our opening elegantly corrects all misunderstanding an origin and the order succession on the throne the Macedonian dynasty and dynasty Lecapenus. We shall note that Lecapenus’s (descendants Bath of the Bayan and Constantine of VI Blind) were close relatives of the Macedonian dynasty (descendants of Bat Bayan and Constantine VI Blind) and branches of the Bulgarian Tsars going from son Kubrat by name Asparukh (the younger brother Bat Bayan), see Table No. 2. In religious plan Almysh was the Christian and Moslem, supposed Tengrism.</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Elena Lecapenus is August of New Rome, daughter of Roman I Lecapenus, wife of Constantine VII Porphyrogenitus, years of life are 903-961, has given birth to Roman II Younger (938-963) and four daughters – Theodora, Agate, Theophano and Anna. Father Elena was Igor Rurikovich, mother is Princess Olga.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Svyatoslav Igorevich, Barys (the form of name Kubar) is Prince of Novgorod (945-969) and Grand Prince of Kiev (945-972), years of life is 942-972. Year of birth precisely is not known. Father Igor and mother Olga have got married in 903, therefore date of birth Svyatoslav as 942 looks doubtfully (birth in 40 years of marriage!). It is mentioned in PVL [27] for 946 in the description of campaign on Drevlyans. Regent is mother Princess Olga (has died in 969), which actually rules the state. In Joachim annals [28] pages 433 (38) it is told, that Svyatoslav has killed unique brother Glebe for an accessory to Christianity. Children of Svyatoslav is Yaropolk, Oleg and Vladimir, and annals separate Vladimir from other sons Svyatoslav:</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 Svyatoslav had three sons, him it areas have undressed: to the oldest Yaropolk give hailstones Kiev with all area, young Oleg is Drevlyans and to Vladimir, son of Malushinu is Novgrad » [28], page 433. </w:t>
        <w:br/>
      </w:r>
    </w:p>
    <w:p>
      <w:pPr>
        <w:pStyle w:val="Style20"/>
        <w:rPr/>
      </w:pPr>
      <w:r>
        <w:rPr>
          <w:rFonts w:eastAsia="Times New Roman"/>
          <w:lang w:val="en-US" w:eastAsia="ru-RU"/>
        </w:rPr>
        <w:t xml:space="preserve"> </w:t>
      </w:r>
      <w:r>
        <w:rPr>
          <w:lang w:val="en-US" w:eastAsia="ru-RU"/>
        </w:rPr>
        <w:t xml:space="preserve">Mother of Yaropolk and Oleg is unknown. Mother of Vladimir was Malusha, key holder of Princess Olga. Svyatoslav was at war with Bolgarian, Byzantines and Khazars – in 960th has crushed Khazar Khaganate by means of armies Volga Bulgarian and Byzantines (heavy cavalry, wall crushed machines). He was lost in 972 on thresholds of Dnepr from hands of Pecheneg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Barys (the form of name Kubar) is Russian bek, son of Ugyr Lachini – Igor Rurikovich. First time Barys is mentioned Bulgarian, I volume, page 51 [5], in the event dated 925. Certain doctor Subash has constructed hospital and drugstore in Bashtu (Kiev) where has cured fatally patient Barys, son of Ugyr Lachini whom Balyns and Urums doctors unsuccessfully tried to treat.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When mother of Barys - anatyshka Uldjai [Olga] has asked it why it has made it, Subash has answered: “ my father has strongly grown rich from sale rumsky the [Rome] things which has bought at Ugyr [Igor], and counted itself obliged to it. Therefore I want to help his son. ” - “ What there will be your conditions? ” - has taken an interest bika. - “ If I shall cure Barys, let it does not accept Christianity ”, - has told Otchy-Subash. It has cured Barys and has given it new name Audan..., and that has not accepted Christianity...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t is known, that Svyatoslav – Barys has remained up to the end of life Tengrism.</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On page 97-98 [5], I volume, is spoken, that Barys it would not be possible to take Itil without soldiers and wall crushed technics of Roman. After a victory over Khazaria, Barys has taken the share as province Djir (modern Moscow, Tver, Yaroslavl and Vladimir areas). In 972 (in the same place, page 99-100) Kura – Khan, is Khan of Pechenegs, has trapped Barys on spurs of Dnepr and has chopped off his head for non-payment of several measures of honey as the duty of travel on the grounds Pechenegs. Khan has made bowl of skull of Barys for ball which was used in solemn occasions with some hundreds years [27].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ttitudes of Prince with Byzantium had informal character. Rome paid Svyatoslav huge fees for route of Khazaria and Bulgaria – in total Svyatoslav has received in payment some tons of gold. Rome also supplied armies Svyatoslav with professional soldiers and wall crushed technics with means of their delivery. It is logical to explain such level of interaction of the center of Christianity and conducting power of the world with the leader of "Barbarians" it is impossibl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Stephan Lecapenus is the son and Co-Emperor of Emperor Roman I Lecapenus in 924-945 [32]. Date of birth is unknown. In 924 together with younger brother Constantine Lecapenus have been declared Co-Emperor</w:t>
      </w:r>
      <w:r>
        <w:rPr>
          <w:lang w:eastAsia="ru-RU"/>
        </w:rPr>
        <w:t>ем</w:t>
      </w:r>
      <w:r>
        <w:rPr>
          <w:lang w:val="en-US" w:eastAsia="ru-RU"/>
        </w:rPr>
        <w:t xml:space="preserve"> on December 25. In 933 married Anna who has given birth to the son by name Romanos. In 943 Roman I Lecapenus has made the will on which the senior Emperor should become Constantine VII. Stephan and Constantine Lecapenus have organized plot and on December 20, 944 have taken out the father on island Proti where have forced to abdicate and have cut in monks. Wife of Constantine VII has not reconciled to circumstances and has accused Stephan and Constantine of plot with the purpose of overthrow of lawful Emperor. The court of Empire has decided to seize Roman Lecapenus's sons and to send them on island where Roman stayed. Emperors Lecapenus have been expelled from Byzantium in 945. Stephan has died in the reference in 963. John Skylitzes considers that Stephan has been poisoned with Empress Theophano [33].</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Svyatoslav – Barys – Stephan Lecapenus as one historical person living in X century. It was born after 905, was the second child in Igor and Olga's family. In the majority has been proclaimed by Co-Emperor of father Romanos Lecapenus (Igor Rurikovich). The active life began after recovery in 925. He had two sons is Yaropolk and Oleg. The first-born (Romanos – Yaropolk) was born before exile from Constantinople in 945, probably, in 933. Svyatoslav – Stephan was lost at mature age in 972 on spurs of Dnepr. He like is Tengrism.</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Glebe Igorevich, Talib is Russian Prince, younger son of Igor Rurikovich and Olga. Possible he husband of Malusha and father of Vladimir. From Russian annals it is known, that Glebe was the Christian and has accepted martyr death by hand senior brother Svyatoslav [28], page 432-433:</w:t>
      </w:r>
    </w:p>
    <w:p>
      <w:pPr>
        <w:pStyle w:val="Style20"/>
        <w:rPr>
          <w:lang w:val="en-US" w:eastAsia="ru-RU"/>
        </w:rPr>
      </w:pPr>
      <w:r>
        <w:rPr>
          <w:lang w:val="en-US" w:eastAsia="ru-RU"/>
        </w:rPr>
      </w:r>
    </w:p>
    <w:p>
      <w:pPr>
        <w:pStyle w:val="Style20"/>
        <w:rPr/>
      </w:pPr>
      <w:r>
        <w:rPr/>
        <w:t xml:space="preserve">«Он же толико разсвирепе, яко и единаго брата своего Глеба (38) не пощаде, но разными муки томя убиваше. Они же с радостию на мучение идяху, а веры Христови отрещися и идолом поклонитися не хотяху, с веселием венец мучния приимаху.»  </w:t>
      </w:r>
    </w:p>
    <w:p>
      <w:pPr>
        <w:pStyle w:val="Style20"/>
        <w:rPr>
          <w:lang w:eastAsia="ru-RU"/>
        </w:rPr>
      </w:pPr>
      <w:r>
        <w:rPr>
          <w:lang w:eastAsia="ru-RU"/>
        </w:rPr>
      </w:r>
    </w:p>
    <w:p>
      <w:pPr>
        <w:pStyle w:val="Style20"/>
        <w:rPr/>
      </w:pPr>
      <w:r>
        <w:rPr>
          <w:rFonts w:eastAsia="Times New Roman"/>
          <w:lang w:val="en-US" w:eastAsia="ru-RU"/>
        </w:rPr>
        <w:t xml:space="preserve"> </w:t>
      </w:r>
      <w:r>
        <w:rPr>
          <w:lang w:val="en-US" w:eastAsia="ru-RU"/>
        </w:rPr>
        <w:t>Constantine Lecapenus (Constantine Lecapenus) is the younger son and Co-Emperor</w:t>
      </w:r>
      <w:r>
        <w:rPr>
          <w:lang w:eastAsia="ru-RU"/>
        </w:rPr>
        <w:t>ь</w:t>
      </w:r>
      <w:r>
        <w:rPr>
          <w:lang w:val="en-US" w:eastAsia="ru-RU"/>
        </w:rPr>
        <w:t xml:space="preserve"> Emperor Romanos I Lecapenus, board is 924-945 [32]. Date of birth is unknown, has been killed between 946 and 948 in the reference at attempt to flight. In 939 Constantine married Elena, and after its death on January 14, 940, later two weeks on February 2, married on Theophano Mamas. In marriage son Romanos was born, from what mother it is not known, though on logic it could be born only from Theophano [34, 35]. There is an opinion [34], that Romanos is castrated in 945 that did not apply for throne. Romanos has ostensibly promoted in result of the judge and became Eparch of Constantinople [34].</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Galib is an ancestor of Prophet Mohammed, son of Phirh (Igor) and father Luajja (Vladimir) [3].</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n the description of the beginning of reign of Mohammed (943-976), the son Yalkau Michael, grandson of Almush, there are historical characters Gali and his son Kubar, I volume, chapter 13, page 85-90 [5]. After 944 Gali it is not mentioned in Bulgarian chronicle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Glebe – Constantine Lecapenus – Galib – Gali as one historical person living in X century. It was born after 907, has been killed by senior brother Svyatoslav for failure of plot against father Igor Rurikovich in 945. He was Co-Emperor in 924-945. He has been twice married. Last wife was Malusha, identified by us as Empress Theophano. Malusha – Theophano there is mother of Vladimir – identified by us as Emperor Basil II Bulgar Slayer. Participated in attempt to deprive authority of the father in 944 owing to his old age (to Igor there were 74 year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Mal is Bulgarian Khan and Russian Prince, the son of Khan Almush and wife Nushabi. He was Drevlyans’s Prince who has headed revolt of 945 during whom Igor Rurikovich has been killed. Date of birth is unknown, has been killed in 946. Historic D.I. Prozorovsky in 1864 has stated an idea that was Mal is connected with Rurikovich, his daughter was Malusha, mother of Vladimir, and son Dobrynya becoming the deputy in Novgorod. After Igor's murder, Prince Mal suggested Olga to leave for him in marriage 6453 (945) [27].</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o acts of Mal in Bulgarian chronicles [5] lot of place is given. For the first time 912, I volume, page 54–55 [5], are mentioned in events when Mal also his sister Zuhra were taken prisoner at children's age. On this basis we can assert, that Mal and Zuhra were born in 900-910th. Zuhra has married Tsar of Bulgaria Peter in 927 the adult girl. Some years Mal small have lived in captivity in Itil, capital of Hazaria. Khazar Khagane Arslan had plans to plant Mal on throne after the death, in the same place page 56. Bulgarian chronicles assert, that were small is married to one of Igor Rurikovich's wives who has escaped to Mal because of Olga's intrigues, in the same place, by page 85-86. Under its order, the captured Igor, has been broken off on pieces by the bent trees in 945 [27]. Then Mal was it is captured Uldjai and has been appointed by stoker in bath of Princess. At the first visiting bath Mal has taken up with Olga. Intimacy proceeded some months. People joked, that Mal it was not necessary to battle to Olga a sabre. Being afraid of publicity, Princess has ordered Mal</w:t>
      </w:r>
      <w:r>
        <w:rPr>
          <w:lang w:eastAsia="ru-RU"/>
        </w:rPr>
        <w:t>у</w:t>
      </w:r>
      <w:r>
        <w:rPr>
          <w:lang w:val="en-US" w:eastAsia="ru-RU"/>
        </w:rPr>
        <w:t xml:space="preserve"> to kill the servant, but it has made the mistress and the servant – boyar girl. Father of the girl has kicked up a row, in result Mal has been compelled to marry victim of the love hobbies. The family Mal has remained in honor is son of Ugyr – Barys [Svyatoslav] married the daughter of Mal, and Dobrynya, the son Mal, there was the first boyar in Novgorod, in the same place, page 88 [5]. Records about Male break 946.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Romanos Lecapenus is the son of Emperor Christopher Lecapenus, Cesar and formal Co-Emperor of Roman I and Constantine VII in 927-945. He was the applicant for throne of Empire. Details of his life are not present.</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Mal – Romanos Lecapenus as one historical person living in X century. He was born around 907, has died after 946. Adhered to Christianity and Moslem, supposed Tengrism.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Yalkau Michael / Michael is the son of Khan Almush and Nushabi, I volume, page 48-49 [5]. He has received nickname Yalkau for cowardice and excessive kindness. Year of birth is not known, we believe that it was born during 900-910. His rules were in 930-943. He was lost during ritual gallop, owing to intoxication, in 943. On full speed his horse has stumbled, Tsar has fallen and was broke to death, I volume, page 81-82 [5]. Michael's board is marked by economic blossoming and association of the state Bulgarian.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fter death of father Michael, Almysh/Almush in 925, to authority there became senior brother Gazan (stepbrother of Michael). Gazan was Khagane of Bulgarian in 925-930. In the winter 930 have been decapitated in fight, I volume, page 79-80 [5]. The board of Khan was accompanied by violence and cruelty. Gazan was Moslem, supposed Tengrism. Gazan/Kursan also it is considered Prince of Hungarians (925-930). The authority in Hungary Khan Gazan was inherited by brother Arpad/Arbat [11], average son of Almosh/Almush. Descendants of Arpad/Arbat have based Arpad’s dynasty (see Table No. 5). And the Volga Bulgaria the authority after Gazan has passed to Kara–Bulgaria to Yalkau Michael.</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t Gazan the unique son is the Talib who became vizier (minister) of the Bulgarian Power was born. Date of birth is unknown – during board of the father of 925-930. We shall return later to the Talib.</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Michael Lecapenus is the son of Emperor Christopher Lecapenus, Cesar and formal Co-Emperor of Roman I and Constantine VII in 931-945. He was the applicant for throne of Empire. Details of his life are not present.</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Yalkau Michael/Michael – Michael Lecapenus as one historical person living in X century. Michael headed power in Great Bulgaria in 930-943, thus was Cesar and Co-Emperor in Constantinople in 931-943. 945 as date the termination of board of Michael Lecapenus looks average with the others Lecapenus’s. Michael was luck and has died before exile Lecapenus from Constantinople, therefore has finished life in quality Cesar and Co-Emperor. As gesture of special respect, Bulgarian have appropriated to Michael Title Baltavar which was at his great ancestors - Kubrat and Sulabi.</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Talib/Glebe Mumin is son of Gazan and grandson of Almush. Rules the incorporated Bulgaria about 960 in quality Vizier (minister), and during 976-981, III volume, page 167-168 [5] was individual Khan. The Talib had no family and children. For the first time it is mentioned in the annals in 947 in quality uglubek of Nur-Suvar, son of Gazan and adopted son of Mohammed (the son Michael died in 943). Khan Mohammed corrected in 943-976. He was considered that the Talib played better in chess, was the clever and educated person. For the chess party won by Mohammed according to the Talib, and also active participation in war with Turkmens last began Vizier of Empires in 960, I volume, page 95 [5]. The Talib has restored legislation of Almysh, has put things in order and has economically improved all state. In 964 Vizier has agreed with Barys/Svyatoslav upon war with Khazaria, as share Russian Princes received the grounds and the cities of Djir and Kotrdjak (modern central and northern part of Russia). Barys with pleasure has agreed to such section. After victory of the incorporated army above Khazar, in 969 the Talib has entered Bulgarian armies into Khazaria. Khazarian Jews it was necessary either to accept the Islam, or to seek safety in flight. After death of Talib in 981, to authority in Bulgaria there has come Timar Mumin is son of Mohammed, I volume, page 95 [5].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Years of life and Mohammed's board, son of Michael, coincide with dates of acts of Emperor John Tzimiskes is life (925-976), board (969-976). However attribution of Emperors Bardas Phokas and John Tzimiskes demands additional researches. We believe that they can be Khans of Saklan’s dynasty is senior branch of Lecapenus – Rurikovich.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Basil Lecapenus is known as well as eunuch Basil, was considered as the illegal son of Emperor Romanos I Lecapenus. He is operated Byzantium as the governor actually in 945-985. Date of birth of Basil is 925, has died about 985. Soon after 945 (exile Lecapenus), lawful Emperor Constantine VII has appointed it Parakoimomenos is the head of the government [36]. A condition of the introduction into post became castration of the applicant that he did not have rights to throne of Empir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The given case is connected with history of castration of Romanos [34], the son of Cesar and Co-Emperor Constantine Lecapenus, in the same 945. We believe that the exist castration only for Basil Lecapenu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fter death of Emperor John Tzimiskes in 976, Basil began to refer to as Emperor during Basil's II official board (976-985). During revolt Bardas Phokas minister Basil has shown imprudence and has tried to support to it therefore Basil II Bulgar Slayer has discharged it of authority in 985 and has sent into exile, where that and has died.</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Talib Mumin – Basil Lecapenus as one historical person living in X century. The Talib – Basil was not son of Roman I – Igor, but had grandson of Christopher – Almysh. During the service Vizier – minister of Byzantium and the incorporated Bulgaria has gained significant riches and owned the big sites of the ground. He has passed for the wise and artful governor.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Malusha under Russian annals is keys keeper of Princess Olga [27], daughter of Malk Lubichanin, sister of Dobrynya, the deputy of Novgorod, and mother of Sacred Vladimir. It is considered lover of Prince Svyatoslav, father of Vladimir. Historians attribute Malusha date of birth as 940-944. Date of death is unknown. Concerning date of birth of Vladimir there is no clearness till now. We believe that Svyatoslav (father of Vladimir) was born in 942, therefore at him with Malusha the child in 960 could appear. Some sources name communication Malusha with Svyatoslav commit adultery [37]. The same author counts Malusha the daughter of Mal, headed revolt against Igor Rurikovich. Venerable historians with anger rejected such version (Fishermen </w:t>
      </w:r>
      <w:r>
        <w:rPr>
          <w:lang w:eastAsia="ru-RU"/>
        </w:rPr>
        <w:t>Б</w:t>
      </w:r>
      <w:r>
        <w:rPr>
          <w:lang w:val="en-US" w:eastAsia="ru-RU"/>
        </w:rPr>
        <w:t>.</w:t>
      </w:r>
      <w:r>
        <w:rPr>
          <w:lang w:eastAsia="ru-RU"/>
        </w:rPr>
        <w:t>А</w:t>
      </w:r>
      <w:r>
        <w:rPr>
          <w:lang w:val="en-US" w:eastAsia="ru-RU"/>
        </w:rPr>
        <w:t>., Karpov A.J., etc.). Joachim annals [28] divides two sons of Svyatoslav and child of Malusha:</w:t>
      </w:r>
    </w:p>
    <w:p>
      <w:pPr>
        <w:pStyle w:val="Style20"/>
        <w:rPr>
          <w:lang w:val="en-US" w:eastAsia="ru-RU"/>
        </w:rPr>
      </w:pPr>
      <w:r>
        <w:rPr>
          <w:lang w:val="en-US" w:eastAsia="ru-RU"/>
        </w:rPr>
      </w:r>
    </w:p>
    <w:p>
      <w:pPr>
        <w:pStyle w:val="Style20"/>
        <w:rPr/>
      </w:pPr>
      <w:r>
        <w:rPr>
          <w:lang w:val="en-US" w:eastAsia="ru-RU"/>
        </w:rPr>
        <w:t xml:space="preserve">« Svyatoslav had three sons, him only areas have undressed: to the oldest Yaropolk give hailstones Kiev with all areas, Oleg younger give Drevlyans, and to Vladimir, son of Malusha give Novgrad »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There is an assumption, that Malusha was wife of Glebe, younger brother Svyatoslav, and has given birth to Vladimir from Glebe. In PVL [27] in the text of the peace treaty 945 with Byzantium are spoken: </w:t>
      </w:r>
    </w:p>
    <w:p>
      <w:pPr>
        <w:pStyle w:val="Style20"/>
        <w:rPr>
          <w:lang w:val="en-US" w:eastAsia="ru-RU"/>
        </w:rPr>
      </w:pPr>
      <w:r>
        <w:rPr>
          <w:lang w:val="en-US" w:eastAsia="ru-RU"/>
        </w:rPr>
      </w:r>
    </w:p>
    <w:p>
      <w:pPr>
        <w:pStyle w:val="Style20"/>
        <w:rPr/>
      </w:pPr>
      <w:r>
        <w:rPr>
          <w:rFonts w:eastAsia="Times New Roman"/>
          <w:lang w:eastAsia="ru-RU"/>
        </w:rPr>
        <w:t xml:space="preserve"> </w:t>
      </w:r>
      <w:r>
        <w:rPr>
          <w:lang w:eastAsia="ru-RU"/>
        </w:rPr>
        <w:t>« Улеб от Володислава; Каницар от Предславы; Шихберн Сфандр от жены Улеба »</w:t>
      </w:r>
    </w:p>
    <w:p>
      <w:pPr>
        <w:pStyle w:val="Style20"/>
        <w:rPr>
          <w:lang w:eastAsia="ru-RU"/>
        </w:rPr>
      </w:pPr>
      <w:r>
        <w:rPr>
          <w:lang w:eastAsia="ru-RU"/>
        </w:rPr>
      </w:r>
    </w:p>
    <w:p>
      <w:pPr>
        <w:pStyle w:val="Style20"/>
        <w:rPr/>
      </w:pPr>
      <w:r>
        <w:rPr>
          <w:lang w:val="en-US" w:eastAsia="ru-RU"/>
        </w:rPr>
        <w:t xml:space="preserve">« Uleb from Volodiclav; Kanicar from Predslavi; Shihbern Cfandr from wife of Uleb »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Uleb it is the form of name Glebe. Volodislav here it is son of Glebe is Vladimir. There is also representative Malusha, wives of Glebe by name Shihbern Cfandr.</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fter Glebe by Svyatoslav's murder in 945, Malusha has got to Svyatoslav as the mistress, and Vladimir has been adopted by Svyatoslav. Surprisingly, but any details about further life Malusha, mother Equal Apostles Sacred Vladimir, it is not found.</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Malusha is the daughter of Khan Mal, the granddaughter of Khan Almush. In the annals it is spoken, that the daughter of Mal has married for Barys (Svyatoslav) in 946, and the son of Mal is Diu-Baryn (Dobrynya) became the first Russian boyar (colonel in Novgorod), I volume, page 87-88 [5].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heophano (Anastasia) is the Byzantium Empress, the spouse of two Emperors Romanos II Younger (959-963) and Nikephoros II Phokas (963-969). She was born in 941 in Greece, Laconia. Information on it after 976 are not present, date of death is unknown. Leo Deacon asserted, that Theophano « the finest, seductive and refined woman of time equally allocated by the beauty, abilities, ambition and perversity ». Believe that originally the girl carried Anastasia's name, was the daughter of owner of restaurant in Constantinople and was engaged in prostitution in an institution of the father [38.] has then seized heart of Romanos II Younger and unexpectedly became Empress of the most powerful Empire of the world. Anastasia has married Romanos in 956 in 15 years old from kin, and in 963 Romanos has died (to it ostensibly there were 26 years old). However Romanos could not be born in 938 in any way as his parents have got married in 919. They could make love 18 years therefore Romanos should be born in 920 – 921 tim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During marriage Theophano has had time to give birth three children is Basil, Constantine and Anna (the future Emperors), and has then ceased to give birth at all. In the same year (963) Theophano has married with new Emperor Nikephoros II Phokas. In 6 years plot against Nikephoros, organized by Theophano and its lover – John Tzimiskes was formed. Emperor has been brutally killed the throne was grasped by John Tzimiskes. It is considered, that Theophano after revolution it has been banished on the remote island, and then in monastery. To Constantinople her have returned after death of Tzimiskes in 976. From now on the information about Theophano is absent.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heophano Mamas is wife of Constantine Lecapenus about 940, has given birth son Romano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Malusha – Malusha – Theophano – Theophano Mamas as one historical person living in X century. We believe that Byzantium nickname Theophano Mamas occurs from Bulgarian name Malush. Princess about 922 was born, has died is after 976. Constantine Lecapenus married second time on Theophano Mamas [34, 35] which and is Empress Theophano, given birth Basil II Bulgar Slayer which father Roman Mladshy, and Glebe Igorevich (brother of Svyatoslav) was not, it Constantine Lecapenus. Malusha was extremely active and ambitious woman, therefore has visited the minimum is married to two Emperors of New Rome (Constantine – Glebe and Svyatoslav – Stephan). Probably, she was in communication or is married for Nikephoros II Phokas and John Tzimiskes which, probably, were branch of Almysh clan. Light spots its feats have got on pages of annals of Russia, Bulgarian</w:t>
      </w:r>
      <w:r>
        <w:rPr>
          <w:lang w:eastAsia="ru-RU"/>
        </w:rPr>
        <w:t>а</w:t>
      </w:r>
      <w:r>
        <w:rPr>
          <w:lang w:val="en-US" w:eastAsia="ru-RU"/>
        </w:rPr>
        <w:t xml:space="preserve"> and Byzantium. Malusha has gone to the father – Khan Mal, become famous for sexual force and love abundance. The grandson of Mal also son os Malusha is Vladimir has received gift of sexual dissoluteness from relatives. It is known that Vladimir had tens wives and hundreds concubines. The interpretation of numerous adventures Malusha known in Byzantium as Theophano, have was source of falsifications and inventions of historian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divide Theophano to mother of Emperor Basil II – Vladimir, and to Anastasia, wife of Romanos II which has given birth to Emperor Constantine VIII and daughter Anna (wife of Vladimir).</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Malusha was grandmother of Maria, daughters of Vladimir and Anna that is known, but Maria Vladimirovna was Virgin according to our reconstruction of history [6]. ROC and the Russian historians carefully hide the facts vitas the Russian Virgin in X-XI centuries, however, in Nikon’s annals [39] is in black and white written:</w:t>
      </w:r>
    </w:p>
    <w:p>
      <w:pPr>
        <w:pStyle w:val="Style20"/>
        <w:rPr>
          <w:lang w:val="en-US" w:eastAsia="ru-RU"/>
        </w:rPr>
      </w:pPr>
      <w:r>
        <w:rPr>
          <w:lang w:val="en-US" w:eastAsia="ru-RU"/>
        </w:rPr>
      </w:r>
    </w:p>
    <w:p>
      <w:pPr>
        <w:pStyle w:val="Style20"/>
        <w:rPr/>
      </w:pPr>
      <w:r>
        <w:rPr>
          <w:rStyle w:val="HTML1"/>
          <w:i w:val="false"/>
        </w:rPr>
        <w:t>«Володимиръ бо бе отъ Малки, ключници Олжины; Малка же бе сестра Добрыне, — и бе Добрыня дядя Володимиру; и бе рожение Володимеру въ Будутине веси, тамо бо въ гневе отслала ея Олга, село бо бяше ея тамо, и умираючи даде его святей Богородици»</w:t>
      </w:r>
      <w:r>
        <w:rPr>
          <w:lang w:eastAsia="ru-RU"/>
        </w:rPr>
        <w:t xml:space="preserve"> </w:t>
      </w:r>
    </w:p>
    <w:p>
      <w:pPr>
        <w:pStyle w:val="Style20"/>
        <w:rPr>
          <w:lang w:eastAsia="ru-RU"/>
        </w:rPr>
      </w:pPr>
      <w:r>
        <w:rPr>
          <w:lang w:eastAsia="ru-RU"/>
        </w:rPr>
      </w:r>
    </w:p>
    <w:p>
      <w:pPr>
        <w:pStyle w:val="Style20"/>
        <w:rPr/>
      </w:pPr>
      <w:r>
        <w:rPr>
          <w:rFonts w:eastAsia="Times New Roman"/>
          <w:lang w:val="en-US" w:eastAsia="ru-RU"/>
        </w:rPr>
        <w:t xml:space="preserve"> </w:t>
      </w:r>
      <w:r>
        <w:rPr>
          <w:lang w:val="en-US" w:eastAsia="ru-RU"/>
        </w:rPr>
        <w:t>Literally sat Budutine it has been presented to the Virgin («give to Holy Virgin»). Modern historians speak, that it was gift of unknown Church of the Virgin. Actually the village was literally bequeathing to alive and healthy Virgin Maria Vladimirovna (961-1060).</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Vladimir (</w:t>
      </w:r>
      <w:r>
        <w:rPr>
          <w:lang w:eastAsia="ru-RU"/>
        </w:rPr>
        <w:t>Володимеръ</w:t>
      </w:r>
      <w:r>
        <w:rPr>
          <w:lang w:val="en-US" w:eastAsia="ru-RU"/>
        </w:rPr>
        <w:t>) is in christening Basil – Prince of Novgorod in 970-988, Grand Prince of Kiev in 978-1015. Years of life are about 960-1015. Date of birth precisely is not known. Above we marked that in PVL [27] in the text of the peace treaty Vladimir is mentioned as profit owner – beneficiary. For him on signing there was father Glebe (Uleb). We also wrote that Svyatoslav and Glebe is Igor and Olga's children, were born during 905-907 as parents have got married in 903, and the first-born was daughter Elena given in marriage for Constantine VII.</w:t>
      </w:r>
    </w:p>
    <w:p>
      <w:pPr>
        <w:pStyle w:val="Style20"/>
        <w:rPr>
          <w:rFonts w:eastAsia="Times New Roman"/>
          <w:lang w:val="en-US" w:eastAsia="ru-RU"/>
        </w:rPr>
      </w:pPr>
      <w:r>
        <w:rPr>
          <w:rFonts w:eastAsia="Times New Roman"/>
          <w:lang w:val="en-US" w:eastAsia="ru-RU"/>
        </w:rPr>
        <w:t xml:space="preserve">  </w:t>
      </w:r>
    </w:p>
    <w:p>
      <w:pPr>
        <w:pStyle w:val="Style20"/>
        <w:rPr/>
      </w:pPr>
      <w:r>
        <w:rPr>
          <w:rFonts w:eastAsia="Times New Roman"/>
          <w:lang w:val="en-US" w:eastAsia="ru-RU"/>
        </w:rPr>
        <w:t xml:space="preserve"> </w:t>
      </w:r>
      <w:r>
        <w:rPr>
          <w:lang w:val="en-US" w:eastAsia="ru-RU"/>
        </w:rPr>
        <w:t>Vladimir started to reign in Kiev in 980, becoming the subject of interstate attitudes of time. Originally Vladimir professed Tengrism, named in Russian annals is paganism, that by theology it is incorrect. New Prince suited set of harems where keep more than 700 mistresses and concubines in neighboring villages of capital. Thus at him was seven or more wives. After marriage on Anna Macedonian, Vladimir became the brother of the Byzantium Emperors of the Macedonian dynasty come by brothers-in-law to Vladimir. After wedding, Anna has given birth to unique daughter Maria, the information on which life, completely is absent in chronicles. About 988 of an army of Vladimir became part of guards of Byzantium. In Constantinople 6000 person has settled down Varangians the case number. Since then Varangian participated in all wars of Empire, for example, have crushed revolt Bardas Phokas. In 1014 Russian armies participated in war against the Danube Bulgaria, have broken the opponent and have taken prisoner 15000 Bulgarian.</w:t>
      </w:r>
    </w:p>
    <w:p>
      <w:pPr>
        <w:pStyle w:val="Style20"/>
        <w:rPr>
          <w:lang w:val="en-US" w:eastAsia="ru-RU"/>
        </w:rPr>
      </w:pPr>
      <w:r>
        <w:rPr>
          <w:lang w:val="en-US" w:eastAsia="ru-RU"/>
        </w:rPr>
      </w:r>
    </w:p>
    <w:p>
      <w:pPr>
        <w:pStyle w:val="Style20"/>
        <w:rPr/>
      </w:pPr>
      <w:r>
        <w:rPr>
          <w:lang w:val="en-US" w:eastAsia="ru-RU"/>
        </w:rPr>
        <w:t>The Syrian historian of XI century [40] wrote about Basil and the Byzantium Emperor:</w:t>
      </w:r>
    </w:p>
    <w:p>
      <w:pPr>
        <w:pStyle w:val="Style20"/>
        <w:rPr>
          <w:lang w:val="en-US" w:eastAsia="ru-RU"/>
        </w:rPr>
      </w:pPr>
      <w:r>
        <w:rPr>
          <w:lang w:val="en-US" w:eastAsia="ru-RU"/>
        </w:rPr>
      </w:r>
    </w:p>
    <w:p>
      <w:pPr>
        <w:pStyle w:val="Style20"/>
        <w:rPr/>
      </w:pPr>
      <w:r>
        <w:rPr>
          <w:lang w:val="en-US" w:eastAsia="ru-RU"/>
        </w:rPr>
        <w:t>« … And when business about a marriage has been solved between them, there arrived armies of Russ as well have incorporated to armies of Greeks which were at Tsar Basil, and all have gone together on struggle with Bardas Phokas by sea and land »</w:t>
      </w:r>
    </w:p>
    <w:p>
      <w:pPr>
        <w:pStyle w:val="Style20"/>
        <w:rPr>
          <w:rFonts w:eastAsia="Times New Roman"/>
          <w:lang w:val="en-US" w:eastAsia="ru-RU"/>
        </w:rPr>
      </w:pPr>
      <w:r>
        <w:rPr>
          <w:rFonts w:eastAsia="Times New Roman"/>
          <w:lang w:val="en-US" w:eastAsia="ru-RU"/>
        </w:rPr>
        <w:t xml:space="preserve">    </w:t>
      </w:r>
    </w:p>
    <w:p>
      <w:pPr>
        <w:pStyle w:val="Style20"/>
        <w:rPr/>
      </w:pPr>
      <w:r>
        <w:rPr>
          <w:rFonts w:eastAsia="Times New Roman"/>
          <w:lang w:val="en-US" w:eastAsia="ru-RU"/>
        </w:rPr>
        <w:t xml:space="preserve"> </w:t>
      </w:r>
      <w:r>
        <w:rPr>
          <w:lang w:val="en-US" w:eastAsia="ru-RU"/>
        </w:rPr>
        <w:t>Grand Prince Basil minted gold coins on which his name has been traced. There are no logic explanations why Russian historians and Church till now name Prince Vladimir when should call Basil. It is considered, that Grand Prince Basil has died on July 15, 1015, is buried in Kiev Tenth’s Churches. Power is lost or hidden.</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Bulymer is the son or stepson of Barys (Svyatoslav) and Malusha, daughters of Mal. Active acts Bulymer have begun right after the beginnings of reigning in Kiev in 981, I volume, page 102-104 [5]. Military campaigns Bulymer against various opponents are described. The campaign has taken place in 981 against Volga Bulgarian, however it has ended with defeat Bulymer though the official history speaks about connection to Russia Vyatichi. In 988 Bulymer has intruded in Djaldu [Crimea] and has grasped Urum’s city [Kherson]. In the award it has received many gold and silver, and also Dima-Tarhan in gift (it is the woman). In 991 army of Bulymer together with rumcami [Romans] have attacked the city of Hin [in Khazaria]. After death Bulymer start war between it sons for throne of Russia began. According to source last message on this war is dated 1021, in the same place page 108 [5]. However under the official version of history Vladimir has died in 1015.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Kubar (Hin Kubar) is son of Gali (Glebe's). In the description of reign of Mohammed (943-976), the son of Yalkau Michael, grandson of Almush, there are historical characters Gali and Kubar, I volume, chapter 13, page 85-90 [5], the citation: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In 944 Michael and Gali have seized Itil and have put Hakan Uzbek, bek [Prince] at which began Kubar. Usuf with Mal [Cesar Rome Roman and future murderer Igor Rurikovich] ran in the Kara–Bulgaria [the Kiev Russia], but dexterous Kubar has decided to finish with them with help of Ugyr Lachin [Igor Rurikovich]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fter 944 name Gali does not meet any more. But Kubar became bek [Prince] of Khazar capitals Itil and it was developed in full power. In 947 Kubar has received chance to become the governor of Hazaria, in the same place page 88. In 965 Bulgarian from course attacked Itil that has forced Kubar to collect all reserves. Hin under impacts Barys [Svyatoslav, uncle of Kubar – Vladimir] at this time has fallen. In 966 Kubar has handed over without fight Itil to Bary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Barys has found in Itil only garrison of Kubar which has thoughtlessly surrendered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In 969 when it became clear, that Barys has lost for all business in Ulak-Bulgarian</w:t>
      </w:r>
      <w:r>
        <w:rPr>
          <w:lang w:eastAsia="ru-RU"/>
        </w:rPr>
        <w:t>е</w:t>
      </w:r>
      <w:r>
        <w:rPr>
          <w:lang w:val="en-US" w:eastAsia="ru-RU"/>
        </w:rPr>
        <w:t>, the Talib has entered into Khazaria Bulgarian armies – kursybai and Turkmen of Michael. Employment of Khazaria has passed without obstacles, short of unexpected skirmish in Itil. The originator of her appeared irrepressible Kubar, had time to come from Menkyshlaka with group of horezmiycev and to borrow Itil. Right at the beginning of skirmish people Kubar have shot Michael, easy driving in city. Angry with it Turkmens cut all Horezmian, and Kubar have split into part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t is considered, that Kubar has disappeared from chronicles of Khazaria in 969 as has been ostensibly split for treachery into parts, what even traces from bek did not remain. First participation Kubar in operations is dated 964. Thus Bulgarian chronicles mark that name Hin Kubar some Princes of Russia referred to as name Kubar. First such governor [Vladimir], I volume, page 165-166 [5] was Bulymer. Hin Kubar was son of Yaroslav Wise Vladimir and Vladimir Monomachos referred to also. Sacred Vladimir (Basil) in people has received nickname is Red Sun that there is literal translation of "pagan" name Hin Kubar.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Basil II (Basil II Bulgar-Slayer, Macedonian dynasty) is the Byzantium Emperor of the Macedonian dynasty, the son of Emperor Roman II and Tsarinas Theophano, the successor on John Tzimiskes's throne. Years of life are 958-1025, years of board 976-1025, actually started to correct in 985 only after discharge from authority of eunuch Basil Lecapenu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ny details about private life of Emperor and his family it is not known. It is considered, that Emperor Basil II has not left posterity. Instead of home life Basil was fond of military fights. It has leaded all life in fights and gains, for victories above Danube Bulgarian has received nickname Bulgar Slayer. A basis of army of Basil made Varangian the teams sent to Constantinople by Grand Prince Vladimir – Basil. The Byzantium guards became Varangian corpus in quantity 6000 person. Thus it is necessary to take into account, that everyone Varangian had family, therefore in Constantinople after 988 the huge Russian diaspora – more than 30000 people were placed. Traditional historians assert that Basil II conducted an ascetic way of life caring of the army it is more, than about daily well-being. Because of it has remained bachelor. It has helped nothing to marry daughters of brothers Constantine VIII. Basil's indifference to home life has caused fading the Macedonian dynasty [8].</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Luajja is direct ancestor of Prophet Mohammed, son of Phirh, father of Kaab.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We identify Vladimir – Basil – Bulymer – Kubar – Basil II – Luajja as one historical person living in X-XI centuries. In the works we have in detail described years of life, feature of board and family attitudes of the marked governor [6, 9, 10]. Father Vladimir Glebe – Gali – Emperor Constantine Lecapenus, younger brother Svyatoslav – Barys – Emperor Stefan was. Mother it was Malusha – Theophano Mamas, the daughter of Mal – Cesar Roman Lecapenus and granddaughter of Almush – Emperor Christopher Lecapenus. Vladimir's [6] first marriage, page 295-300, has been made in 960 when to it and his bride Anna Macedonian was approximately for twenty years old. Wedding was organized by Princess Olga who has visited Constantinople sometimes at the end of 950th. In marriage have one daughter – Maria Vladimirovna becoming Virgin was born. Date of birth is September 21, 961-962. In 960-970 Vladimir was known in Khazaria under name bek Kubar, participating in numerous wars with Turkmens, Arabs and Bulgarian. Kubar has handed over without fight Itil to the uncle Svyatoslav finishing with Khazar Khaganate. After these events Kubar has appeared in Novgorod in 970 as Prince of Novgorod. Colonel of Novgorod there was uncle of Vladimir by name Dobrynya, the brother of mother Malusha and the son of Mal. In 981 Vladimir has seized power in Kiev and has received Title of Grand Prince of Kiev. During 987-989 Vladimir is christened under name Basil. About 976 eunuch Basil Lecapenus was formal Emperor or Co-Emperor of Byzantium together with Constantine VII, actually rules Empire those years. In 985 Emperor Basil has expelled relative Basil Lecapenus from authority and became full Emperor. Basil has reorganized armies of Byzantium, has entered into them the pedestrian corpus of Varangians and marine sea fleet on basis Varangian’s rook. Russian armies participated in all military operations of Empire in 985-1020. Sacred Vladimir had the father to the Virgin and grandfather of Jesus Christ Zlatoust, became the witness of bible events of the New Testament. Vladimir – Basil has died during 1015-1021. Exact date of death is not established yet.  </w:t>
      </w:r>
    </w:p>
    <w:p>
      <w:pPr>
        <w:pStyle w:val="Style20"/>
        <w:rPr>
          <w:rFonts w:eastAsia="Times New Roman"/>
          <w:lang w:val="en-US"/>
        </w:rPr>
      </w:pPr>
      <w:r>
        <w:rPr>
          <w:rFonts w:eastAsia="Times New Roman"/>
          <w:lang w:val="en-US"/>
        </w:rPr>
        <w:t xml:space="preserve">       </w:t>
      </w:r>
    </w:p>
    <w:p>
      <w:pPr>
        <w:pStyle w:val="Style20"/>
        <w:rPr/>
      </w:pPr>
      <w:r>
        <w:rPr>
          <w:lang w:val="en-US" w:eastAsia="ru-RU"/>
        </w:rPr>
        <w:t xml:space="preserve">Yaroslav Wise (Yaroslav Vladimirovich) is years of life 978-1054, Prince of Rostov (987-1010), Prince of Novgorod (1010-1034) and Grand Prince of Kiev (1016-1018, 1019-1054). Yaroslav is son of Sacred Vladimir and Polotsk Princess Rogneda. He is father, the grandfather and the uncle to many governors of Europe of the time. In christening has been named George. He has created the code of laws Russian truth. The history of reigning of Yaroslav is well-known [41]. In 943-946 there was war with Byzantium armies were headed by son Vladimir. As result of the military actions gone with variable success, the world has been made, and wedding of son Vsevolod and the Byzantian Tsarina Irina, presumably daughters or nieces of Emperor Constantine IX Monomachos has taken place. Historian Priselkov M.D. treated one of translations of Title of Yaroslav Wise as Emperor [42]. On frescos of the Sofia Cathedral in Kiev Yaroslav named Cesar, i.e. Emperor. Metropolitan Ilarion called Yaroslav Wise is Khagane [43]. Not without reason conducting governors of Europe tried to establish related communications with family of Grand Prince Yaroslav. Daughter of Yaroslav Wise named Anastasia has married King of Hungary Andrew I [44] who has received in gift from the father of the bride the Cap of the Monomachos – crown of Emperor Constantine IX Monomacho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r-Aslap is Russian bek, for the first time is mentioned in the annals for 1021, I volume, page 107 [5], has died in 1054, in the same place page 70. Board of Ar-Aslap corresponds to reigns of Khans Masgut, Ibrahim, Baluk and Azgar (the period 1004-1061). In the annals the Cap of the Monomachos, in the same place on page 107-108 is mentioned. The governor of the Volga Bulgaria Ibrahim has sent Ar-Aslap Khans Cap. Only such three Caps were made with the house of master Atrak bin Musa. Third Cap Tsar Ibrahim shortly before the death has sent with gifts on construction of Mosques to the Sultan of Khurasan Mahmud. In the Russian historiography the Cap of the Monomachos has been presented to son of Yaroslav Wise – Vsevolod.</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Constantine IX Monomachos is the Byzantian Emperor from the Macedonian dynasty, board 1042-1055, years of life about 1000-1055, data of birth is not known. He has ascended on throne due to marriage with Zoe Porphyry, the daughter of Emperor Constantine VIII. The word in the Greek language means the Monomachos is one fighter. Frequently the Monomachos historians write down in ethnic Armenians, as well as all Lecapenus and representatives of the Macedonian dynasty. Wife Zoe has died in 1050 then Constantine corrected together with its sister Theodora. Some historians name Emperor thoughtless, greedy before pleasures. Offensive jokes about him were written by Michael Psellos. Against "illegal" Emperor Macedonians two times lifted revolts – in 1047 Leo Tornikios who has sufferred defeat has risen and has been blinded. In 1010-1051 there were two attempts of palace revolutions and attempts at Constantine Monomachos. During lifetime of Emperor there was split of Christian Church on Catholic and Orthodox parts. In the Temple of Holy Sofia of Constantinople Constantine Monomachos lifetime portrait as mosaic till now was kept.</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We identify Yaroslav Wise – Ar-Aslap – Constantine IX Monomachos, as one historical person living in X-XI centuries. It is interesting to note the fact of full concurrence of years of life Jesus Christ Zlatoust (979/980-1054) and Yaroslav Wise (978/979-1054). This moment requires additional research.</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Yaroslav Wise became last representative of dynasty Rurikovich – Lecapenus who managed to become Emperor of New Rome. To the son of the monarch, Vsevolod even wedding with the Byzantium Tsarina Irina has not allowed to receive throne of Byzantium. By this time in Constantinople influence of the "Greek" party has amplified, which has achieved performance of the ancient plan on removal ethnic Ugrian of Russ (actually leaders of nomads) from Constantinople. For gain of throne of Empire, Yaroslav Wise had to send Russian fleet under command of son Vladimir (which also liked to name itself Hin Kubar) to Tsargrad in 1043. It is formally considered, that Russian has suffered humiliating defeat, however after him Emperor became Yaroslav Wise who married Empress Zoe, and his son Vsevolod got married on the Byzantium Tsarina Irina. Therefore to count defeat military campaign of Russian ships it is impossible. It was the grandiose victory of Varangian and Kings of Russia.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On attribution Ugrian governors with Patriarches and Emperors of Rome we shall place results of our researches in the Table No. 6 attribution Ugrian Tsars and Khans with Emperors of the Macedonian dynasty and Lecapenus we shall represent the data in figure – family tree of Rurikovich in VIII-XI centurie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n the conclusion we shall pass to section which can be named traditional historians fantasy or mythological. It is devoted to reconstruction of an origin, acts, year of life and terrestrial death of Holy Virgin, Jesus Christ and Prophet Mohammed. In the past we had been made detailed reconstruction of these events [6], therefore shall result only the facts with the account of again opened circumstances.  </w:t>
      </w:r>
    </w:p>
    <w:p>
      <w:pPr>
        <w:pStyle w:val="Style20"/>
        <w:rPr>
          <w:lang w:val="en-US" w:eastAsia="ru-RU"/>
        </w:rPr>
      </w:pPr>
      <w:r>
        <w:rPr>
          <w:lang w:val="en-US" w:eastAsia="ru-RU"/>
        </w:rPr>
      </w:r>
    </w:p>
    <w:p>
      <w:pPr>
        <w:pStyle w:val="Style20"/>
        <w:rPr>
          <w:lang w:val="en-US" w:eastAsia="ru-RU"/>
        </w:rPr>
      </w:pPr>
      <w:r>
        <w:rPr>
          <w:lang w:val="en-US" w:eastAsia="ru-RU"/>
        </w:rPr>
      </w:r>
    </w:p>
    <w:p>
      <w:pPr>
        <w:pStyle w:val="Normal"/>
        <w:autoSpaceDE w:val="false"/>
        <w:spacing w:lineRule="auto" w:line="240" w:before="0" w:after="0"/>
        <w:rPr>
          <w:szCs w:val="24"/>
          <w:lang w:val="en-US"/>
        </w:rPr>
      </w:pPr>
      <w:r>
        <w:rPr>
          <w:szCs w:val="24"/>
          <w:lang w:val="en-US"/>
        </w:rPr>
        <w:t xml:space="preserve">Table No. 6. Attribution of Ugrian Tsars and Khagane with Patriarchs and Emperors of Rome. </w:t>
      </w:r>
    </w:p>
    <w:p>
      <w:pPr>
        <w:pStyle w:val="Style20"/>
        <w:rPr>
          <w:szCs w:val="24"/>
          <w:lang w:val="en-US"/>
        </w:rPr>
      </w:pPr>
      <w:r>
        <w:rPr>
          <w:szCs w:val="24"/>
          <w:lang w:val="en-US"/>
        </w:rPr>
      </w:r>
    </w:p>
    <w:tbl>
      <w:tblPr>
        <w:tblW w:w="10207" w:type="dxa"/>
        <w:jc w:val="left"/>
        <w:tblInd w:w="-714" w:type="dxa"/>
        <w:tblLayout w:type="fixed"/>
        <w:tblCellMar>
          <w:top w:w="0" w:type="dxa"/>
          <w:left w:w="108" w:type="dxa"/>
          <w:bottom w:w="0" w:type="dxa"/>
          <w:right w:w="108" w:type="dxa"/>
        </w:tblCellMar>
      </w:tblPr>
      <w:tblGrid>
        <w:gridCol w:w="709"/>
        <w:gridCol w:w="2127"/>
        <w:gridCol w:w="1417"/>
        <w:gridCol w:w="1134"/>
        <w:gridCol w:w="1843"/>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rFonts w:eastAsia="Times New Roman"/>
                <w:b/>
              </w:rPr>
              <w:t xml:space="preserve"> </w:t>
            </w:r>
            <w:r>
              <w:rPr>
                <w:b/>
                <w:lang w:val="en-US"/>
              </w:rPr>
              <w:t>Ugrian</w:t>
            </w:r>
            <w:r>
              <w:rPr>
                <w:b/>
              </w:rPr>
              <w:t xml:space="preserve"> Tsar</w:t>
            </w:r>
            <w:r>
              <w:rPr>
                <w:b/>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lang w:val="en-US"/>
              </w:rPr>
              <w:t>Board</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rFonts w:eastAsia="Times New Roman"/>
                <w:b/>
                <w:lang w:val="en-US"/>
              </w:rPr>
              <w:t xml:space="preserve">  </w:t>
            </w:r>
            <w:r>
              <w:rPr>
                <w:b/>
              </w:rPr>
              <w:t>Life</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rPr>
              <w:t>Empero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lang w:val="en-US"/>
              </w:rPr>
              <w:t xml:space="preserve">    </w:t>
            </w:r>
            <w:r>
              <w:rPr>
                <w:b/>
                <w:lang w:val="en-US"/>
              </w:rPr>
              <w:t>Board</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rPr>
            </w:pPr>
            <w:r>
              <w:rPr>
                <w:rFonts w:eastAsia="Times New Roman"/>
                <w:b/>
              </w:rPr>
              <w:t xml:space="preserve"> </w:t>
            </w:r>
            <w:r>
              <w:rPr>
                <w:b/>
                <w:lang w:val="en-US"/>
              </w:rPr>
              <w:t>Patriar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rPr/>
            </w:pPr>
            <w:r>
              <w:rPr>
                <w:rFonts w:eastAsia="Times New Roman"/>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Tash Bash, </w:t>
            </w:r>
          </w:p>
          <w:p>
            <w:pPr>
              <w:pStyle w:val="Style20"/>
              <w:rPr>
                <w:lang w:val="en-US"/>
              </w:rPr>
            </w:pPr>
            <w:r>
              <w:rPr>
                <w:lang w:val="en-US"/>
              </w:rPr>
              <w:t xml:space="preserve">Er Tash Artan, </w:t>
            </w:r>
          </w:p>
          <w:p>
            <w:pPr>
              <w:pStyle w:val="Style20"/>
              <w:rPr/>
            </w:pPr>
            <w:r>
              <w:rPr>
                <w:lang w:val="en-US"/>
              </w:rPr>
              <w:t>son of Kubar</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lang w:val="en-US"/>
              </w:rPr>
              <w:t xml:space="preserve">    </w:t>
            </w:r>
            <w:r>
              <w:rPr/>
              <w:t xml:space="preserve">? – 153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7/9 – </w:t>
            </w:r>
          </w:p>
          <w:p>
            <w:pPr>
              <w:pStyle w:val="Style20"/>
              <w:rPr/>
            </w:pPr>
            <w:r>
              <w:rPr>
                <w:rFonts w:eastAsia="Times New Roman"/>
              </w:rPr>
              <w:t xml:space="preserve"> </w:t>
            </w:r>
            <w:r>
              <w:rPr/>
              <w:t>150/15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Titus Vespasianus </w:t>
            </w:r>
            <w:r>
              <w:rPr/>
              <w:t>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69 – 96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Abraham</w:t>
            </w:r>
          </w:p>
          <w:p>
            <w:pPr>
              <w:pStyle w:val="Style20"/>
              <w:rPr>
                <w:rFonts w:eastAsia="Times New Roman"/>
              </w:rPr>
            </w:pP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 xml:space="preserve">Avitahol, Aga Ruzha, Tsar Prusias I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153 – ?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rFonts w:eastAsia="Times New Roman"/>
              </w:rPr>
              <w:t xml:space="preserve">  </w:t>
            </w:r>
            <w:r>
              <w:rPr/>
              <w:t xml:space="preserve">3 </w:t>
            </w:r>
            <w:r>
              <w:rPr>
                <w:lang w:val="en-US"/>
              </w:rPr>
              <w:t>centuries</w:t>
            </w:r>
            <w:r>
              <w:rPr/>
              <w:t xml:space="preserve">120–306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us </w:t>
            </w:r>
            <w:r>
              <w:rPr>
                <w:lang w:val="en-US"/>
              </w:rPr>
              <w:t>Chlorus</w:t>
            </w:r>
            <w:r>
              <w:rPr/>
              <w:t xml:space="preserve">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305 – 306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Isa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 xml:space="preserve"> </w:t>
            </w:r>
          </w:p>
          <w:p>
            <w:pPr>
              <w:pStyle w:val="Style20"/>
              <w:rPr/>
            </w:pPr>
            <w:r>
              <w:rPr>
                <w:rFonts w:eastAsia="Times New Roman"/>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ubar – Barys,</w:t>
            </w:r>
          </w:p>
          <w:p>
            <w:pPr>
              <w:pStyle w:val="Style20"/>
              <w:ind w:right="-108" w:hanging="0"/>
              <w:rPr>
                <w:lang w:val="en-US"/>
              </w:rPr>
            </w:pPr>
            <w:r>
              <w:rPr>
                <w:lang w:val="en-US"/>
              </w:rPr>
              <w:t>Tsar Prusias II, city Prusa–Bursa (192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lang w:val="en-US"/>
              </w:rPr>
              <w:t xml:space="preserve">   </w:t>
            </w: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250/272  </w:t>
            </w:r>
          </w:p>
          <w:p>
            <w:pPr>
              <w:pStyle w:val="Style20"/>
              <w:rPr/>
            </w:pPr>
            <w:r>
              <w:rPr>
                <w:rFonts w:eastAsia="Times New Roman"/>
              </w:rPr>
              <w:t xml:space="preserve">   </w:t>
            </w:r>
            <w:r>
              <w:rPr/>
              <w:t>–</w:t>
            </w:r>
            <w:r>
              <w:rPr>
                <w:rFonts w:eastAsia="Times New Roman"/>
              </w:rPr>
              <w:t xml:space="preserve"> </w:t>
            </w: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w:t>
            </w:r>
            <w:r>
              <w:rPr/>
              <w:t xml:space="preserve"> Great Flavius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306 – 337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rFonts w:eastAsia="Times New Roman"/>
                <w:lang w:val="en-US"/>
              </w:rPr>
              <w:t xml:space="preserve"> </w:t>
            </w:r>
            <w:r>
              <w:rPr>
                <w:rFonts w:eastAsia="Times New Roman"/>
              </w:rPr>
              <w:t xml:space="preserve"> </w:t>
            </w:r>
            <w:r>
              <w:rPr/>
              <w:t xml:space="preserve">Jacob,  </w:t>
            </w:r>
          </w:p>
          <w:p>
            <w:pPr>
              <w:pStyle w:val="Style20"/>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rPr>
              <w:t xml:space="preserve">  </w:t>
            </w:r>
            <w:r>
              <w:rPr/>
              <w:t>Israel,</w:t>
            </w:r>
          </w:p>
          <w:p>
            <w:pPr>
              <w:pStyle w:val="Style20"/>
              <w:rPr/>
            </w:pPr>
            <w:r>
              <w:rPr>
                <w:rFonts w:eastAsia="Times New Roman"/>
              </w:rPr>
              <w:t xml:space="preserve"> </w:t>
            </w:r>
            <w:r>
              <w:rPr>
                <w:rFonts w:eastAsia="Times New Roman"/>
                <w:lang w:val="en-US"/>
              </w:rPr>
              <w:t xml:space="preserve"> </w:t>
            </w:r>
            <w:r>
              <w:rPr>
                <w:rFonts w:eastAsia="Times New Roman"/>
              </w:rPr>
              <w:t xml:space="preserve">  </w:t>
            </w:r>
            <w:r>
              <w:rPr>
                <w:lang w:val="en-US"/>
              </w:rPr>
              <w:t>Y-</w:t>
            </w:r>
            <w:r>
              <w:rPr/>
              <w:t xml:space="preserve">Ku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Balamber, Budimi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37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378</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Valens </w:t>
            </w:r>
            <w:r>
              <w:rPr>
                <w:lang w:val="en-US"/>
              </w:rPr>
              <w:t>II</w:t>
            </w:r>
            <w:r>
              <w:rPr/>
              <w:t xml:space="preserve">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63 – 37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Jud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Arbat, Alp Biy, Abay</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378 – 40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345–402</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szCs w:val="24"/>
                <w:lang w:val="en-US"/>
              </w:rPr>
              <w:t xml:space="preserve">Theodosius  I Great Flavius, </w:t>
            </w:r>
          </w:p>
          <w:p>
            <w:pPr>
              <w:pStyle w:val="Style20"/>
              <w:rPr>
                <w:lang w:val="en-US"/>
              </w:rPr>
            </w:pPr>
            <w:r>
              <w:rPr>
                <w:szCs w:val="24"/>
                <w:lang w:val="en-US"/>
              </w:rPr>
              <w:t>Dux Moesiae</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lang w:val="en-US"/>
              </w:rPr>
              <w:t xml:space="preserve">  </w:t>
            </w:r>
            <w:r>
              <w:rPr/>
              <w:t xml:space="preserve">379 – 395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rFonts w:eastAsia="Times New Roman"/>
                <w:lang w:val="en-US"/>
              </w:rPr>
              <w:t xml:space="preserve"> </w:t>
            </w:r>
            <w:r>
              <w:rPr/>
              <w:t xml:space="preserve">Dux </w:t>
            </w:r>
          </w:p>
          <w:p>
            <w:pPr>
              <w:pStyle w:val="Style20"/>
              <w:rPr/>
            </w:pPr>
            <w:r>
              <w:rPr>
                <w:rFonts w:eastAsia="Times New Roman"/>
              </w:rPr>
              <w:t xml:space="preserve">   </w:t>
            </w:r>
            <w:r>
              <w:rPr/>
              <w:t xml:space="preserve">Moesia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Mundzuk</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402–408/1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381-408/14</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Arcadius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395 – 40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 xml:space="preserve">Attila, </w:t>
            </w:r>
            <w:r>
              <w:rPr>
                <w:szCs w:val="24"/>
                <w:lang w:val="en-US"/>
              </w:rPr>
              <w:t>Aetcel</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408/434 – </w:t>
            </w:r>
          </w:p>
          <w:p>
            <w:pPr>
              <w:pStyle w:val="Style20"/>
              <w:rPr/>
            </w:pPr>
            <w:r>
              <w:rPr>
                <w:rFonts w:eastAsia="Times New Roman"/>
              </w:rPr>
              <w:t xml:space="preserve">      </w:t>
            </w: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xml:space="preserve">401–453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Theodosius </w:t>
            </w:r>
            <w:r>
              <w:rPr>
                <w:lang w:val="en-US"/>
              </w:rPr>
              <w:t>II</w:t>
            </w:r>
          </w:p>
          <w:p>
            <w:pPr>
              <w:pStyle w:val="Style20"/>
              <w:rPr/>
            </w:pPr>
            <w:r>
              <w:rPr/>
              <w:t>Flavius Aet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lang w:val="en-US"/>
              </w:rPr>
              <w:t>408 – 45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J</w:t>
            </w:r>
            <w:r>
              <w:rPr>
                <w:lang w:val="en-US"/>
              </w:rPr>
              <w:t>osh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Yurgan Tele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02 – 605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547–605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Phocas</w:t>
            </w:r>
            <w:r>
              <w:rPr/>
              <w:t xml:space="preserve">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602 – 61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Tsar </w:t>
            </w:r>
            <w:r>
              <w:rPr>
                <w:lang w:val="en-US"/>
              </w:rPr>
              <w:t>Saul</w:t>
            </w:r>
          </w:p>
          <w:p>
            <w:pPr>
              <w:pStyle w:val="Style20"/>
              <w:rPr>
                <w:rFonts w:eastAsia="Times New Roman"/>
              </w:rPr>
            </w:pP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Kubrat, Kurt, Kurba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605 – </w:t>
            </w:r>
          </w:p>
          <w:p>
            <w:pPr>
              <w:pStyle w:val="Style20"/>
              <w:rPr/>
            </w:pPr>
            <w:r>
              <w:rPr>
                <w:rFonts w:eastAsia="Times New Roman"/>
              </w:rPr>
              <w:t xml:space="preserve">   </w:t>
            </w:r>
            <w:r>
              <w:rPr/>
              <w:t xml:space="preserve">653/665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xml:space="preserve">570/574  </w:t>
            </w:r>
          </w:p>
          <w:p>
            <w:pPr>
              <w:pStyle w:val="Style20"/>
              <w:rPr/>
            </w:pPr>
            <w:r>
              <w:rPr>
                <w:rFonts w:eastAsia="Times New Roman"/>
              </w:rPr>
              <w:t xml:space="preserve">      </w:t>
            </w:r>
            <w:r>
              <w:rPr/>
              <w:t>–</w:t>
            </w:r>
            <w:r>
              <w:rPr>
                <w:rFonts w:eastAsia="Times New Roman"/>
              </w:rPr>
              <w:t xml:space="preserve"> </w:t>
            </w:r>
          </w:p>
          <w:p>
            <w:pPr>
              <w:pStyle w:val="Style20"/>
              <w:rPr/>
            </w:pPr>
            <w:r>
              <w:rPr>
                <w:rFonts w:eastAsia="Times New Roman"/>
              </w:rPr>
              <w:t xml:space="preserve"> </w:t>
            </w:r>
            <w:r>
              <w:rPr/>
              <w:t xml:space="preserve">653/665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xml:space="preserve">Heraclius August Flavius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610 – 64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lang w:val="en-US"/>
              </w:rPr>
              <w:t>Tsar David</w:t>
            </w:r>
          </w:p>
          <w:p>
            <w:pPr>
              <w:pStyle w:val="Style20"/>
              <w:rPr/>
            </w:pPr>
            <w:r>
              <w:rPr>
                <w:rFonts w:eastAsia="Times New Roman"/>
                <w:lang w:val="en-US"/>
              </w:rPr>
              <w:t xml:space="preserve"> </w:t>
            </w:r>
            <w:r>
              <w:rPr>
                <w:lang w:val="en-US"/>
              </w:rPr>
              <w:t xml:space="preserve">Prototype of     </w:t>
            </w:r>
          </w:p>
          <w:p>
            <w:pPr>
              <w:pStyle w:val="Style20"/>
              <w:rPr>
                <w:lang w:val="en-US"/>
              </w:rPr>
            </w:pPr>
            <w:r>
              <w:rPr>
                <w:rFonts w:eastAsia="Times New Roman"/>
                <w:lang w:val="en-US"/>
              </w:rPr>
              <w:t xml:space="preserve"> </w:t>
            </w:r>
            <w:r>
              <w:rPr>
                <w:lang w:val="en-US"/>
              </w:rPr>
              <w:t>Muhammad</w:t>
            </w:r>
          </w:p>
          <w:p>
            <w:pPr>
              <w:pStyle w:val="Style20"/>
              <w:rPr>
                <w:lang w:val="en-US"/>
              </w:rPr>
            </w:pPr>
            <w:r>
              <w:rPr>
                <w:rFonts w:eastAsia="Times New Roman"/>
                <w:lang w:val="en-US"/>
              </w:rPr>
              <w:t xml:space="preserve">   </w:t>
            </w:r>
            <w:r>
              <w:rPr>
                <w:lang w:val="en-US"/>
              </w:rPr>
              <w:t xml:space="preserve">571 – 6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right="-108" w:hanging="0"/>
              <w:rPr>
                <w:lang w:val="en-US"/>
              </w:rPr>
            </w:pPr>
            <w:r>
              <w:rPr>
                <w:lang w:val="en-US"/>
              </w:rPr>
              <w:t>Bat Bayan, Ilyat-bir, Uma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665 – 690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xml:space="preserve">617–690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668 – 685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Iliyas</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right="-108" w:hanging="0"/>
              <w:rPr>
                <w:lang w:val="en-US"/>
              </w:rPr>
            </w:pPr>
            <w:r>
              <w:rPr>
                <w:lang w:val="en-US"/>
              </w:rPr>
              <w:t>Sulabi, Suleiman (674–717), caliph of (715–717)Damascus</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lang w:val="en-US"/>
              </w:rPr>
              <w:t xml:space="preserve"> </w:t>
            </w:r>
            <w:r>
              <w:rPr/>
              <w:t xml:space="preserve">700 – 727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Fonts w:eastAsia="Times New Roman"/>
              </w:rPr>
              <w:t xml:space="preserve"> </w:t>
            </w:r>
            <w:r>
              <w:rPr/>
              <w:t>?  – 72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Justinianus </w:t>
            </w:r>
            <w:r>
              <w:rPr>
                <w:lang w:val="en-US"/>
              </w:rPr>
              <w:t>II</w:t>
            </w:r>
            <w:r>
              <w:rPr/>
              <w:t xml:space="preserve"> Rhinotmetus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lang w:val="en-US"/>
              </w:rPr>
              <w:t>685 – 695</w:t>
            </w:r>
          </w:p>
          <w:p>
            <w:pPr>
              <w:pStyle w:val="Style20"/>
              <w:rPr/>
            </w:pPr>
            <w:r>
              <w:rPr>
                <w:rFonts w:eastAsia="Times New Roman"/>
              </w:rPr>
              <w:t xml:space="preserve">  </w:t>
            </w:r>
            <w:r>
              <w:rPr/>
              <w:t>705 – 71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Tsar   </w:t>
            </w:r>
          </w:p>
          <w:p>
            <w:pPr>
              <w:pStyle w:val="Style20"/>
              <w:rPr/>
            </w:pPr>
            <w:r>
              <w:rPr>
                <w:rFonts w:eastAsia="Times New Roman"/>
              </w:rPr>
              <w:t xml:space="preserve">  </w:t>
            </w:r>
            <w:r>
              <w:rPr/>
              <w:t>Solomon</w:t>
            </w:r>
          </w:p>
          <w:p>
            <w:pPr>
              <w:pStyle w:val="Style20"/>
              <w:ind w:right="-108" w:hanging="0"/>
              <w:rPr/>
            </w:pPr>
            <w:r>
              <w:rPr>
                <w:lang w:val="en-US"/>
              </w:rPr>
              <w:t>Mudrik</w:t>
            </w:r>
            <w:r>
              <w:rPr/>
              <w:t xml:space="preserve"> (</w:t>
            </w:r>
            <w:r>
              <w:rPr>
                <w:lang w:val="en-US"/>
              </w:rPr>
              <w:t>Isl.</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 xml:space="preserve">Avar, Aiar, </w:t>
            </w:r>
            <w:r>
              <w:rPr>
                <w:lang w:val="en-US"/>
              </w:rPr>
              <w:t>Umar</w:t>
            </w:r>
          </w:p>
          <w:p>
            <w:pPr>
              <w:pStyle w:val="Style20"/>
              <w:rPr/>
            </w:pPr>
            <w:r>
              <w:rPr>
                <w:lang w:val="en-US"/>
              </w:rPr>
              <w:t>Caliph</w:t>
            </w:r>
            <w:r>
              <w:rPr/>
              <w:t xml:space="preserve"> (717–72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27 – 75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5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III</w:t>
            </w:r>
            <w:r>
              <w:rPr/>
              <w:t xml:space="preserve"> Isaurian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17 – 74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lang w:val="en-US"/>
              </w:rPr>
              <w:t>Huzaim</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at</w:t>
            </w:r>
            <w:r>
              <w:rPr/>
              <w:t>–</w:t>
            </w:r>
            <w:r>
              <w:rPr>
                <w:lang w:val="en-US"/>
              </w:rPr>
              <w:t>Utyak</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60 – 787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78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 xml:space="preserve">IV </w:t>
            </w:r>
            <w:r>
              <w:rPr/>
              <w:t>Khazar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75 – 78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Karadja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87 – </w:t>
            </w:r>
          </w:p>
          <w:p>
            <w:pPr>
              <w:pStyle w:val="Style20"/>
              <w:rPr/>
            </w:pPr>
            <w:r>
              <w:rPr>
                <w:rFonts w:eastAsia="Times New Roman"/>
              </w:rPr>
              <w:t xml:space="preserve">  </w:t>
            </w:r>
            <w:r>
              <w:rPr/>
              <w:t>805/8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771 – </w:t>
            </w:r>
          </w:p>
          <w:p>
            <w:pPr>
              <w:pStyle w:val="Style20"/>
              <w:rPr/>
            </w:pPr>
            <w:r>
              <w:rPr>
                <w:rFonts w:eastAsia="Times New Roman"/>
              </w:rPr>
              <w:t xml:space="preserve"> </w:t>
            </w:r>
            <w:r>
              <w:rPr>
                <w:rFonts w:eastAsia="Times New Roman"/>
                <w:lang w:val="en-US"/>
              </w:rPr>
              <w:t xml:space="preserve"> </w:t>
            </w:r>
            <w:r>
              <w:rPr/>
              <w:t>805/81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VI</w:t>
            </w:r>
            <w:r>
              <w:rPr/>
              <w:t xml:space="preserve"> Blind Flavi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76 – 780</w:t>
            </w:r>
          </w:p>
          <w:p>
            <w:pPr>
              <w:pStyle w:val="Style20"/>
              <w:rPr/>
            </w:pPr>
            <w:r>
              <w:rPr>
                <w:rFonts w:eastAsia="Times New Roman"/>
              </w:rPr>
              <w:t xml:space="preserve">  </w:t>
            </w:r>
            <w:r>
              <w:rPr/>
              <w:t xml:space="preserve">780 – 797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lang w:val="en-US"/>
              </w:rPr>
              <w:t>Kinan</w:t>
            </w:r>
          </w:p>
          <w:p>
            <w:pPr>
              <w:pStyle w:val="Style20"/>
              <w:rPr/>
            </w:pPr>
            <w:r>
              <w:rPr>
                <w:rFonts w:eastAsia="Times New Roman"/>
              </w:rPr>
              <w:t xml:space="preserve"> </w:t>
            </w:r>
            <w:r>
              <w:rPr/>
              <w:t xml:space="preserve">(in Isl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Cs w:val="24"/>
                <w:lang w:val="en-US"/>
              </w:rPr>
            </w:pPr>
            <w:r>
              <w:rPr>
                <w:szCs w:val="24"/>
                <w:lang w:val="en-US"/>
              </w:rPr>
              <w:t>Urus Ugyr Aidar,</w:t>
            </w:r>
          </w:p>
          <w:p>
            <w:pPr>
              <w:pStyle w:val="Style20"/>
              <w:rPr>
                <w:lang w:val="en-US"/>
              </w:rPr>
            </w:pPr>
            <w:r>
              <w:rPr>
                <w:szCs w:val="24"/>
                <w:lang w:val="en-US"/>
              </w:rPr>
              <w:t>Russ Aida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 xml:space="preserve">815 – 855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796–855</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108" w:right="-108" w:firstLine="108"/>
              <w:rPr/>
            </w:pPr>
            <w:r>
              <w:rPr>
                <w:szCs w:val="24"/>
                <w:lang w:val="en-US"/>
              </w:rPr>
              <w:t xml:space="preserve">Leo (Leo), son of     </w:t>
            </w:r>
          </w:p>
          <w:p>
            <w:pPr>
              <w:pStyle w:val="Style20"/>
              <w:ind w:left="-108" w:right="-108" w:firstLine="108"/>
              <w:rPr>
                <w:lang w:val="en-US"/>
              </w:rPr>
            </w:pPr>
            <w:r>
              <w:rPr>
                <w:lang w:val="en-US"/>
              </w:rPr>
              <w:t>Constantine VI</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An-Nadr</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asil I, son of  Constantine VI</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867 – 88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t xml:space="preserve">805/811 </w:t>
            </w:r>
          </w:p>
          <w:p>
            <w:pPr>
              <w:pStyle w:val="Style20"/>
              <w:rPr/>
            </w:pPr>
            <w:r>
              <w:rPr>
                <w:rFonts w:eastAsia="Times New Roman"/>
                <w:lang w:val="en-US"/>
              </w:rPr>
              <w:t xml:space="preserve">  </w:t>
            </w:r>
            <w:r>
              <w:rPr/>
              <w:t>–</w:t>
            </w:r>
            <w:r>
              <w:rPr>
                <w:rFonts w:eastAsia="Times New Roman"/>
              </w:rPr>
              <w:t xml:space="preserve"> </w:t>
            </w:r>
            <w:r>
              <w:rPr/>
              <w:t>88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Basil </w:t>
            </w:r>
            <w:r>
              <w:rPr>
                <w:lang w:val="en-US"/>
              </w:rPr>
              <w:t xml:space="preserve">I </w:t>
            </w:r>
            <w:r>
              <w:rPr/>
              <w:t>Macedonian</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867 – 886</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Lachin, Rurik</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62 – </w:t>
            </w:r>
          </w:p>
          <w:p>
            <w:pPr>
              <w:pStyle w:val="Style20"/>
              <w:rPr/>
            </w:pPr>
            <w:r>
              <w:rPr>
                <w:rFonts w:eastAsia="Times New Roman"/>
              </w:rPr>
              <w:t xml:space="preserve">  </w:t>
            </w:r>
            <w:r>
              <w:rPr/>
              <w:t xml:space="preserve">879/82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22  </w:t>
            </w:r>
          </w:p>
          <w:p>
            <w:pPr>
              <w:pStyle w:val="Style20"/>
              <w:rPr/>
            </w:pPr>
            <w:r>
              <w:rPr>
                <w:rFonts w:eastAsia="Times New Roman"/>
              </w:rPr>
              <w:t xml:space="preserve">  </w:t>
            </w:r>
            <w:r>
              <w:rPr/>
              <w:t>879/82</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Constantine</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69 – 879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Malik</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Oleg See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79 – 912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40</w:t>
            </w:r>
          </w:p>
          <w:p>
            <w:pPr>
              <w:pStyle w:val="Style20"/>
              <w:rPr/>
            </w:pPr>
            <w:r>
              <w:rPr>
                <w:rFonts w:eastAsia="Times New Roman"/>
              </w:rPr>
              <w:t xml:space="preserve">   </w:t>
            </w:r>
            <w:r>
              <w:rPr/>
              <w:t>–</w:t>
            </w:r>
            <w:r>
              <w:rPr/>
              <w:t xml:space="preserve">91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Leo </w:t>
            </w:r>
            <w:r>
              <w:rPr>
                <w:lang w:val="en-US"/>
              </w:rPr>
              <w:t>VI</w:t>
            </w:r>
            <w:r>
              <w:rPr/>
              <w:t xml:space="preserve"> Wise</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86 – 91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 xml:space="preserve">19 </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Alexander</w:t>
            </w:r>
            <w:r>
              <w:rPr/>
              <w:t xml:space="preserve"> </w:t>
            </w:r>
            <w:r>
              <w:rPr>
                <w:lang w:val="en-US"/>
              </w:rPr>
              <w:t>Macedonian</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12 – 9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870–91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Alexander </w:t>
            </w:r>
            <w:r>
              <w:rPr>
                <w:lang w:val="en-US"/>
              </w:rPr>
              <w:t>I</w:t>
            </w:r>
            <w:r>
              <w:rPr/>
              <w:t xml:space="preserve"> Grea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12 – 913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Igor Lachin (Rurik</w:t>
            </w:r>
            <w:r>
              <w:rPr>
                <w:lang w:val="en-US"/>
              </w:rPr>
              <w:t>ovich</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912–945/49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lang w:val="en-US"/>
              </w:rPr>
            </w:pPr>
            <w:r>
              <w:rPr>
                <w:rFonts w:eastAsia="Times New Roman"/>
                <w:lang w:val="en-US"/>
              </w:rPr>
              <w:t xml:space="preserve">  </w:t>
            </w:r>
            <w:r>
              <w:rPr/>
              <w:t>870</w:t>
            </w:r>
            <w:r>
              <w:rPr>
                <w:lang w:val="en-US"/>
              </w:rPr>
              <w:t xml:space="preserve"> </w:t>
            </w:r>
            <w:r>
              <w:rPr/>
              <w:t>–</w:t>
            </w:r>
          </w:p>
          <w:p>
            <w:pPr>
              <w:pStyle w:val="Style20"/>
              <w:rPr/>
            </w:pPr>
            <w:r>
              <w:rPr>
                <w:rFonts w:eastAsia="Times New Roman"/>
                <w:lang w:val="en-US"/>
              </w:rPr>
              <w:t xml:space="preserve"> </w:t>
            </w:r>
            <w:r>
              <w:rPr/>
              <w:t>945/4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Romanos </w:t>
            </w:r>
            <w:r>
              <w:rPr>
                <w:lang w:val="en-US"/>
              </w:rPr>
              <w:t xml:space="preserve">I </w:t>
            </w:r>
            <w:r>
              <w:rPr/>
              <w:t>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20 – 94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Phirh </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 xml:space="preserve">Almysh, </w:t>
            </w:r>
            <w:r>
              <w:rPr>
                <w:lang w:val="en-US"/>
              </w:rPr>
              <w:t>Almush</w:t>
            </w:r>
            <w:r>
              <w:rPr/>
              <w:t xml:space="preserve">, </w:t>
            </w:r>
            <w:r>
              <w:rPr>
                <w:lang w:val="en-US"/>
              </w:rPr>
              <w:t>Almosh</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895 – </w:t>
            </w:r>
          </w:p>
          <w:p>
            <w:pPr>
              <w:pStyle w:val="Style20"/>
              <w:rPr/>
            </w:pPr>
            <w:r>
              <w:rPr>
                <w:rFonts w:eastAsia="Times New Roman"/>
              </w:rPr>
              <w:t xml:space="preserve">    </w:t>
            </w:r>
            <w:r>
              <w:rPr/>
              <w:t xml:space="preserve">925/30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855 – 925/30</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Christopher 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21 – 931</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Svyatoslav</w:t>
            </w:r>
            <w:r>
              <w:rPr>
                <w:lang w:val="en-US"/>
              </w:rPr>
              <w:t xml:space="preserve"> Igorevich</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945–969/72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xml:space="preserve">907–972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Stephen 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4 – 945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Glebe</w:t>
            </w:r>
            <w:r>
              <w:rPr>
                <w:lang w:val="en-US"/>
              </w:rPr>
              <w:t xml:space="preserve"> Igorevich</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94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905–94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Constantine 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4 – 945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Galib</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Mal</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 94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900–946/4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Romanos 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27 – 945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Michael Yalkau</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930–943/4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943/4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Michael Lecapenu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930–943/45</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r>
          </w:p>
          <w:p>
            <w:pPr>
              <w:pStyle w:val="Style20"/>
              <w:rPr>
                <w:szCs w:val="24"/>
              </w:rPr>
            </w:pPr>
            <w:r>
              <w:rPr>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Cs w:val="24"/>
                <w:lang w:val="en-US"/>
              </w:rPr>
            </w:pPr>
            <w:r>
              <w:rPr>
                <w:szCs w:val="24"/>
                <w:lang w:val="en-US"/>
              </w:rPr>
              <w:t>Talib/Glebe Mumin, son of Hasan, grandson of Almysh</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lang w:val="en-US"/>
              </w:rPr>
              <w:t>Vizier</w:t>
            </w:r>
          </w:p>
          <w:p>
            <w:pPr>
              <w:pStyle w:val="Style20"/>
              <w:rPr/>
            </w:pPr>
            <w:r>
              <w:rPr>
                <w:rFonts w:eastAsia="Times New Roman"/>
              </w:rPr>
              <w:t xml:space="preserve">   </w:t>
            </w:r>
            <w:r>
              <w:rPr/>
              <w:t>960/976</w:t>
            </w:r>
          </w:p>
          <w:p>
            <w:pPr>
              <w:pStyle w:val="Style20"/>
              <w:rPr/>
            </w:pPr>
            <w:r>
              <w:rPr>
                <w:rFonts w:eastAsia="Times New Roman"/>
              </w:rPr>
              <w:t xml:space="preserve">    </w:t>
            </w:r>
            <w:r>
              <w:rPr/>
              <w:t>–</w:t>
            </w:r>
            <w:r>
              <w:rPr>
                <w:rFonts w:eastAsia="Times New Roman"/>
              </w:rPr>
              <w:t xml:space="preserve"> </w:t>
            </w:r>
            <w:r>
              <w:rPr/>
              <w:t xml:space="preserve">981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r>
          </w:p>
          <w:p>
            <w:pPr>
              <w:pStyle w:val="Style20"/>
              <w:rPr/>
            </w:pPr>
            <w:r>
              <w:rPr>
                <w:szCs w:val="24"/>
              </w:rPr>
              <w:t>925–98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Basil Lecapenus,</w:t>
            </w:r>
          </w:p>
          <w:p>
            <w:pPr>
              <w:pStyle w:val="Style20"/>
              <w:rPr>
                <w:lang w:val="en-US"/>
              </w:rPr>
            </w:pPr>
            <w:r>
              <w:rPr>
                <w:lang w:val="en-US"/>
              </w:rPr>
              <w:t>Minister of New Rome</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pPr>
            <w:r>
              <w:rPr>
                <w:rFonts w:eastAsia="Times New Roman"/>
                <w:lang w:val="en-US"/>
              </w:rPr>
              <w:t xml:space="preserve">     </w:t>
            </w:r>
            <w:r>
              <w:rPr/>
              <w:t xml:space="preserve">945 –     </w:t>
            </w:r>
          </w:p>
          <w:p>
            <w:pPr>
              <w:pStyle w:val="Style20"/>
              <w:rPr/>
            </w:pPr>
            <w:r>
              <w:rPr>
                <w:rFonts w:eastAsia="Times New Roman"/>
              </w:rPr>
              <w:t xml:space="preserve">    </w:t>
            </w:r>
            <w:r>
              <w:rPr/>
              <w:t xml:space="preserve">981/85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Malusha, daughter</w:t>
            </w:r>
          </w:p>
          <w:p>
            <w:pPr>
              <w:pStyle w:val="Style20"/>
              <w:rPr>
                <w:lang w:val="en-US"/>
              </w:rPr>
            </w:pPr>
            <w:r>
              <w:rPr>
                <w:lang w:val="en-US"/>
              </w:rPr>
              <w:t xml:space="preserve">of Mal, mother of </w:t>
            </w:r>
            <w:r>
              <w:rPr>
                <w:szCs w:val="24"/>
                <w:lang w:val="en-US"/>
              </w:rPr>
              <w:t>Vladimir I</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Keys keeper of Princess Olga</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22 –</w:t>
            </w:r>
          </w:p>
          <w:p>
            <w:pPr>
              <w:pStyle w:val="Style20"/>
              <w:rPr/>
            </w:pPr>
            <w:r>
              <w:rPr>
                <w:rFonts w:eastAsia="Times New Roman"/>
              </w:rPr>
              <w:t xml:space="preserve">  </w:t>
            </w:r>
            <w:r>
              <w:rPr/>
              <w:t>97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Theophano, mother of Basil II Bulgar Slaye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t>922 –</w:t>
            </w:r>
          </w:p>
          <w:p>
            <w:pPr>
              <w:pStyle w:val="Style20"/>
              <w:rPr/>
            </w:pPr>
            <w:r>
              <w:rPr>
                <w:rFonts w:eastAsia="Times New Roman"/>
              </w:rPr>
              <w:t xml:space="preserve">     </w:t>
            </w:r>
            <w:r>
              <w:rPr/>
              <w:t>976/?</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Cs w:val="24"/>
              </w:rPr>
              <w:t xml:space="preserve">Basil, Vladimir </w:t>
            </w:r>
            <w:r>
              <w:rPr>
                <w:szCs w:val="24"/>
                <w:lang w:val="en-US"/>
              </w:rPr>
              <w:t>I</w:t>
            </w:r>
            <w:r>
              <w:rPr>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78 – 1015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940</w:t>
            </w:r>
            <w:r>
              <w:rPr>
                <w:lang w:val="en-US"/>
              </w:rPr>
              <w:t>–101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Basil</w:t>
            </w:r>
            <w:r>
              <w:rPr>
                <w:lang w:val="en-US"/>
              </w:rPr>
              <w:t xml:space="preserve"> II</w:t>
            </w:r>
            <w:r>
              <w:rPr/>
              <w:t xml:space="preserve"> Bulgar Slayer</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 xml:space="preserve">960/976 – </w:t>
            </w:r>
          </w:p>
          <w:p>
            <w:pPr>
              <w:pStyle w:val="Style20"/>
              <w:rPr/>
            </w:pPr>
            <w:r>
              <w:rPr>
                <w:rFonts w:eastAsia="Times New Roman"/>
              </w:rPr>
              <w:t xml:space="preserve">    </w:t>
            </w:r>
            <w:r>
              <w:rPr/>
              <w:t xml:space="preserve">1025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t>Luajja</w:t>
            </w:r>
          </w:p>
          <w:p>
            <w:pPr>
              <w:pStyle w:val="Style20"/>
              <w:rPr/>
            </w:pPr>
            <w:r>
              <w:rPr>
                <w:rFonts w:eastAsia="Times New Roman"/>
              </w:rPr>
              <w:t xml:space="preserve"> </w:t>
            </w:r>
            <w:r>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Yaroslav Wise</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1015 – 1054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t xml:space="preserve">978–1054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 xml:space="preserve">Constantine </w:t>
            </w:r>
            <w:r>
              <w:rPr>
                <w:lang w:val="en-US"/>
              </w:rPr>
              <w:t>IX</w:t>
            </w:r>
            <w:r>
              <w:rPr/>
              <w:t xml:space="preserve"> Monomachos</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1042 – 1055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Maria Vladimirovna, daughter of </w:t>
            </w:r>
            <w:r>
              <w:rPr>
                <w:szCs w:val="24"/>
                <w:lang w:val="en-US"/>
              </w:rPr>
              <w:t>Vladimir I and Empress Anna Macedonian</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lang w:val="en-US"/>
              </w:rPr>
            </w:pPr>
            <w:r>
              <w:rPr>
                <w:rFonts w:eastAsia="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lang w:val="en-US"/>
              </w:rPr>
            </w:pPr>
            <w:r>
              <w:rPr>
                <w:lang w:val="en-US"/>
              </w:rPr>
            </w:r>
          </w:p>
          <w:p>
            <w:pPr>
              <w:pStyle w:val="Style20"/>
              <w:ind w:right="-108" w:hanging="0"/>
              <w:rPr>
                <w:lang w:val="en-US"/>
              </w:rPr>
            </w:pPr>
            <w:r>
              <w:rPr>
                <w:lang w:val="en-US"/>
              </w:rPr>
            </w:r>
          </w:p>
          <w:p>
            <w:pPr>
              <w:pStyle w:val="Style20"/>
              <w:ind w:right="-108" w:hanging="0"/>
              <w:rPr/>
            </w:pPr>
            <w:r>
              <w:rPr>
                <w:rFonts w:eastAsia="Times New Roman"/>
                <w:lang w:val="en-US"/>
              </w:rPr>
              <w:t xml:space="preserve">  </w:t>
            </w:r>
            <w:r>
              <w:rPr/>
              <w:t xml:space="preserve">961– </w:t>
            </w:r>
          </w:p>
          <w:p>
            <w:pPr>
              <w:pStyle w:val="Style20"/>
              <w:ind w:right="-108" w:hanging="0"/>
              <w:rPr/>
            </w:pPr>
            <w:r>
              <w:rPr>
                <w:rFonts w:eastAsia="Times New Roman"/>
              </w:rPr>
              <w:t xml:space="preserve"> </w:t>
            </w:r>
            <w:r>
              <w:rPr/>
              <w:t>106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lang w:val="en-US"/>
              </w:rPr>
            </w:pPr>
            <w:r>
              <w:rPr>
                <w:lang w:val="en-US"/>
              </w:rPr>
              <w:t>Virgin Maria,</w:t>
            </w:r>
          </w:p>
          <w:p>
            <w:pPr>
              <w:pStyle w:val="Style20"/>
              <w:rPr>
                <w:lang w:val="en-US"/>
              </w:rPr>
            </w:pPr>
            <w:r>
              <w:rPr>
                <w:lang w:val="en-US"/>
              </w:rPr>
              <w:t>18 B.C. –  45</w:t>
            </w:r>
          </w:p>
          <w:p>
            <w:pPr>
              <w:pStyle w:val="Style20"/>
              <w:rPr/>
            </w:pPr>
            <w:r>
              <w:rPr>
                <w:rFonts w:eastAsia="Times New Roman"/>
                <w:lang w:val="en-US"/>
              </w:rPr>
              <w:t xml:space="preserve">      </w:t>
            </w:r>
            <w:r>
              <w:rPr>
                <w:lang w:val="en-US"/>
              </w:rPr>
              <w:t>Murra</w:t>
            </w:r>
          </w:p>
          <w:p>
            <w:pPr>
              <w:pStyle w:val="Style20"/>
              <w:rPr/>
            </w:pPr>
            <w:r>
              <w:rPr>
                <w:rFonts w:eastAsia="Times New Roman"/>
                <w:lang w:val="en-US"/>
              </w:rPr>
              <w:t xml:space="preserve">   </w:t>
            </w:r>
            <w:r>
              <w:rPr>
                <w:lang w:val="en-US"/>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lang w:val="en-US"/>
              </w:rPr>
            </w:pPr>
            <w:r>
              <w:rPr>
                <w:lang w:val="en-US"/>
              </w:rPr>
            </w:r>
          </w:p>
          <w:p>
            <w:pPr>
              <w:pStyle w:val="Style20"/>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Jesus Christ Zlatous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right="-108" w:hanging="0"/>
              <w:rPr>
                <w:lang w:val="en-US"/>
              </w:rPr>
            </w:pPr>
            <w:r>
              <w:rPr>
                <w:lang w:val="en-US"/>
              </w:rPr>
              <w:t>Crucify in 1010 in New Rome – Tsargrad, dead in 1054 in Chin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lang w:val="en-US"/>
              </w:rPr>
            </w:pPr>
            <w:r>
              <w:rPr>
                <w:lang w:val="en-US"/>
              </w:rPr>
            </w:r>
          </w:p>
          <w:p>
            <w:pPr>
              <w:pStyle w:val="Style20"/>
              <w:ind w:right="-108" w:hanging="0"/>
              <w:rPr>
                <w:lang w:val="en-US"/>
              </w:rPr>
            </w:pPr>
            <w:r>
              <w:rPr>
                <w:lang w:val="en-US"/>
              </w:rPr>
            </w:r>
          </w:p>
          <w:p>
            <w:pPr>
              <w:pStyle w:val="Style20"/>
              <w:ind w:right="-108" w:hanging="0"/>
              <w:rPr/>
            </w:pPr>
            <w:r>
              <w:rPr/>
              <w:t xml:space="preserve">980–1010 </w:t>
            </w:r>
          </w:p>
          <w:p>
            <w:pPr>
              <w:pStyle w:val="Style20"/>
              <w:ind w:right="-108" w:hanging="0"/>
              <w:rPr/>
            </w:pPr>
            <w:r>
              <w:rPr>
                <w:rFonts w:eastAsia="Times New Roman"/>
              </w:rPr>
              <w:t xml:space="preserve">  </w:t>
            </w:r>
            <w:r>
              <w:rPr/>
              <w:t>–</w:t>
            </w:r>
            <w:r>
              <w:rPr/>
              <w:t xml:space="preserve">1054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lang w:val="en-US"/>
              </w:rPr>
              <w:t xml:space="preserve"> </w:t>
            </w:r>
            <w:r>
              <w:rPr>
                <w:lang w:val="en-US"/>
              </w:rPr>
              <w:t xml:space="preserve">Jesus Christ </w:t>
            </w:r>
          </w:p>
          <w:p>
            <w:pPr>
              <w:pStyle w:val="Style20"/>
              <w:ind w:right="-108" w:hanging="0"/>
              <w:rPr/>
            </w:pPr>
            <w:r>
              <w:rPr>
                <w:rFonts w:eastAsia="Times New Roman"/>
                <w:lang w:val="en-US"/>
              </w:rPr>
              <w:t xml:space="preserve">  </w:t>
            </w:r>
            <w:r>
              <w:rPr>
                <w:lang w:val="en-US"/>
              </w:rPr>
              <w:t xml:space="preserve">1–33, Isa, Kaab, Kilab </w:t>
            </w:r>
          </w:p>
          <w:p>
            <w:pPr>
              <w:pStyle w:val="Style20"/>
              <w:rPr>
                <w:lang w:val="en-US"/>
              </w:rPr>
            </w:pPr>
            <w:r>
              <w:rPr>
                <w:rFonts w:eastAsia="Times New Roman"/>
                <w:lang w:val="en-US"/>
              </w:rPr>
              <w:t xml:space="preserve">  </w:t>
            </w:r>
            <w:r>
              <w:rPr>
                <w:lang w:val="en-US"/>
              </w:rPr>
              <w:t>(in Is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lang w:val="en-US"/>
              </w:rPr>
            </w:pPr>
            <w:r>
              <w:rPr>
                <w:lang w:val="en-US"/>
              </w:rPr>
            </w:r>
          </w:p>
          <w:p>
            <w:pPr>
              <w:pStyle w:val="Style20"/>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Prophet Muhammad</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eastAsia="Times New Roman"/>
                <w:lang w:val="en-US"/>
              </w:rPr>
              <w:t xml:space="preserve">  </w:t>
            </w:r>
            <w:r>
              <w:rPr>
                <w:lang w:val="en-US"/>
              </w:rPr>
              <w:t xml:space="preserve">First oath  </w:t>
            </w:r>
          </w:p>
          <w:p>
            <w:pPr>
              <w:pStyle w:val="Style20"/>
              <w:ind w:right="-108" w:hanging="0"/>
              <w:rPr>
                <w:lang w:val="en-US"/>
              </w:rPr>
            </w:pPr>
            <w:r>
              <w:rPr>
                <w:rFonts w:eastAsia="Times New Roman"/>
                <w:lang w:val="en-US"/>
              </w:rPr>
              <w:t xml:space="preserve">  </w:t>
            </w:r>
            <w:r>
              <w:rPr>
                <w:lang w:val="en-US"/>
              </w:rPr>
              <w:t>on Koran</w:t>
            </w:r>
          </w:p>
          <w:p>
            <w:pPr>
              <w:pStyle w:val="Style20"/>
              <w:ind w:right="-108" w:hanging="0"/>
              <w:rPr>
                <w:lang w:val="en-US"/>
              </w:rPr>
            </w:pPr>
            <w:r>
              <w:rPr>
                <w:rFonts w:eastAsia="Times New Roman"/>
                <w:lang w:val="en-US"/>
              </w:rPr>
              <w:t xml:space="preserve">  </w:t>
            </w:r>
            <w:r>
              <w:rPr>
                <w:lang w:val="en-US"/>
              </w:rPr>
              <w:t>in Volga Bulgaria in 1178, Khan</w:t>
            </w:r>
          </w:p>
          <w:p>
            <w:pPr>
              <w:pStyle w:val="Style20"/>
              <w:rPr/>
            </w:pPr>
            <w:r>
              <w:rPr>
                <w:rFonts w:eastAsia="Times New Roman"/>
                <w:lang w:val="en-US"/>
              </w:rPr>
              <w:t xml:space="preserve">  </w:t>
            </w:r>
            <w:r>
              <w:rPr>
                <w:lang w:val="en-US"/>
              </w:rPr>
              <w:t xml:space="preserve">Gabdulla  </w:t>
            </w:r>
          </w:p>
          <w:p>
            <w:pPr>
              <w:pStyle w:val="Style20"/>
              <w:rPr/>
            </w:pPr>
            <w:r>
              <w:rPr>
                <w:rFonts w:eastAsia="Times New Roman"/>
                <w:lang w:val="en-US"/>
              </w:rPr>
              <w:t xml:space="preserve">   </w:t>
            </w:r>
            <w:r>
              <w:rPr>
                <w:lang w:val="en-US"/>
              </w:rPr>
              <w:t>Chelbir</w:t>
            </w:r>
          </w:p>
          <w:p>
            <w:pPr>
              <w:pStyle w:val="Style20"/>
              <w:rPr>
                <w:lang w:val="en-US"/>
              </w:rPr>
            </w:pPr>
            <w:r>
              <w:rPr>
                <w:lang w:val="en-US"/>
              </w:rPr>
              <w:t xml:space="preserve">1178 – 1225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p>
            <w:pPr>
              <w:pStyle w:val="Style20"/>
              <w:rPr>
                <w:lang w:val="en-US"/>
              </w:rPr>
            </w:pPr>
            <w:r>
              <w:rPr>
                <w:lang w:val="en-US"/>
              </w:rPr>
            </w:r>
          </w:p>
          <w:p>
            <w:pPr>
              <w:pStyle w:val="Style20"/>
              <w:rPr/>
            </w:pPr>
            <w:r>
              <w:rPr/>
              <w:t xml:space="preserve">1090 – 1152 </w:t>
            </w:r>
          </w:p>
          <w:p>
            <w:pPr>
              <w:pStyle w:val="Style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Fonts w:eastAsia="Times New Roman"/>
              </w:rPr>
              <w:t xml:space="preserve">    </w:t>
            </w:r>
            <w:r>
              <w:rPr/>
              <w:t xml:space="preserve">Prophet    </w:t>
            </w:r>
          </w:p>
          <w:p>
            <w:pPr>
              <w:pStyle w:val="Style20"/>
              <w:rPr/>
            </w:pPr>
            <w:r>
              <w:rPr>
                <w:rFonts w:eastAsia="Times New Roman"/>
              </w:rPr>
              <w:t xml:space="preserve"> </w:t>
            </w:r>
            <w:r>
              <w:rPr/>
              <w:t>Muhammad</w:t>
            </w:r>
          </w:p>
          <w:p>
            <w:pPr>
              <w:pStyle w:val="Style20"/>
              <w:rPr/>
            </w:pPr>
            <w:r>
              <w:rPr>
                <w:rFonts w:eastAsia="Times New Roman"/>
              </w:rPr>
              <w:t xml:space="preserve">  </w:t>
            </w:r>
            <w:r>
              <w:rPr/>
              <w:t>571 – 632</w:t>
            </w:r>
          </w:p>
        </w:tc>
      </w:tr>
    </w:tbl>
    <w:p>
      <w:pPr>
        <w:pStyle w:val="Normal"/>
        <w:rPr>
          <w:lang w:val="en-US"/>
        </w:rPr>
      </w:pPr>
      <w:r>
        <w:rPr>
          <w:lang w:val="en-US"/>
        </w:rPr>
      </w:r>
    </w:p>
    <w:p>
      <w:pPr>
        <w:pStyle w:val="Style20"/>
        <w:rPr/>
      </w:pPr>
      <w:r>
        <w:rPr>
          <w:rFonts w:eastAsia="Times New Roman"/>
          <w:lang w:val="en-US" w:eastAsia="ru-RU"/>
        </w:rPr>
        <w:t xml:space="preserve"> </w:t>
      </w:r>
      <w:r>
        <w:rPr>
          <w:lang w:val="en-US" w:eastAsia="ru-RU"/>
        </w:rPr>
        <w:t xml:space="preserve">Virgin Maria Vladimirovna is daughter Equal Apostles Sacred Prince Vladimir and Empress Anna Macedonian. Date of birth are 961/962. Date of death is unknown, after 1060, has lived more than 100 years. Details of her life have in causes of portal of Nova Church of Holy Russia [45]. The spiritual instructor and father were Bishop Joachim, Bishop of Korsun and Great Novgorod. In the Gospel has got as parents are Anna and Joachim. In Novgorod in XI century Church of Joachim and Anna has been constructed. The temple has stood till XVIII century when has been intentionally destroyed. All family of Virgin Maria was from Imperial dynasties Macedonian and Lecapenus. The life has devoted to service the God, in 979/980 she came to Yam Gold Cup and has visited the relatives Elizabeth and Zechariah, living in fortress. Elizabeth it is pure has become pregnant in absence of the husband. Maria Vladimirovna used in peep water from the Sacred Source of the Gold Cup, is pure has become pregnant and has given birth son Jesus Zlatoust in 979/980 (on joint of years). As gift from the grand mother Malusha has received village Buditine [39].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ogether with the son she is disappeared from anger father Vladimir in Itil, that on Volga (in “Low Egypt”), former capital of Khazar Khaganate. During evangelic events accompanied with the son on travel through Damascus, the Al Kuds (modern Jerusalem), on territory of modern Turkey and Greece, was with the son on Athos, and in final point of route – in Constantinople, true Jerusalem. In capital lived in Blachernae palace belonging to its mother Anna. Maria was one of the richest and dear women of the present. After the crucifixion and revival of son Jesus has got over on residence in Ephesus (Turkey). In 1024 the ceremony of Dormition of the Virgin has taken place in Constantinople, whence the Virgin has moved to Dalmatia, Italy, the city of Loreto. From time to time was in Constantinople, participated in settling the conflict between Russia and Byzantium in 1043. In result Emperor became Yaroslav Wise, wedding Vsevolod and Tsarina Irina has taken place. During visitings Tsargrad Maria Vladimirovna stopped in the palace in Blachernae.</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n Patericon of Kiev Pechersk Laura [46] are in detail described meetings of Virgin Maria Vladimirovna in 1050th with architects, builders of Church of Dormition of the Virgin in Kiev. The Virgin has personally paid works and has allowed builders of power sacred and flatterers, and also the icon for Cathedral.</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After ten years she again has visited Constantinople and has employed icon painters for list of Church in Kiev, and also for training Russian artists. Late commentators Patericon explain events by miracle and characterize the Virgin and its numerous servants as incorporeal angels.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he Virgin has died after 1060 and having gone through Son Jesus Christ (980-1054). Body has been put in marble Italian sarcophagus and transported to Kiev where it is buried near to John Baptist's limit in Church of Dormition of the Virgin. In 1617 the sarcophagus with body of Virgin Maria has been found. Details are described in sources [45, 46]. Now body of Holy Virgin Maria Vladimirovna is stored in Near Caves of Kiev Pechersk Laura.</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Jesus Christ Zlatoust is God and Savior, God Son, triune part of Christian Trinity. It has been theoretically described and predicted by the direct ancestor on man's line – Tash Bash – Titus Vespasianus Flavius – Abraham in I century of our era named Romans in his honour by an epoch of Christianity. The first millenium was time of antiquated Christianity when believing in the Savior in hundreds years his birth expected. Details of vitas Savior are described on portal of Nova Church of Holy Russia [47].</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In terrestrial life Jesus Christ Zlatoust was born on joint of 979/980. The birthplace while precisely is not established, probably, it was Yam Kubar on the river Kubra (the Vladimir area), that in pair kilometers from place of immaculate conception of Maria in the Yam Gold Cup. The second variant of the birthplace is the city of Prusa [since 1923 Bursa] in Bithynia, throne of Russ and Rurikovich in Byzantium.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God has made the feat in the name of rescue of mankind from sin in capital of the world of time – Constantinople (Tsargrad, New Rome) on Golgotha in Galatia (mountain Adam’s Head, Box of Heraclius, nowadays mountain Bejkos, the Asian part of Istanbul) in 1010. The savior has been put in the Empty Tomb in place named nowadays Yoros (Ieros) – in true Jerusalem of Christianities. Caves of cemetery have been located in pair kilometers from Golgotha, is closer to Black Sea on coast of Bosporus. In 1055 there began construction of huge city on those times - Ieros [Jerusalem]. Around of Empty Tomb the fortress kept till our times have been erected. In fortress there was Church Victory (Nika) of Jesus Christ.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God personally participated in the basis monkhood on Athos, many times was in mountain monasteries. It agrees with Patericon [46] Jesus Christ has transferred before the crucifixion the Wreath and Gold Belt to colonel of Kiev is Simeon African. The belt began measure lengths for erection of Church Dormition of the Virgin in Kiev. The wreath set up above an altar of Temple. The Savior has sent from Athos to Kiev monk Antonius with the purpose of the basis in Russia of monastery. Antonius has executed Jesus Christ's will. Saint Antonius many times met Virgin Maria Vladimirovna in Constantinople. All these events are named modern commentators the "mythology", recognized to glorify value Kiev Pechersk Laura. As result of such antirussian activity of Orthodox Church, the real facts and artefacts of construction of Church Dormition of the Virgin with support of Holy Family have been forgotten or lost or deformed.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After revival God has bypassed the Earth some times, was in India, China, Japan and has got over to America where has based civilizations Toltec and Inca. In China it was known as Confucius of XI centuries, the founder of Neo Confucianism. God the second time has died in terrestrial life in July of 1054. Last days the Savior in our world was accompanied by occurrence of Super New star in constellation of Taurus. On place of explosion it was formed Crab Nebula. Jesus Christ Zlatoust is buried under name Confucius in the city of Tsujfu, province Shandun. It is the most majestic tomb of all times and peoples, reached up to now.</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Prophet Mohammed is kin of Quraysh. He is lineal descendant of Rurikovich and Jesus Christ Zlatoust. The person of the Prophet was formed by integration of acts of two oustanding people of terrestrial civilization – Great Khagane Kubrat – Emperor Heraclius August Flavius living in 575-665, and the Prophet Mohammed living in 1090-1152 [12, 13]. Probably, the life of Prophet Mohammed was little bit closer by our time in 1130-1192 (for 40 years later). The main achievement of Prophet Mohammed became spelling of the Koran in the Arabian language in 1130-1152. The Scriptus of Moslems became basis of the Islam, the Arabian culture and civilization. The first attempts of spelling of the Koran were undertaken by Islamites in X century in Damascus when have been created separate Sura and the texts used later by Prophet Mohammed in the work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n genealogical tree of the Prophet there is the complex place corresponding to birth of Jesus Christ. After Vladimir – Luajja in family tree goes Kaab, behind it Murra and Kilab. Actually Kaab is name of the God. There are two versions of interpretation of this moment. The first variant are. Kaab not the person it is the God who has incorporated with Murra – Maria who has given birth to son Kilab – Jesus Christ Zlatoust. Thus Jesus also can refer to Kaab – Cuba. Then according to our researches [12, 13] year of birth of Prophet Mohammed is 1090. The second variant are. The following the man for Vladimir – Luajja it Kaab – Cuba – Jesus Christ. Then are Murra and Kilab the son and the grandson of the Savior. In this case we should take into account two more knees in kin and displace date of birth of the Prophet for 1130, date started of creation of the Koran on 1170 and date of death for 1192. As time restriction, we possess the unique authentic proof of the beginning of use of the Koran for bringing an oath at erection on throne of Tsars of the Volga Bulgaria. In 1178 when Khan Gabdulla Chelbir, son of Otjak (1178-1225) for the first time in history has sworn at the Koran, III volume, page 59 [5] such date is. Second time it happened in 1179, I volume, page 140 [5] during fight for Bulyar city when Tsar swears on the Koran that will spare rising. The third most earlier the mention is in the same place on page 168 [5] that corresponds to time of board Bulgarian Tsar Gazi-Baradzh (1229-1246). Occurrence of the Koran only in XII century and distinction in doctrines of the Islam of Arabs and Bulgarian has caused of secondary acceptance of the Islam by the Volga Bulgaria and Golden Horde in 1312. Then Tengrism and Christianity have been put outside of the law.</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Erection on throne of Tsars of the Volga Bulgaria was rather original ritual, we shall result the citation, III volume, page 59 [5]:</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Ceremony of rising on throne Chelbir has been lead already after his returning from campaign on Shir [Don] Kypchaks... The Part of this ceremony was an oath of Tsar to provide prosperity of the country and route of all enemies of Bulgar. All Tsars switching and Chelbir – said this oath at the Koran with bowl of ball in hand, and after pronouncing her drank ball. Ritual this bowl was especial. She has been made of skull of Russian Prince Barys [Svyatoslav I] Bulgarian by the deputy of city of Tamja Tarhan Kura-Khan who has killed Prince during attack Barys on Bulgarian trading caravan. Kura–Khan has sent this bowl in gift to the Talib, and it first of Bulgarian has drunk Tsars from it at ceremony of raising on throne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o doubt of questions of belief at Moslems of the Volga Bulgaria it is not necessary, therefore we draw unequivocal conclusion – the Koran has been written during board of Tsar Ulug-Mohammed Otjak Djangi, son os Shamgun (1164-1178). We shall notice that the second name of this Khan became Mohammed. So, in 1164 the Koran has not been made out yet as the book and not distributed on the Muslim countrie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It is known that Prophet Mohammed has not left man's successors, therefore his kin was stopped. The ethnic accessory of the Prophet to Ugrian Tsars has been lost soon after his death.Time of life of Mohammed has been deformed in the Arabian chronicles and in his relatives have been written down completely other people belonging to ancient, dear families of the Arabian world. However today we a priori can find true Hashemit, relatives of Prophet Mohammed is ethnic Finn-Ugrian, Haplogroup N1. For this purpose it is necessary to carry out careful researches DNA among Sayyids and Hashemits of Saudi Arabia and neighbouring countries.</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On it we finish our research in which we have analysed more than 370 names and biographies historical and religious figures of human civilization. On the basis of stated we can assert, that creation of history of human civilization and formation of religions – Christianities, Islam and Judaism, representatives of kin of Ugrian Tsars, ethnic Finn-Ugrian is Haplogroup N1 were engaged.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On the basis of family trees of Prophet Mohammed and Bulgarian Tsars, we have restored [6] chronology and history of Ancient Rome, Egypt, New Rome, Great Bulgaria, Great Israel, Khazar Khanate, Russia, Volga Bulgaria, Danube Bulgaria, Hungary, Genghis Empire and Golden Horde. Our work has allowed establishing true in questions of an origin and historical acts of great patriarchs of mankind, Prophets, Virgin Maria and Lord Jesus Christ.</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The true history of formation of a western civilization consists that she was created by representatives of the Finno-Ugric population of the Volga region and Ural. Huns there are ancestors of Europeans are immigrants from Ancient Rome [Ulak Urum] on Volga, from Siberia, Central Asia and Caucasus. Not without reason the European race refers to as the Caucasian race. Natural Romans and Latins it is ancestors of modern Germans and Europeans. All of them were mostly nomads and savages. However Great Resettlement of peoples under the direction of Ugrian Tsars Arbat and Attila has changed way of life of people from nomadic type to settled type. Emperors of Ancient Rome were Tsars of nomads, ethnic Germans and Finn-Ugrian. Emperors of New Rome on Bosporus everyone were Tsars of nomads. Only by XII century the authority has passed to aristocratic surnames of Byzantium and Greece that has led to decline of Empire and capture by its Turks–Osmanli in 1453.</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 xml:space="preserve">The most part of ancient constructions of Byzantium, the Balkans and the East Europe, including Ukraine and Russia, and also Caucasus, have been created by efforts and money of Ugrian Tsars Flavius – Dulo – Russ – Rurikovich. The Temple of Holy Sofia, Cathedrals, Churches, Monasteries, Kremlins, fortresses and defensive shaft is property of an imperial kin of descendants of the God Father on the Earth. They possessed numerous works of art in these constructions – mosaics and frescos, icons, subjects of painting, sculpture and architecture. </w:t>
      </w:r>
    </w:p>
    <w:p>
      <w:pPr>
        <w:pStyle w:val="Style20"/>
        <w:rPr>
          <w:lang w:val="en-US" w:eastAsia="ru-RU"/>
        </w:rPr>
      </w:pPr>
      <w:r>
        <w:rPr>
          <w:lang w:val="en-US" w:eastAsia="ru-RU"/>
        </w:rPr>
      </w:r>
    </w:p>
    <w:p>
      <w:pPr>
        <w:pStyle w:val="Style20"/>
        <w:rPr/>
      </w:pPr>
      <w:r>
        <w:rPr>
          <w:rFonts w:eastAsia="Times New Roman"/>
          <w:lang w:val="en-US" w:eastAsia="ru-RU"/>
        </w:rPr>
        <w:t xml:space="preserve"> </w:t>
      </w:r>
      <w:r>
        <w:rPr>
          <w:lang w:val="en-US" w:eastAsia="ru-RU"/>
        </w:rPr>
        <w:t>Presently some thousand families of descendants of Ugrian Tsars, Khans, Khaganes and Emperors are alive. Ancient of Ugrian today is ten thousand people. It is whole unique and outstanding people. It is deprived the ancient property, position in society, limited in the rights to politicize and religion though any person of this people possesses the born right on the Supreme Authority. The ethnos of Ugrian has no territory, statehood, property of ancestors, influence, respect and protection on the part of modern public institutes. Whether this position is fair?</w:t>
      </w:r>
    </w:p>
    <w:p>
      <w:pPr>
        <w:pStyle w:val="Style20"/>
        <w:rPr>
          <w:lang w:val="en-US" w:eastAsia="ru-RU"/>
        </w:rPr>
      </w:pPr>
      <w:r>
        <w:rPr>
          <w:lang w:val="en-US" w:eastAsia="ru-RU"/>
        </w:rPr>
      </w:r>
    </w:p>
    <w:p>
      <w:pPr>
        <w:pStyle w:val="Style20"/>
        <w:rPr/>
      </w:pPr>
      <w:r>
        <w:rPr>
          <w:lang w:val="en-US" w:eastAsia="ru-RU"/>
        </w:rPr>
        <w:t>Pontifex Maximus, Sovereign Emperor of Holy Russia,</w:t>
      </w:r>
    </w:p>
    <w:p>
      <w:pPr>
        <w:pStyle w:val="Style20"/>
        <w:rPr/>
      </w:pPr>
      <w:r>
        <w:rPr>
          <w:lang w:val="en-US" w:eastAsia="ru-RU"/>
        </w:rPr>
        <w:t xml:space="preserve">Grand Prince, Professor of theology, </w:t>
      </w:r>
    </w:p>
    <w:p>
      <w:pPr>
        <w:pStyle w:val="Style20"/>
        <w:rPr/>
      </w:pPr>
      <w:r>
        <w:rPr>
          <w:lang w:val="en-US" w:eastAsia="ru-RU"/>
        </w:rPr>
        <w:t>Doctor of theology and historical sciences,</w:t>
      </w:r>
    </w:p>
    <w:p>
      <w:pPr>
        <w:pStyle w:val="Style20"/>
        <w:rPr/>
      </w:pPr>
      <w:r>
        <w:rPr>
          <w:lang w:val="en-US" w:eastAsia="ru-RU"/>
        </w:rPr>
        <w:t>Valeriy Viktorovich Kubarev</w:t>
      </w:r>
    </w:p>
    <w:p>
      <w:pPr>
        <w:pStyle w:val="Style20"/>
        <w:rPr>
          <w:lang w:val="en-US" w:eastAsia="ru-RU"/>
        </w:rPr>
      </w:pPr>
      <w:r>
        <w:rPr>
          <w:lang w:val="en-US" w:eastAsia="ru-RU"/>
        </w:rPr>
      </w:r>
    </w:p>
    <w:p>
      <w:pPr>
        <w:pStyle w:val="Style20"/>
        <w:rPr/>
      </w:pPr>
      <w:r>
        <w:rPr>
          <w:lang w:val="en-US" w:eastAsia="ru-RU"/>
        </w:rPr>
        <w:t>23.03.2014–24.04.2014.</w:t>
      </w:r>
    </w:p>
    <w:p>
      <w:pPr>
        <w:pStyle w:val="Style20"/>
        <w:rPr>
          <w:lang w:val="en-US" w:eastAsia="ru-RU"/>
        </w:rPr>
      </w:pPr>
      <w:r>
        <w:rPr>
          <w:lang w:val="en-US" w:eastAsia="ru-RU"/>
        </w:rPr>
      </w:r>
    </w:p>
    <w:p>
      <w:pPr>
        <w:pStyle w:val="Style20"/>
        <w:rPr>
          <w:lang w:val="en-US"/>
        </w:rPr>
      </w:pPr>
      <w:r>
        <w:rPr>
          <w:lang w:val="en-US" w:eastAsia="ru-RU"/>
        </w:rPr>
        <w:t>The Bibliography:</w:t>
      </w:r>
    </w:p>
    <w:p>
      <w:pPr>
        <w:pStyle w:val="Style20"/>
        <w:rPr>
          <w:lang w:val="en-US"/>
        </w:rPr>
      </w:pPr>
      <w:r>
        <w:rPr>
          <w:lang w:val="en-US"/>
        </w:rPr>
      </w:r>
    </w:p>
    <w:p>
      <w:pPr>
        <w:pStyle w:val="Style20"/>
        <w:rPr/>
      </w:pPr>
      <w:r>
        <w:rPr/>
        <w:t xml:space="preserve">[1] </w:t>
      </w:r>
      <w:r>
        <w:rPr>
          <w:lang w:val="en-US"/>
        </w:rPr>
        <w:t>Bible</w:t>
      </w:r>
      <w:r>
        <w:rPr/>
        <w:t>.</w:t>
      </w:r>
    </w:p>
    <w:p>
      <w:pPr>
        <w:pStyle w:val="Style20"/>
        <w:rPr/>
      </w:pPr>
      <w:r>
        <w:rPr/>
        <w:t xml:space="preserve">[2] </w:t>
      </w:r>
      <w:r>
        <w:rPr>
          <w:lang w:val="en-US"/>
        </w:rPr>
        <w:t>Koran</w:t>
      </w:r>
      <w:r>
        <w:rPr/>
        <w:t>.</w:t>
      </w:r>
    </w:p>
    <w:p>
      <w:pPr>
        <w:pStyle w:val="Style20"/>
        <w:rPr>
          <w:rFonts w:ascii="Arial" w:hAnsi="Arial" w:cs="Arial"/>
          <w:color w:val="111111"/>
          <w:sz w:val="18"/>
          <w:szCs w:val="18"/>
        </w:rPr>
      </w:pPr>
      <w:r>
        <w:rPr/>
        <w:t xml:space="preserve">[3]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 </w:t>
      </w:r>
    </w:p>
    <w:p>
      <w:pPr>
        <w:pStyle w:val="Style20"/>
        <w:rPr/>
      </w:pPr>
      <w:r>
        <w:rPr/>
        <w:t>[4] А. Н. Попов, «Обзор хронографов русской редакции», Москва, 1866 год. Именник Болгарских Ханов.</w:t>
      </w:r>
    </w:p>
    <w:p>
      <w:pPr>
        <w:pStyle w:val="Style20"/>
        <w:rPr/>
      </w:pPr>
      <w:r>
        <w:rPr/>
        <w:t xml:space="preserve">[5] </w:t>
      </w:r>
      <w:r>
        <w:rPr>
          <w:szCs w:val="24"/>
        </w:rPr>
        <w:t xml:space="preserve">Бахши Иман, Джагфар Тарыхи (Летописи Джагфара) Гази–Барадж Тарыхи (Летопись Гази–Бараджа), </w:t>
      </w:r>
      <w:r>
        <w:rPr>
          <w:szCs w:val="24"/>
          <w:lang w:val="en-US"/>
        </w:rPr>
        <w:t>I</w:t>
      </w:r>
      <w:r>
        <w:rPr>
          <w:szCs w:val="24"/>
        </w:rPr>
        <w:t xml:space="preserve"> – </w:t>
      </w:r>
      <w:r>
        <w:rPr>
          <w:szCs w:val="24"/>
          <w:lang w:val="en-US"/>
        </w:rPr>
        <w:t>III</w:t>
      </w:r>
      <w:r>
        <w:rPr>
          <w:szCs w:val="24"/>
        </w:rPr>
        <w:t xml:space="preserve"> том. Link: </w:t>
      </w:r>
      <w:hyperlink r:id="rId40">
        <w:r>
          <w:rPr>
            <w:rStyle w:val="InternetLink"/>
            <w:szCs w:val="24"/>
          </w:rPr>
          <w:t>http://www.kubarev.ru/en/content/346.htm</w:t>
        </w:r>
      </w:hyperlink>
      <w:r>
        <w:rPr>
          <w:szCs w:val="24"/>
        </w:rPr>
        <w:t>.</w:t>
      </w:r>
    </w:p>
    <w:p>
      <w:pPr>
        <w:pStyle w:val="Style20"/>
        <w:rPr>
          <w:lang w:val="en-US"/>
        </w:rPr>
      </w:pPr>
      <w:r>
        <w:rPr>
          <w:lang w:val="en-US"/>
        </w:rPr>
        <w:t>[6] Kubarev V.V.</w:t>
      </w:r>
      <w:r>
        <w:rPr>
          <w:szCs w:val="24"/>
          <w:lang w:val="en-US"/>
        </w:rPr>
        <w:t xml:space="preserve">, Vadas of Russ, M., 2009. Link: </w:t>
      </w:r>
      <w:hyperlink r:id="rId41">
        <w:r>
          <w:rPr>
            <w:rStyle w:val="InternetLink"/>
            <w:szCs w:val="24"/>
            <w:lang w:val="en-US"/>
          </w:rPr>
          <w:t>http://www.kubarev.ru/en/content/251.htm</w:t>
        </w:r>
      </w:hyperlink>
      <w:r>
        <w:rPr>
          <w:szCs w:val="24"/>
          <w:lang w:val="en-US"/>
        </w:rPr>
        <w:t>.</w:t>
      </w:r>
    </w:p>
    <w:p>
      <w:pPr>
        <w:pStyle w:val="Style20"/>
        <w:rPr/>
      </w:pPr>
      <w:r>
        <w:rPr>
          <w:iCs/>
          <w:lang w:eastAsia="ru-RU"/>
        </w:rPr>
        <w:t>[7] Рансимен С.,</w:t>
      </w:r>
      <w:r>
        <w:rPr>
          <w:lang w:eastAsia="ru-RU"/>
        </w:rPr>
        <w:t xml:space="preserve"> История Первого Болгарского царства. — СПб.: Евразия, 2009. — С. 269—277. — ISBN 5-8071-0332-1</w:t>
      </w:r>
    </w:p>
    <w:p>
      <w:pPr>
        <w:pStyle w:val="Style20"/>
        <w:rPr/>
      </w:pPr>
      <w:r>
        <w:rPr/>
        <w:t xml:space="preserve">[8] Дашков С.Б., «Императоры Византии», Москва, Издательский дом «Красная площадь», 1997. </w:t>
      </w:r>
    </w:p>
    <w:p>
      <w:pPr>
        <w:pStyle w:val="Style20"/>
        <w:rPr/>
      </w:pPr>
      <w:r>
        <w:rPr>
          <w:lang w:val="en-US"/>
        </w:rPr>
        <w:t xml:space="preserve">[9] Kubarev V.V., </w:t>
      </w:r>
      <w:r>
        <w:rPr>
          <w:szCs w:val="24"/>
          <w:lang w:val="en-US" w:eastAsia="ru-RU"/>
        </w:rPr>
        <w:t>Reconstruction of dynastic communications of Rurikovich in IX-XI centuries, the report at XXV International conference on problems of the Civilization, RosNoU, Moscow, Russia, 21-22.12.2012</w:t>
      </w:r>
      <w:r>
        <w:rPr>
          <w:szCs w:val="24"/>
          <w:lang w:val="en-US"/>
        </w:rPr>
        <w:t xml:space="preserve">. </w:t>
      </w:r>
      <w:r>
        <w:rPr>
          <w:lang w:val="en-US"/>
        </w:rPr>
        <w:t xml:space="preserve">Link: </w:t>
      </w:r>
      <w:hyperlink r:id="rId42">
        <w:r>
          <w:rPr>
            <w:rStyle w:val="InternetLink"/>
            <w:szCs w:val="24"/>
            <w:lang w:val="en-US"/>
          </w:rPr>
          <w:t>http://www.kubarev.ru/en/content/380.htm</w:t>
        </w:r>
      </w:hyperlink>
      <w:r>
        <w:rPr>
          <w:lang w:val="en-US"/>
        </w:rPr>
        <w:t xml:space="preserve">. </w:t>
      </w:r>
    </w:p>
    <w:p>
      <w:pPr>
        <w:pStyle w:val="Style20"/>
        <w:rPr/>
      </w:pPr>
      <w:r>
        <w:rPr>
          <w:szCs w:val="24"/>
          <w:lang w:val="en-US"/>
        </w:rPr>
        <w:t xml:space="preserve">[10] </w:t>
      </w:r>
      <w:r>
        <w:rPr>
          <w:lang w:val="en-US"/>
        </w:rPr>
        <w:t>Kubarev V.V.</w:t>
      </w:r>
      <w:r>
        <w:rPr>
          <w:szCs w:val="24"/>
          <w:lang w:val="en-US"/>
        </w:rPr>
        <w:t xml:space="preserve">, </w:t>
      </w:r>
      <w:r>
        <w:rPr>
          <w:szCs w:val="24"/>
          <w:lang w:val="en-US" w:eastAsia="ru-RU"/>
        </w:rPr>
        <w:t>Wars of Russ in IX-XI centuries, the Report at scientific XXII International conference on problems of the Civilization 22-23.04.2011, Moscow, RosNoU</w:t>
      </w:r>
      <w:r>
        <w:rPr>
          <w:szCs w:val="24"/>
          <w:lang w:val="en-US"/>
        </w:rPr>
        <w:t xml:space="preserve">. Link: </w:t>
      </w:r>
      <w:hyperlink r:id="rId43">
        <w:r>
          <w:rPr>
            <w:rStyle w:val="InternetLink"/>
            <w:szCs w:val="24"/>
            <w:lang w:val="en-US"/>
          </w:rPr>
          <w:t>http://www.kubarev.ru/en/content/346.htm</w:t>
        </w:r>
      </w:hyperlink>
      <w:r>
        <w:rPr>
          <w:szCs w:val="24"/>
          <w:lang w:val="en-US"/>
        </w:rPr>
        <w:t xml:space="preserve">. </w:t>
      </w:r>
    </w:p>
    <w:p>
      <w:pPr>
        <w:pStyle w:val="Style20"/>
        <w:rPr/>
      </w:pPr>
      <w:r>
        <w:rPr>
          <w:szCs w:val="24"/>
          <w:lang w:val="en-US"/>
        </w:rPr>
        <w:t xml:space="preserve">[11] </w:t>
      </w:r>
      <w:r>
        <w:rPr>
          <w:lang w:val="en-US"/>
        </w:rPr>
        <w:t>Kubarev V.V.</w:t>
      </w:r>
      <w:r>
        <w:rPr>
          <w:szCs w:val="24"/>
          <w:lang w:val="en-US"/>
        </w:rPr>
        <w:t xml:space="preserve">, </w:t>
      </w:r>
      <w:r>
        <w:rPr>
          <w:szCs w:val="24"/>
          <w:lang w:val="en-US" w:eastAsia="ru-RU"/>
        </w:rPr>
        <w:t>Hungarian kingdom of Russ</w:t>
      </w:r>
      <w:r>
        <w:rPr>
          <w:szCs w:val="24"/>
          <w:lang w:val="en-US"/>
        </w:rPr>
        <w:t xml:space="preserve">. Clause, 2013. Link: </w:t>
      </w:r>
      <w:hyperlink r:id="rId44">
        <w:r>
          <w:rPr>
            <w:rStyle w:val="InternetLink"/>
            <w:szCs w:val="24"/>
            <w:lang w:val="en-US"/>
          </w:rPr>
          <w:t>http://www.kubarev.ru/en/content/382.htm</w:t>
        </w:r>
      </w:hyperlink>
      <w:r>
        <w:rPr>
          <w:szCs w:val="24"/>
          <w:lang w:val="en-US"/>
        </w:rPr>
        <w:t xml:space="preserve"> </w:t>
      </w:r>
    </w:p>
    <w:p>
      <w:pPr>
        <w:pStyle w:val="Style20"/>
        <w:rPr/>
      </w:pPr>
      <w:r>
        <w:rPr>
          <w:szCs w:val="24"/>
          <w:lang w:val="en-US"/>
        </w:rPr>
        <w:t xml:space="preserve">[12] </w:t>
      </w:r>
      <w:r>
        <w:rPr>
          <w:lang w:val="en-US"/>
        </w:rPr>
        <w:t>Kubarev V.V.</w:t>
      </w:r>
      <w:r>
        <w:rPr>
          <w:szCs w:val="24"/>
          <w:lang w:val="en-US"/>
        </w:rPr>
        <w:t xml:space="preserve">, Prophet Muhammad, Clause, 2008. Link: </w:t>
      </w:r>
      <w:hyperlink r:id="rId45">
        <w:r>
          <w:rPr>
            <w:rStyle w:val="InternetLink"/>
            <w:szCs w:val="24"/>
            <w:lang w:val="en-US"/>
          </w:rPr>
          <w:t>http://www.kubarev.ru/en/content/186.htm</w:t>
        </w:r>
      </w:hyperlink>
      <w:r>
        <w:rPr>
          <w:szCs w:val="24"/>
          <w:lang w:val="en-US"/>
        </w:rPr>
        <w:t xml:space="preserve"> </w:t>
      </w:r>
    </w:p>
    <w:p>
      <w:pPr>
        <w:pStyle w:val="Style20"/>
        <w:rPr/>
      </w:pPr>
      <w:r>
        <w:rPr>
          <w:szCs w:val="24"/>
          <w:lang w:val="en-US"/>
        </w:rPr>
        <w:t xml:space="preserve">[13] </w:t>
      </w:r>
      <w:r>
        <w:rPr>
          <w:lang w:val="en-US"/>
        </w:rPr>
        <w:t>Kubarev V.V.</w:t>
      </w:r>
      <w:r>
        <w:rPr>
          <w:szCs w:val="24"/>
          <w:lang w:val="en-US"/>
        </w:rPr>
        <w:t xml:space="preserve">, Kubrat, Prophet Muhammad and Hidjra, Clause, 2010. Link: </w:t>
      </w:r>
      <w:hyperlink r:id="rId46">
        <w:r>
          <w:rPr>
            <w:rStyle w:val="InternetLink"/>
            <w:szCs w:val="24"/>
            <w:lang w:val="en-US"/>
          </w:rPr>
          <w:t>http://www.kubarev.ru/en/content/276.htm</w:t>
        </w:r>
      </w:hyperlink>
      <w:r>
        <w:rPr>
          <w:szCs w:val="24"/>
          <w:lang w:val="en-US"/>
        </w:rPr>
        <w:t xml:space="preserve"> </w:t>
      </w:r>
    </w:p>
    <w:p>
      <w:pPr>
        <w:pStyle w:val="Style20"/>
        <w:rPr>
          <w:lang w:eastAsia="ru-RU"/>
        </w:rPr>
      </w:pPr>
      <w:r>
        <w:rPr>
          <w:iCs/>
          <w:lang w:eastAsia="ru-RU"/>
        </w:rPr>
        <w:t xml:space="preserve">[14] Гумилев Л.Н., Тысячелетие вокруг Каспия, М., 1990. </w:t>
      </w:r>
    </w:p>
    <w:p>
      <w:pPr>
        <w:pStyle w:val="Style20"/>
        <w:rPr/>
      </w:pPr>
      <w:r>
        <w:rPr/>
        <w:t>[15] Рыжов Константин, Все монархи мира: Древний Восток», Вече, 2001.</w:t>
      </w:r>
    </w:p>
    <w:p>
      <w:pPr>
        <w:pStyle w:val="Style20"/>
        <w:rPr/>
      </w:pPr>
      <w:r>
        <w:rPr>
          <w:lang w:val="en-US"/>
        </w:rPr>
        <w:t xml:space="preserve">[16] Kubarev V.V., Labarum and St. Geogre, Clause, 2009. Link: </w:t>
      </w:r>
      <w:hyperlink r:id="rId47">
        <w:r>
          <w:rPr>
            <w:rStyle w:val="InternetLink"/>
            <w:lang w:val="en-US"/>
          </w:rPr>
          <w:t>http://kubarev.ru/en/content/260.htm</w:t>
        </w:r>
      </w:hyperlink>
      <w:r>
        <w:rPr>
          <w:lang w:val="en-US"/>
        </w:rPr>
        <w:t xml:space="preserve"> </w:t>
      </w:r>
    </w:p>
    <w:p>
      <w:pPr>
        <w:pStyle w:val="Style20"/>
        <w:rPr/>
      </w:pPr>
      <w:r>
        <w:rPr/>
        <w:t>[17] Изход. Болгарская версия писания. Глава 12:39.</w:t>
      </w:r>
    </w:p>
    <w:p>
      <w:pPr>
        <w:pStyle w:val="Style20"/>
        <w:rPr/>
      </w:pPr>
      <w:r>
        <w:rPr/>
        <w:t>[18] Сократ Схоластик (5.26).</w:t>
      </w:r>
    </w:p>
    <w:p>
      <w:pPr>
        <w:pStyle w:val="Style20"/>
        <w:rPr/>
      </w:pPr>
      <w:r>
        <w:rPr/>
        <w:t xml:space="preserve">[19] Успенский Ф.И., История Византийской империи, Том </w:t>
      </w:r>
      <w:r>
        <w:rPr>
          <w:lang w:val="en-US"/>
        </w:rPr>
        <w:t>I</w:t>
      </w:r>
      <w:r>
        <w:rPr/>
        <w:t xml:space="preserve">, М., Издательство Астрель, 2005, стр. 600. </w:t>
      </w:r>
    </w:p>
    <w:p>
      <w:pPr>
        <w:pStyle w:val="Style20"/>
        <w:rPr/>
      </w:pPr>
      <w:r>
        <w:rPr/>
        <w:t xml:space="preserve">[20] Ибн–Хордадбех. Книга путей и стран. Link: </w:t>
      </w:r>
      <w:hyperlink r:id="rId48">
        <w:r>
          <w:rPr>
            <w:rStyle w:val="InternetLink"/>
          </w:rPr>
          <w:t>http://www.vostlit.info/Texts/rus2/Hordabeh/framepred3.htm</w:t>
        </w:r>
      </w:hyperlink>
      <w:r>
        <w:rPr/>
        <w:t xml:space="preserve"> </w:t>
      </w:r>
      <w:r>
        <w:rPr/>
        <w:br w:type="textWrapping" w:clear="all"/>
      </w:r>
      <w:r>
        <w:rPr/>
        <w:t xml:space="preserve">[21] Ибн–Хаукаль, Книга путей и стран. </w:t>
      </w:r>
      <w:r>
        <w:rPr>
          <w:lang w:val="en-US"/>
        </w:rPr>
        <w:t xml:space="preserve">Link: </w:t>
      </w:r>
      <w:hyperlink r:id="rId49">
        <w:r>
          <w:rPr>
            <w:rStyle w:val="InternetLink"/>
            <w:lang w:val="en-US"/>
          </w:rPr>
          <w:t xml:space="preserve">http://www.vostlit.info/Texts/rus9/Haukal/text5.phtml?id=9400 </w:t>
        </w:r>
        <w:r>
          <w:rPr>
            <w:lang w:val="en-US"/>
          </w:rPr>
          <w:br w:type="textWrapping" w:clear="all"/>
        </w:r>
      </w:hyperlink>
      <w:r>
        <w:rPr>
          <w:lang w:val="en-US"/>
        </w:rPr>
        <w:t>[22] Kubarev V.V</w:t>
      </w:r>
      <w:r>
        <w:rPr>
          <w:szCs w:val="24"/>
          <w:lang w:val="en-US"/>
        </w:rPr>
        <w:t xml:space="preserve">., </w:t>
      </w:r>
      <w:bookmarkStart w:id="0" w:name="CIRIL"/>
      <w:r>
        <w:rPr>
          <w:szCs w:val="24"/>
          <w:lang w:val="en-US" w:eastAsia="ru-RU"/>
        </w:rPr>
        <w:t>Day of Church Slavonic writing. Russ Cyril and Methodius</w:t>
      </w:r>
      <w:r>
        <w:rPr>
          <w:szCs w:val="24"/>
          <w:lang w:val="en-US"/>
        </w:rPr>
        <w:t>.</w:t>
      </w:r>
      <w:bookmarkEnd w:id="0"/>
      <w:r>
        <w:rPr>
          <w:lang w:val="en-US"/>
        </w:rPr>
        <w:t xml:space="preserve"> Clause, 2011. Link: </w:t>
      </w:r>
      <w:hyperlink r:id="rId50">
        <w:r>
          <w:rPr>
            <w:rStyle w:val="InternetLink"/>
            <w:lang w:val="en-US"/>
          </w:rPr>
          <w:t>http://kubarev.ru/en/content/303.htm</w:t>
        </w:r>
      </w:hyperlink>
      <w:r>
        <w:rPr>
          <w:lang w:val="en-US"/>
        </w:rPr>
        <w:t xml:space="preserve"> </w:t>
      </w:r>
    </w:p>
    <w:p>
      <w:pPr>
        <w:pStyle w:val="Style20"/>
        <w:rPr/>
      </w:pPr>
      <w:r>
        <w:rPr/>
        <w:t>[23] Хронография Феофана, 6268/768 (776).</w:t>
      </w:r>
    </w:p>
    <w:p>
      <w:pPr>
        <w:pStyle w:val="Style20"/>
        <w:rPr/>
      </w:pPr>
      <w:r>
        <w:rPr>
          <w:lang w:val="en-US"/>
        </w:rPr>
        <w:t>[24] Psevdo Simeon. Constantine VI (780–797 A.D.) and Irene (797–802 A.D.), pr. 61.</w:t>
      </w:r>
    </w:p>
    <w:p>
      <w:pPr>
        <w:pStyle w:val="Style20"/>
        <w:rPr>
          <w:lang w:val="en-US"/>
        </w:rPr>
      </w:pPr>
      <w:r>
        <w:rPr>
          <w:lang w:val="en-US"/>
        </w:rPr>
        <w:t>[25] Culter &amp; Hollingsworth (1991), pp. 501–502. The Oxford Dictionary of Byzantium. Article Constantine VI.</w:t>
      </w:r>
    </w:p>
    <w:p>
      <w:pPr>
        <w:pStyle w:val="Style20"/>
        <w:rPr>
          <w:lang w:val="en-US"/>
        </w:rPr>
      </w:pPr>
      <w:r>
        <w:rPr>
          <w:lang w:val="en-US"/>
        </w:rPr>
        <w:t>[26] Bury John Bagnell, A history of the Eastern Roman Empire, 802-867, MacMillan, London, p. 165, 1912.</w:t>
      </w:r>
    </w:p>
    <w:p>
      <w:pPr>
        <w:pStyle w:val="Style20"/>
        <w:rPr/>
      </w:pPr>
      <w:r>
        <w:rPr>
          <w:lang w:val="en-US"/>
        </w:rPr>
        <w:t xml:space="preserve">[27] </w:t>
      </w:r>
      <w:r>
        <w:rPr>
          <w:szCs w:val="24"/>
          <w:lang w:val="en-US" w:eastAsia="ru-RU"/>
        </w:rPr>
        <w:t>The story of time years</w:t>
      </w:r>
      <w:r>
        <w:rPr>
          <w:szCs w:val="24"/>
          <w:lang w:val="en-US"/>
        </w:rPr>
        <w:t>.</w:t>
      </w:r>
      <w:r>
        <w:rPr>
          <w:lang w:val="en-US"/>
        </w:rPr>
        <w:t xml:space="preserve"> </w:t>
      </w:r>
    </w:p>
    <w:p>
      <w:pPr>
        <w:pStyle w:val="Style20"/>
        <w:rPr/>
      </w:pPr>
      <w:r>
        <w:rPr/>
        <w:t xml:space="preserve">[28] </w:t>
      </w:r>
      <w:r>
        <w:rPr>
          <w:lang w:val="en-US"/>
        </w:rPr>
        <w:t>Joachim annals</w:t>
      </w:r>
      <w:r>
        <w:rPr/>
        <w:t xml:space="preserve">. </w:t>
      </w:r>
    </w:p>
    <w:p>
      <w:pPr>
        <w:pStyle w:val="Style20"/>
        <w:rPr/>
      </w:pPr>
      <w:r>
        <w:rPr/>
        <w:t xml:space="preserve">[29] Успенский Ф.И., Пограничный столб между Византией и Болгарией при Симеоне, Известия Русского Археологического Института в Константинополе, 1898, </w:t>
      </w:r>
      <w:r>
        <w:rPr>
          <w:lang w:val="en-US"/>
        </w:rPr>
        <w:t>III</w:t>
      </w:r>
      <w:r>
        <w:rPr/>
        <w:t xml:space="preserve">, стр. 184 – 194. </w:t>
      </w:r>
    </w:p>
    <w:p>
      <w:pPr>
        <w:pStyle w:val="Style20"/>
        <w:rPr/>
      </w:pPr>
      <w:r>
        <w:rPr/>
        <w:t xml:space="preserve">[30] </w:t>
      </w:r>
      <w:r>
        <w:rPr>
          <w:lang w:val="en-US"/>
        </w:rPr>
        <w:t>Gesta</w:t>
      </w:r>
      <w:r>
        <w:rPr/>
        <w:t xml:space="preserve"> </w:t>
      </w:r>
      <w:r>
        <w:rPr>
          <w:lang w:val="en-US"/>
        </w:rPr>
        <w:t>Hungarorum</w:t>
      </w:r>
      <w:r>
        <w:rPr/>
        <w:t xml:space="preserve">, </w:t>
      </w:r>
      <w:r>
        <w:rPr>
          <w:lang w:val="en-US"/>
        </w:rPr>
        <w:t>XII </w:t>
      </w:r>
      <w:r>
        <w:rPr/>
        <w:t>век. (Хроники угров).</w:t>
      </w:r>
    </w:p>
    <w:p>
      <w:pPr>
        <w:pStyle w:val="Style20"/>
        <w:rPr>
          <w:lang w:val="en-US"/>
        </w:rPr>
      </w:pPr>
      <w:r>
        <w:rPr>
          <w:lang w:val="en-US"/>
        </w:rPr>
        <w:t xml:space="preserve">[31] Jean-Francois Vannier, Families Byzantines, 1975. </w:t>
      </w:r>
    </w:p>
    <w:p>
      <w:pPr>
        <w:pStyle w:val="Style20"/>
        <w:rPr/>
      </w:pPr>
      <w:r>
        <w:rPr/>
        <w:t>[32] Азимов А., Константинополь. От легендарного Виза до династии Палеологов. М</w:t>
      </w:r>
      <w:r>
        <w:rPr>
          <w:lang w:val="en-US"/>
        </w:rPr>
        <w:t xml:space="preserve">., </w:t>
      </w:r>
      <w:r>
        <w:rPr/>
        <w:t>ЗАО</w:t>
      </w:r>
      <w:r>
        <w:rPr>
          <w:lang w:val="en-US"/>
        </w:rPr>
        <w:t xml:space="preserve"> «</w:t>
      </w:r>
      <w:r>
        <w:rPr/>
        <w:t>Центрполиграф</w:t>
      </w:r>
      <w:r>
        <w:rPr>
          <w:lang w:val="en-US"/>
        </w:rPr>
        <w:t>», 2007.</w:t>
      </w:r>
    </w:p>
    <w:p>
      <w:pPr>
        <w:pStyle w:val="Style20"/>
        <w:rPr>
          <w:lang w:val="en-US"/>
        </w:rPr>
      </w:pPr>
      <w:r>
        <w:rPr>
          <w:lang w:val="en-US"/>
        </w:rPr>
        <w:t xml:space="preserve">[33] Garland, Lynda (1999), p. 129. Byzantine Empresses: Women and Power in Byzantium, AD 527–1204, N.Y.   </w:t>
      </w:r>
    </w:p>
    <w:p>
      <w:pPr>
        <w:pStyle w:val="Style20"/>
        <w:rPr>
          <w:rStyle w:val="Citation"/>
          <w:iCs/>
          <w:lang w:val="en-US"/>
        </w:rPr>
      </w:pPr>
      <w:r>
        <w:rPr>
          <w:lang w:val="en-US"/>
        </w:rPr>
        <w:t xml:space="preserve">[34] </w:t>
      </w:r>
      <w:r>
        <w:rPr>
          <w:rStyle w:val="Citation"/>
          <w:iCs/>
          <w:lang w:val="en-US"/>
        </w:rPr>
        <w:t>Runciman Steven. The Emperor Romanus Lecapenus and His Reign: A Study of Tenth-Century Byzantium. — Cambridge, United Kingdom: Cambridge University Press, 1988, p. 234.</w:t>
      </w:r>
    </w:p>
    <w:p>
      <w:pPr>
        <w:pStyle w:val="Style20"/>
        <w:rPr>
          <w:lang w:val="en-US"/>
        </w:rPr>
      </w:pPr>
      <w:r>
        <w:rPr>
          <w:rStyle w:val="Citation"/>
          <w:iCs/>
          <w:lang w:val="en-US"/>
        </w:rPr>
        <w:t xml:space="preserve">[35] </w:t>
      </w:r>
      <w:r>
        <w:rPr>
          <w:rStyle w:val="Citation"/>
          <w:szCs w:val="24"/>
          <w:lang w:val="en"/>
        </w:rPr>
        <w:t>Cawley, Charles (14 February 2011). Medieval Lands Project: Byzantium 395–1057.</w:t>
      </w:r>
    </w:p>
    <w:p>
      <w:pPr>
        <w:pStyle w:val="Style20"/>
        <w:rPr>
          <w:lang w:val="en-US"/>
        </w:rPr>
      </w:pPr>
      <w:r>
        <w:rPr>
          <w:lang w:val="en-US"/>
        </w:rPr>
        <w:t xml:space="preserve">[36] John Julius Norwich, Byzantine: The Apogee. New York, Alfred P. Knopf, 1992, p. 167. </w:t>
      </w:r>
    </w:p>
    <w:p>
      <w:pPr>
        <w:pStyle w:val="Style20"/>
        <w:rPr/>
      </w:pPr>
      <w:r>
        <w:rPr/>
        <w:t xml:space="preserve">[37] Прозоровский Д.О., О родстве св. Владимира по матери. Записки Императорской Академии Наук, СПб, 1864, т. </w:t>
      </w:r>
      <w:r>
        <w:rPr>
          <w:lang w:val="en-US"/>
        </w:rPr>
        <w:t>V</w:t>
      </w:r>
      <w:r>
        <w:rPr/>
        <w:t xml:space="preserve">, книга </w:t>
      </w:r>
      <w:r>
        <w:rPr>
          <w:lang w:val="en-US"/>
        </w:rPr>
        <w:t>I</w:t>
      </w:r>
      <w:r>
        <w:rPr/>
        <w:t xml:space="preserve">, с.19. </w:t>
      </w:r>
    </w:p>
    <w:p>
      <w:pPr>
        <w:pStyle w:val="Style20"/>
        <w:rPr/>
      </w:pPr>
      <w:r>
        <w:rPr>
          <w:lang w:val="en-US"/>
        </w:rPr>
        <w:t xml:space="preserve">[38] </w:t>
      </w:r>
      <w:r>
        <w:rPr>
          <w:rStyle w:val="Citation"/>
          <w:szCs w:val="24"/>
          <w:lang w:val="en"/>
        </w:rPr>
        <w:t xml:space="preserve">Davids, Adelbert (2002). </w:t>
      </w:r>
      <w:r>
        <w:rPr>
          <w:rStyle w:val="Citation"/>
          <w:iCs/>
          <w:szCs w:val="24"/>
          <w:lang w:val="en"/>
        </w:rPr>
        <w:t>The Empress Theophano: Byzantium and the West at the Turn of the First Millennium</w:t>
      </w:r>
      <w:r>
        <w:rPr>
          <w:rStyle w:val="Citation"/>
          <w:szCs w:val="24"/>
          <w:lang w:val="en"/>
        </w:rPr>
        <w:t>.</w:t>
      </w:r>
      <w:r>
        <w:rPr>
          <w:rStyle w:val="Citation"/>
          <w:szCs w:val="24"/>
          <w:lang w:val="en-US"/>
        </w:rPr>
        <w:t xml:space="preserve"> </w:t>
      </w:r>
      <w:r>
        <w:rPr>
          <w:rStyle w:val="Citation"/>
          <w:szCs w:val="24"/>
          <w:lang w:val="en"/>
        </w:rPr>
        <w:t>Cambridge</w:t>
      </w:r>
      <w:r>
        <w:rPr>
          <w:rStyle w:val="Citation"/>
          <w:szCs w:val="24"/>
        </w:rPr>
        <w:t xml:space="preserve"> </w:t>
      </w:r>
      <w:r>
        <w:rPr>
          <w:rStyle w:val="Citation"/>
          <w:szCs w:val="24"/>
          <w:lang w:val="en"/>
        </w:rPr>
        <w:t>University</w:t>
      </w:r>
      <w:r>
        <w:rPr>
          <w:rStyle w:val="Citation"/>
          <w:szCs w:val="24"/>
        </w:rPr>
        <w:t xml:space="preserve"> </w:t>
      </w:r>
      <w:r>
        <w:rPr>
          <w:rStyle w:val="Citation"/>
          <w:szCs w:val="24"/>
          <w:lang w:val="en"/>
        </w:rPr>
        <w:t>Press</w:t>
      </w:r>
      <w:r>
        <w:rPr>
          <w:rStyle w:val="Citation"/>
          <w:szCs w:val="24"/>
        </w:rPr>
        <w:t xml:space="preserve">. </w:t>
      </w:r>
      <w:r>
        <w:rPr>
          <w:rStyle w:val="Citation"/>
          <w:szCs w:val="24"/>
          <w:lang w:val="en"/>
        </w:rPr>
        <w:t>p</w:t>
      </w:r>
      <w:r>
        <w:rPr>
          <w:rStyle w:val="Citation"/>
          <w:szCs w:val="24"/>
        </w:rPr>
        <w:t>.</w:t>
      </w:r>
      <w:r>
        <w:rPr>
          <w:rStyle w:val="Citation"/>
          <w:szCs w:val="24"/>
          <w:lang w:val="en"/>
        </w:rPr>
        <w:t> </w:t>
      </w:r>
      <w:r>
        <w:rPr>
          <w:rStyle w:val="Citation"/>
          <w:szCs w:val="24"/>
        </w:rPr>
        <w:t>325.</w:t>
      </w:r>
    </w:p>
    <w:p>
      <w:pPr>
        <w:pStyle w:val="Style20"/>
        <w:rPr/>
      </w:pPr>
      <w:r>
        <w:rPr/>
        <w:t>[39] Руская летопись по Никонову списку. Изданная под смотрением имп. Академии наук. СПб, 1767—1792.</w:t>
      </w:r>
    </w:p>
    <w:p>
      <w:pPr>
        <w:pStyle w:val="Style20"/>
        <w:rPr/>
      </w:pPr>
      <w:r>
        <w:rPr/>
        <w:t xml:space="preserve">[40] </w:t>
      </w:r>
      <w:r>
        <w:rPr>
          <w:lang w:eastAsia="ru-RU"/>
        </w:rPr>
        <w:t>Яхъя Антиохийский, Летопись, ч. 4.</w:t>
      </w:r>
    </w:p>
    <w:p>
      <w:pPr>
        <w:pStyle w:val="Style20"/>
        <w:rPr/>
      </w:pPr>
      <w:r>
        <w:rPr/>
        <w:t>[41] Карпов А. Ю. Ярослав Мудрый. 3-е изд. М.: Молодая гвардия, 2010.</w:t>
      </w:r>
    </w:p>
    <w:p>
      <w:pPr>
        <w:pStyle w:val="Style20"/>
        <w:rPr/>
      </w:pPr>
      <w:r>
        <w:rPr/>
        <w:t xml:space="preserve">[42] </w:t>
      </w:r>
      <w:r>
        <w:rPr>
          <w:lang w:eastAsia="ru-RU"/>
        </w:rPr>
        <w:t>Присёлков М. Д., История русского летописания XI—XV вв., СПб, 1996.</w:t>
      </w:r>
    </w:p>
    <w:p>
      <w:pPr>
        <w:pStyle w:val="Style20"/>
        <w:rPr/>
      </w:pPr>
      <w:r>
        <w:rPr/>
        <w:t xml:space="preserve">[43] </w:t>
      </w:r>
      <w:r>
        <w:rPr>
          <w:szCs w:val="24"/>
        </w:rPr>
        <w:t>Сл</w:t>
      </w:r>
      <w:r>
        <w:rPr>
          <w:rStyle w:val="Referencetext"/>
          <w:szCs w:val="24"/>
        </w:rPr>
        <w:t>ово о Законе и Благодати митрополита Илариона. ИРЛИ РАН. Библиотека литературы Древней Руси.</w:t>
      </w:r>
    </w:p>
    <w:p>
      <w:pPr>
        <w:pStyle w:val="Style20"/>
        <w:rPr/>
      </w:pPr>
      <w:r>
        <w:rPr/>
        <w:t xml:space="preserve">[44] </w:t>
      </w:r>
      <w:r>
        <w:rPr>
          <w:iCs/>
          <w:lang w:eastAsia="ru-RU"/>
        </w:rPr>
        <w:t>Даркевич В. П.</w:t>
      </w:r>
      <w:r>
        <w:rPr>
          <w:lang w:eastAsia="ru-RU"/>
        </w:rPr>
        <w:t xml:space="preserve"> Светское искусство Византии. М.: Искусство, 1975. С. 177.</w:t>
      </w:r>
    </w:p>
    <w:p>
      <w:pPr>
        <w:pStyle w:val="Style20"/>
        <w:rPr/>
      </w:pPr>
      <w:r>
        <w:rPr>
          <w:lang w:val="en-US"/>
        </w:rPr>
        <w:t xml:space="preserve">[45] Portal of Nova Church of Holy Russia, Link: </w:t>
      </w:r>
      <w:hyperlink r:id="rId51">
        <w:r>
          <w:rPr>
            <w:rStyle w:val="InternetLink"/>
            <w:lang w:val="en-US"/>
          </w:rPr>
          <w:t>http://kubarev.ru/en/content/319.htm</w:t>
        </w:r>
      </w:hyperlink>
      <w:r>
        <w:rPr>
          <w:lang w:val="en-US"/>
        </w:rPr>
        <w:t xml:space="preserve">. </w:t>
      </w:r>
    </w:p>
    <w:p>
      <w:pPr>
        <w:pStyle w:val="Style20"/>
        <w:rPr/>
      </w:pPr>
      <w:r>
        <w:rPr/>
        <w:t>[46] «Патерик Печерский або Отечник», 1902, переиз. 2002, Типография Киево-Печерской Лавры, Киев. «Сказание о Святой Чудотворной церкви Печерской каменной Успения Пресвятой Богородицы», стр. 118-137.</w:t>
      </w:r>
    </w:p>
    <w:p>
      <w:pPr>
        <w:pStyle w:val="Style20"/>
        <w:rPr/>
      </w:pPr>
      <w:r>
        <w:rPr>
          <w:lang w:val="en-US"/>
        </w:rPr>
        <w:t xml:space="preserve">[47] Portal of Nova Church of Holy Russia, Link: </w:t>
      </w:r>
      <w:hyperlink r:id="rId52">
        <w:r>
          <w:rPr>
            <w:rStyle w:val="InternetLink"/>
            <w:lang w:val="en-US"/>
          </w:rPr>
          <w:t>http://kubarev.ru/en/content/311.htm</w:t>
        </w:r>
      </w:hyperlink>
      <w:r>
        <w:rPr>
          <w:lang w:val="en-US"/>
        </w:rPr>
        <w:t>.</w:t>
      </w:r>
    </w:p>
    <w:p>
      <w:pPr>
        <w:pStyle w:val="Style20"/>
        <w:rPr>
          <w:lang w:val="en-US"/>
        </w:rPr>
      </w:pPr>
      <w:r>
        <w:rPr>
          <w:lang w:val="en-US"/>
        </w:rPr>
      </w:r>
    </w:p>
    <w:p>
      <w:pPr>
        <w:pStyle w:val="Style20"/>
        <w:rPr>
          <w:lang w:val="en-US"/>
        </w:rPr>
      </w:pPr>
      <w:r>
        <w:rPr>
          <w:lang w:val="en-US"/>
        </w:rPr>
      </w:r>
    </w:p>
    <w:p>
      <w:pPr>
        <w:pStyle w:val="Style20"/>
        <w:rPr/>
      </w:pPr>
      <w:r>
        <w:rPr/>
        <w:drawing>
          <wp:inline distT="0" distB="0" distL="0" distR="0">
            <wp:extent cx="546735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7" t="-4" r="-7" b="-4"/>
                    <a:stretch>
                      <a:fillRect/>
                    </a:stretch>
                  </pic:blipFill>
                  <pic:spPr bwMode="auto">
                    <a:xfrm>
                      <a:off x="0" y="0"/>
                      <a:ext cx="5467350" cy="8572500"/>
                    </a:xfrm>
                    <a:prstGeom prst="rect">
                      <a:avLst/>
                    </a:prstGeom>
                  </pic:spPr>
                </pic:pic>
              </a:graphicData>
            </a:graphic>
          </wp:inline>
        </w:drawing>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cs="Times New Roman"/>
    </w:rPr>
  </w:style>
  <w:style w:type="character" w:styleId="Style16">
    <w:name w:val="Нижний колонтитул Знак"/>
    <w:qFormat/>
    <w:rPr>
      <w:rFonts w:eastAsia="Calibri" w:cs="Times New Roman"/>
    </w:rPr>
  </w:style>
  <w:style w:type="character" w:styleId="Style17">
    <w:name w:val="Текст выноски Знак"/>
    <w:qFormat/>
    <w:rPr>
      <w:rFonts w:ascii="Tahoma" w:hAnsi="Tahoma" w:eastAsia="Calibri" w:cs="Tahoma"/>
      <w:sz w:val="16"/>
      <w:szCs w:val="16"/>
    </w:rPr>
  </w:style>
  <w:style w:type="character" w:styleId="Editsection">
    <w:name w:val="editsection"/>
    <w:qFormat/>
    <w:rPr/>
  </w:style>
  <w:style w:type="character" w:styleId="Citation">
    <w:name w:val="citation"/>
    <w:qFormat/>
    <w:rPr/>
  </w:style>
  <w:style w:type="character" w:styleId="Referencetext">
    <w:name w:val="reference-text"/>
    <w:qFormat/>
    <w:rPr/>
  </w:style>
  <w:style w:type="character" w:styleId="HTML">
    <w:name w:val="Акроним HTML"/>
    <w:qFormat/>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Pleft">
    <w:name w:val="pleft"/>
    <w:basedOn w:val="Normal"/>
    <w:qFormat/>
    <w:pPr>
      <w:spacing w:lineRule="auto" w:line="240" w:before="0" w:after="0"/>
    </w:pPr>
    <w:rPr>
      <w:rFonts w:ascii="Arial" w:hAnsi="Arial" w:eastAsia="Times New Roman" w:cs="Arial"/>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768" TargetMode="External"/><Relationship Id="rId3" Type="http://schemas.openxmlformats.org/officeDocument/2006/relationships/hyperlink" Target="http://ru.wikipedia.org/wiki/777" TargetMode="External"/><Relationship Id="rId4" Type="http://schemas.openxmlformats.org/officeDocument/2006/relationships/hyperlink" Target="http://ru.wikipedia.org/wiki/777" TargetMode="External"/><Relationship Id="rId5" Type="http://schemas.openxmlformats.org/officeDocument/2006/relationships/hyperlink" Target="http://ru.wikipedia.org/wiki/802" TargetMode="External"/><Relationship Id="rId6" Type="http://schemas.openxmlformats.org/officeDocument/2006/relationships/hyperlink" Target="http://ru.wikipedia.org/wiki/802" TargetMode="External"/><Relationship Id="rId7" Type="http://schemas.openxmlformats.org/officeDocument/2006/relationships/hyperlink" Target="http://ru.wikipedia.org/wiki/814" TargetMode="External"/><Relationship Id="rId8" Type="http://schemas.openxmlformats.org/officeDocument/2006/relationships/hyperlink" Target="http://ru.wikipedia.org/wiki/814" TargetMode="External"/><Relationship Id="rId9" Type="http://schemas.openxmlformats.org/officeDocument/2006/relationships/hyperlink" Target="http://ru.wikipedia.org/wiki/831" TargetMode="External"/><Relationship Id="rId10" Type="http://schemas.openxmlformats.org/officeDocument/2006/relationships/hyperlink" Target="http://ru.wikipedia.org/wiki/831" TargetMode="External"/><Relationship Id="rId11" Type="http://schemas.openxmlformats.org/officeDocument/2006/relationships/hyperlink" Target="http://ru.wikipedia.org/wiki/836" TargetMode="External"/><Relationship Id="rId12" Type="http://schemas.openxmlformats.org/officeDocument/2006/relationships/hyperlink" Target="http://ru.wikipedia.org/wiki/852" TargetMode="External"/><Relationship Id="rId13" Type="http://schemas.openxmlformats.org/officeDocument/2006/relationships/hyperlink" Target="http://ru.wikipedia.org/wiki/864" TargetMode="External"/><Relationship Id="rId14" Type="http://schemas.openxmlformats.org/officeDocument/2006/relationships/hyperlink" Target="http://ru.wikipedia.org/wiki/864" TargetMode="External"/><Relationship Id="rId15" Type="http://schemas.openxmlformats.org/officeDocument/2006/relationships/hyperlink" Target="http://ru.wikipedia.org/wiki/889" TargetMode="External"/><Relationship Id="rId16" Type="http://schemas.openxmlformats.org/officeDocument/2006/relationships/hyperlink" Target="http://ru.wikipedia.org/wiki/889" TargetMode="External"/><Relationship Id="rId17" Type="http://schemas.openxmlformats.org/officeDocument/2006/relationships/hyperlink" Target="http://ru.wikipedia.org/wiki/893" TargetMode="External"/><Relationship Id="rId18" Type="http://schemas.openxmlformats.org/officeDocument/2006/relationships/hyperlink" Target="http://ru.wikipedia.org/wiki/893" TargetMode="External"/><Relationship Id="rId19" Type="http://schemas.openxmlformats.org/officeDocument/2006/relationships/hyperlink" Target="http://ru.wikipedia.org/wiki/919" TargetMode="External"/><Relationship Id="rId20" Type="http://schemas.openxmlformats.org/officeDocument/2006/relationships/hyperlink" Target="http://ru.wikipedia.org/wiki/919" TargetMode="External"/><Relationship Id="rId21" Type="http://schemas.openxmlformats.org/officeDocument/2006/relationships/hyperlink" Target="http://ru.wikipedia.org/wiki/927" TargetMode="External"/><Relationship Id="rId22" Type="http://schemas.openxmlformats.org/officeDocument/2006/relationships/hyperlink" Target="http://ru.wikipedia.org/wiki/927" TargetMode="External"/><Relationship Id="rId23" Type="http://schemas.openxmlformats.org/officeDocument/2006/relationships/hyperlink" Target="http://ru.wikipedia.org/wiki/969" TargetMode="External"/><Relationship Id="rId24" Type="http://schemas.openxmlformats.org/officeDocument/2006/relationships/hyperlink" Target="http://ru.wikipedia.org/wiki/969" TargetMode="External"/><Relationship Id="rId25" Type="http://schemas.openxmlformats.org/officeDocument/2006/relationships/hyperlink" Target="http://ru.wikipedia.org/wiki/977" TargetMode="External"/><Relationship Id="rId26" Type="http://schemas.openxmlformats.org/officeDocument/2006/relationships/hyperlink" Target="http://ru.wikipedia.org/wiki/970" TargetMode="External"/><Relationship Id="rId27" Type="http://schemas.openxmlformats.org/officeDocument/2006/relationships/hyperlink" Target="http://ru.wikipedia.org/wiki/977" TargetMode="External"/><Relationship Id="rId28" Type="http://schemas.openxmlformats.org/officeDocument/2006/relationships/hyperlink" Target="http://ru.wikipedia.org/wiki/977" TargetMode="External"/><Relationship Id="rId29" Type="http://schemas.openxmlformats.org/officeDocument/2006/relationships/hyperlink" Target="http://ru.wikipedia.org/wiki/997" TargetMode="External"/><Relationship Id="rId30" Type="http://schemas.openxmlformats.org/officeDocument/2006/relationships/hyperlink" Target="http://ru.wikipedia.org/wiki/997" TargetMode="External"/><Relationship Id="rId31" Type="http://schemas.openxmlformats.org/officeDocument/2006/relationships/hyperlink" Target="http://ru.wikipedia.org/wiki/1014" TargetMode="External"/><Relationship Id="rId32" Type="http://schemas.openxmlformats.org/officeDocument/2006/relationships/hyperlink" Target="http://ru.wikipedia.org/wiki/1014" TargetMode="External"/><Relationship Id="rId33" Type="http://schemas.openxmlformats.org/officeDocument/2006/relationships/hyperlink" Target="http://ru.wikipedia.org/wiki/1015" TargetMode="External"/><Relationship Id="rId34" Type="http://schemas.openxmlformats.org/officeDocument/2006/relationships/hyperlink" Target="http://ru.wikipedia.org/wiki/1015" TargetMode="External"/><Relationship Id="rId35" Type="http://schemas.openxmlformats.org/officeDocument/2006/relationships/hyperlink" Target="http://ru.wikipedia.org/wiki/1018" TargetMode="External"/><Relationship Id="rId36" Type="http://schemas.openxmlformats.org/officeDocument/2006/relationships/hyperlink" Target="http://ru.wikipedia.org/wiki/1018" TargetMode="External"/><Relationship Id="rId37" Type="http://schemas.openxmlformats.org/officeDocument/2006/relationships/hyperlink" Target="http://ru.wikipedia.org/wiki/1040" TargetMode="External"/><Relationship Id="rId38" Type="http://schemas.openxmlformats.org/officeDocument/2006/relationships/hyperlink" Target="http://ru.wikipedia.org/wiki/1041" TargetMode="External"/><Relationship Id="rId39" Type="http://schemas.openxmlformats.org/officeDocument/2006/relationships/hyperlink" Target="http://ru.wikipedia.org/wiki/1072" TargetMode="External"/><Relationship Id="rId40" Type="http://schemas.openxmlformats.org/officeDocument/2006/relationships/hyperlink" Target="http://www.kubarev.ru/ru/content/346.htm" TargetMode="External"/><Relationship Id="rId41" Type="http://schemas.openxmlformats.org/officeDocument/2006/relationships/hyperlink" Target="http://www.kubarev.ru/ru/content/251.htm" TargetMode="External"/><Relationship Id="rId42" Type="http://schemas.openxmlformats.org/officeDocument/2006/relationships/hyperlink" Target="http://www.kubarev.ru/ru/content/380.htm" TargetMode="External"/><Relationship Id="rId43" Type="http://schemas.openxmlformats.org/officeDocument/2006/relationships/hyperlink" Target="http://www.kubarev.ru/ru/content/346.htm" TargetMode="External"/><Relationship Id="rId44" Type="http://schemas.openxmlformats.org/officeDocument/2006/relationships/hyperlink" Target="http://www.kubarev.ru/ru/content/382.htm" TargetMode="External"/><Relationship Id="rId45" Type="http://schemas.openxmlformats.org/officeDocument/2006/relationships/hyperlink" Target="http://www.kubarev.ru/ru/content/186.htm" TargetMode="External"/><Relationship Id="rId46" Type="http://schemas.openxmlformats.org/officeDocument/2006/relationships/hyperlink" Target="http://www.kubarev.ru/ru/content/276.htm" TargetMode="External"/><Relationship Id="rId47" Type="http://schemas.openxmlformats.org/officeDocument/2006/relationships/hyperlink" Target="http://kubarev.ru/ru/content/260.htm" TargetMode="External"/><Relationship Id="rId48" Type="http://schemas.openxmlformats.org/officeDocument/2006/relationships/hyperlink" Target="http://www.vostlit.info/Texts/rus2/Hordabeh/framepred3.htm" TargetMode="External"/><Relationship Id="rId49" Type="http://schemas.openxmlformats.org/officeDocument/2006/relationships/hyperlink" Target="http://www.vostlit.info/Texts/rus9/Haukal/text5.phtml?id=9400" TargetMode="External"/><Relationship Id="rId50" Type="http://schemas.openxmlformats.org/officeDocument/2006/relationships/hyperlink" Target="http://kubarev.ru/ru/content/303.htm" TargetMode="External"/><Relationship Id="rId51" Type="http://schemas.openxmlformats.org/officeDocument/2006/relationships/hyperlink" Target="http://kubarev.ru/ru/content/319.htm" TargetMode="External"/><Relationship Id="rId52" Type="http://schemas.openxmlformats.org/officeDocument/2006/relationships/hyperlink" Target="http://kubarev.ru/ru/content/311.htm" TargetMode="External"/><Relationship Id="rId53" Type="http://schemas.openxmlformats.org/officeDocument/2006/relationships/image" Target="media/image1.jpe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6:00Z</dcterms:created>
  <dc:creator>1</dc:creator>
  <dc:description/>
  <cp:keywords/>
  <dc:language>en-US</dc:language>
  <cp:lastModifiedBy>1</cp:lastModifiedBy>
  <dcterms:modified xsi:type="dcterms:W3CDTF">2014-05-04T13:56:00Z</dcterms:modified>
  <cp:revision>57</cp:revision>
  <dc:subject/>
  <dc:title/>
</cp:coreProperties>
</file>