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Генеалогическое дерево патриархов и царей с учетом данных Церкви Х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77"/>
        <w:gridCol w:w="1376"/>
        <w:gridCol w:w="567"/>
        <w:gridCol w:w="1418"/>
        <w:gridCol w:w="567"/>
        <w:gridCol w:w="1317"/>
        <w:gridCol w:w="526"/>
        <w:gridCol w:w="312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Лу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Матфе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м Х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хамме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Цари (годы жизни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–Уран–Тарх (3506 – 1250 до н.э.) Жена Ева–Гея–Та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, Ав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 (3276 – 2364 до н.э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ни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нос (3071 – 2166 до н.э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н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ин (2881 – 1971 до н.э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леи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ле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ли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лелеил (2711 – 1816 до н.э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ре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р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аред (2546 – 1584 до н.э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о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о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нух (Ирдис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нох (2384 – 2019 до н.э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фуса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ту Шал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фусал (2219 – 1250 до н.э.) погиб во время потоп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мех (2032 – 1250 до н.э.) погиб во время потоп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онос (1850 – 900 до н.э.) – Ний – Ной – Нух; потоп 1250 до н.э. Жена – Рея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, Иаф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питер–Зевс (1350 – 750 до н.э.) Иафет/Сим/Сам;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Жены – Гера (дочь – Геба) и Алкмена (сын – Геракл)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факс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фхаша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кулес–Геракл (жил около 538 лет, 1050 – 512 до н.э.). Жена – Геб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Гераклид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л (960–930 до н.э.??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е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ер (жил 464 года, 940 –  погиб в 477 до н.э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а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ераклиды – Фаб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у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у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у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абий Цезон [</w:t>
            </w:r>
            <w:r>
              <w:rPr>
                <w:rFonts w:cs="Times New Roman" w:ascii="Times New Roman" w:hAnsi="Times New Roman"/>
                <w:lang w:val="en-US"/>
              </w:rPr>
              <w:t>Fabi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eso</w:t>
            </w:r>
            <w:r>
              <w:rPr>
                <w:rFonts w:cs="Times New Roman" w:ascii="Times New Roman" w:hAnsi="Times New Roman"/>
              </w:rPr>
              <w:t>] (720 – погиб в 477 до н.э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у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ий Квинт Максим Кунктатор (490 – 50 до н.э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ий Квинт Максим Сервилан (170 до н.э. – около 80 н.э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брахим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Таш–Баш, сын Кубара (7–150), Император Флавий Тит Веспасиан (17.11.9  –  184/?), жена Флавия Домицилла – Сара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Шада Банант, Ага Ружа, Авитохол, Прус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224–272), Урус, Флавий Констанций Валерий Хлорус (120 – 306, император 305–306), жена Святая Елена</w:t>
            </w:r>
            <w:r>
              <w:rPr>
                <w:rFonts w:cs="Times New Roman" w:ascii="Times New Roman" w:hAnsi="Times New Roman"/>
                <w:color w:val="DC23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30–327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убар–Барыс, Прус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272–305), Флавий Валерий Аврелий Константин (250 – 337, император 306–337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ашджу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мир, Баламбер (каган 363–378), император Флавий Валент (364–378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е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ру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бат, Алып–бий, Алп–абай (каган 378–402), Вождь Моисеи – Феодосий I Великий (379–39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р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р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дзук (каган 402–414), Флавий Аркадий (имп. 395–408), жизнь (377–408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у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ила (каган 434–453) – Флавий Аэций – Феодосий II (император 408–450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ада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ад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вви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ник (каган 463–489),  Зенон Исаврянин (474–491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асс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асс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гут (каган 489–50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н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до, Титра, Реан, Татра Банат (каган 505–520), имп. Анастасий I (491–518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 (каган 535–590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и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ури (каган 593–602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сс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с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 (Да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убрат, Курт, Кубрат (575–665), Великий каган (605–665)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император Флавий Геракл Август (610–641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 Баян, Илят (Великий каган 665–690), император Константин IV (668–68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ф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ик (Амир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аби (Великий каган 700–727), император Юстиниан II Ринотмет (685–695, 705–711)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та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о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о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зай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ар, Авар (каган 727–759), император Лев III Исавр  Флавий (717–741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–Утяк (каган 760 – 787)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император Ле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Хазар Флавий (775 – 780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й (Аби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джар, (каган 787–805), император Константин VI Слепой (780–797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–Над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, Урус Угыр Айдар (797–855, каган 815–855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аки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аф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аф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рик, Лачин (822–879/882), имп. Константин (869–879), Лакапи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Рюрикович (871–945), император Роман I Лакапин (920–944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я (Ози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еб (904–945), император Константин (924–945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фам (Ио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ай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вятой (940 –1015), император Василий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Болгаробойца (985–1015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аб, Куб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ик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екия (Езики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родица Мария Владимировна (961–1060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ф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илаб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исус Христо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исус Христос Златоуст (980–1010–1054), Куб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 (Иисус) ибн Джафар,  Амир Мекки (980 – 994)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и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н (Амм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й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езе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ф (Мугир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к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им (Амр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 Хашим Мухаммад ибн Джафар, Амир Мекки (1069 – 1094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хо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хо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 аль–Муттали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мод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ф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фий (Салат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алл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овав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амм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90 – 1152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д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х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ак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ф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овав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а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н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та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с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а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г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таф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нна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х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ф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и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исус Христо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2) Иисус Хрис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/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аб, Куб, Килаб – Иисус Христо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исус Христос Златоуст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б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7:00Z</dcterms:created>
  <dc:creator>admin</dc:creator>
  <dc:description/>
  <cp:keywords/>
  <dc:language>en-US</dc:language>
  <cp:lastModifiedBy>admin</cp:lastModifiedBy>
  <dcterms:modified xsi:type="dcterms:W3CDTF">2015-03-13T09:47:00Z</dcterms:modified>
  <cp:revision>2</cp:revision>
  <dc:subject/>
  <dc:title/>
</cp:coreProperties>
</file>