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 Хронологические данные о фараонах, римских царях и императорах, патриархах монотеизма и угорских цар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1559"/>
        <w:gridCol w:w="1560"/>
        <w:gridCol w:w="127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by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араоны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пр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Римские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цари и импер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лючевы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быт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триархи</w:t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отеизма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жиз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Угорские боги и цари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родословное дерево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жизнь, правл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    Менес, Хор–Аха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–118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–117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п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ска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 – 900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ос, 1850 – 900 до н.э.  Ний – Ной – Нух; потоп 1250 до н.э. Жена – Ре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, Джер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 I, Атотис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, Атотис II,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–1137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кан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6–11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ий  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он, Альба Лонга  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бу–Хед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, Иафет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 – 750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питер–Зевс, 1350 – 750 до н.э. Иафет / Сим/ Сам; Жены – Гера (дочь – Геба) и Алкмена (сын – Геракл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джи, Джет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13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ти Хор,               Ден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1130 до н.э.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биап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, Анеджиб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–111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в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8–11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аил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– 512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кулес–Геракл, жил около 538 лет, 1050 – 512 до н.э. Жена – Геб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с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хет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–110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й Силь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–107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ех(у) Хор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10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тин 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в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8–10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жа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псехему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10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ьба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львий,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–98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07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ис Силь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–9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ечер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ечер, Нинечернебт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с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вий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–937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л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 – 930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л, 960–930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дженес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ег, Тлас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–97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ет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вий,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–924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д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ед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1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берин Сильв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–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ер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 – 477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ер, жил 464 года, 940 –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иб в 477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джа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кхему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–858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иппа Силь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16–</w:t>
            </w:r>
          </w:p>
          <w:p>
            <w:pPr>
              <w:pStyle w:val="Style17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к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хт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–84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ул Сильв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6–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сер–С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ссер, Хор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ихет,                      845–821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ентин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7–8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хемхет, Джосерти,                            821–813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жес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, Худжефа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–809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кара, Месохрис,                            809–78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а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–7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фер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фр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–799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ф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опс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–776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улий Силь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97–</w:t>
            </w:r>
          </w:p>
          <w:p>
            <w:pPr>
              <w:pStyle w:val="Style17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из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?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деф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деф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–768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френ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–742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у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–7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 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фис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ау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ин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–72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из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?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сескаф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схет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–708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а Пом–пилий,  715–674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ух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– 477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ий Цезон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e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 – погиб в 477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рка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–697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у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ха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–68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икара, Неферхерес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–66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л  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л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–64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еф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ес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–642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сер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31 до н.э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Марций, 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–617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аухор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херес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–624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дка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с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–58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ий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квиний Приск,  616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–55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й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лий, 578–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тептаиу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–543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–49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ций Тарквиний Гордый, 535 – 509 до н.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и 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–468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и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н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мтиемсаф 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–463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–362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ра, Немтиемсаф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н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–361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и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–359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ерк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и, 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д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е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х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ф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е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х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исен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ра Ш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и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ра И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ух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каух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ихап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ри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ерирк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–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лийский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, Итиль  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лга)</w:t>
            </w:r>
          </w:p>
          <w:p>
            <w:pPr>
              <w:pStyle w:val="Style17"/>
              <w:tabs>
                <w:tab w:val="clear" w:pos="708"/>
                <w:tab w:val="left" w:pos="1452" w:leader="none"/>
              </w:tabs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 до н.э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хепет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ухот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–21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хка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ухот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–212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ухотеп IV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–195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тепиб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–180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перка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ус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–144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кау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–106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епер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ус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–89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у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ус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–49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р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 – 50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ий Квинт Макси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ктатор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– 50 до н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ат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–7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до н. э. –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и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херура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7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, Фарр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до н.э.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ий Квин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Сервила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 до н.э. – около 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усебек,</w:t>
            </w:r>
          </w:p>
          <w:p>
            <w:pPr>
              <w:pStyle w:val="Style17"/>
              <w:ind w:right="-108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же Клеопатра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–3 до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бер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о н.э.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гипта римлян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ит Веспасиа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лав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9 – 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Эпоха христианства,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ек, Ветх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За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раам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50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9–18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–Баш, сын Кубара,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50, он же Флавий Тит  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пасиан, 9–184, жена Флавия Домицилла – в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и С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отеф 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–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аак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–306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а Банант, Ага Ружа, Авитохол, Урус, 120–306 Пру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24–272), он же Констанций Хлор, 305–306, жена Святая Елена</w:t>
            </w:r>
            <w:r>
              <w:rPr>
                <w:rFonts w:cs="Times New Roman" w:ascii="Times New Roman" w:hAnsi="Times New Roman"/>
                <w:color w:val="DC2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30–327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–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а II Сенекенра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абры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–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иан I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                 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–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пех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–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иан III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–2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та 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с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хот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–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хеперк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2–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хеперен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–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шепс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–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ций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–3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хепер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–3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Рима,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Нового Рима, 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аниты – израильт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ков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–337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р–Барыс, 250–337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же Пру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72–305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хепер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хот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–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–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–3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имир, Баламбер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ган 363–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хепер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м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–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ос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–4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ильт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й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–4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бат, Алып–бий, Алп– абай, 342 – 402, каган 378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, Вождь Моисе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маа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хот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–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й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–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из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рах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дзук, каган 402–41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377–414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нат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хотеп 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–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цвет египетского христиан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хка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–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нхам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–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осий II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–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ильтя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 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н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–4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ила, 395 – 454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н 434–453, он ж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вий Аэ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–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серхеперура–Сетепен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мх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–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т Рима 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ак Урума)  на Волге –  Ахтубе, 476 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ввим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ни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н 463–4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пех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с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–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д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гу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ган 489–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маа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5–497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а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дос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–564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ерский зодиак храма Хатхор, дат.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–5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нан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до, Титра, Реа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ра Бана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ган 505–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еп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–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м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–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–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д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ган 535–5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т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–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е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–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ар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бур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ган 593–6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на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–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I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–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к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–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иль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, </w:t>
            </w:r>
          </w:p>
          <w:p>
            <w:pPr>
              <w:pStyle w:val="Style17"/>
              <w:ind w:right="-17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ь Давид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 – 66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рат, Курт, Курба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575–665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каган 605–66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тип Мухамм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–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рад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сес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 Волги – Р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с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зарский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нат, Итил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с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–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IV, 668–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часть Омейядского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ф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с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 Баян, Илят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аган 665–69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д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–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тиниан II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отмет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5–695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–71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а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ломон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мон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 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–727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аби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й каган 700–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онк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–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р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–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III Исавр 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7–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ет часть   </w:t>
            </w:r>
          </w:p>
          <w:p>
            <w:pPr>
              <w:pStyle w:val="Style17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асидского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ф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займ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ар, Авар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н 727–75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шо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–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зар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вий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5 –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–Утяк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ган 760 – 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елот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–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р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–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Слепой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–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ан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джар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ган 787–8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елот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–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нат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–Надр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, Урус Угыр Айдар, 797–855, каган 815–8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бастис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–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апин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9–8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к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рик, Лачи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2–879/88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хор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–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х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Рюрикович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1–94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I Лакапи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–9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ели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–913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жизни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–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2–9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е </w:t>
            </w:r>
          </w:p>
          <w:p>
            <w:pPr>
              <w:pStyle w:val="Style17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й Азии,</w:t>
            </w:r>
          </w:p>
          <w:p>
            <w:pPr>
              <w:pStyle w:val="Style17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та, Месопотамии </w:t>
            </w:r>
          </w:p>
          <w:p>
            <w:pPr>
              <w:pStyle w:val="Style17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Азии </w:t>
            </w:r>
          </w:p>
          <w:p>
            <w:pPr>
              <w:pStyle w:val="Style17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иб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 Игоревич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–94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Лакапи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4–9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лемей I Сотер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леме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913–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донска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сти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акап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х су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маск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арского  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ната,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айя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о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–1015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гаробойца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–1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–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м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–1054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т 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донской    </w:t>
            </w:r>
          </w:p>
          <w:p>
            <w:pPr>
              <w:pStyle w:val="Style17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с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ят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осфоре,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Завет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вей и  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рть Иисуса        </w:t>
            </w:r>
          </w:p>
          <w:p>
            <w:pPr>
              <w:pStyle w:val="Style17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а в 10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ос, 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0–1054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тустра,</w:t>
            </w:r>
          </w:p>
          <w:p>
            <w:pPr>
              <w:pStyle w:val="Style17"/>
              <w:ind w:right="-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да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ий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цаль– коат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 Мудр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–1054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м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–1054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иды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–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с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а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–115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ятва 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не, 117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ок</w:t>
            </w:r>
          </w:p>
          <w:p>
            <w:pPr>
              <w:pStyle w:val="Style17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ед, 1090–1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Долгору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нязь Киевс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–1151 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000000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111111"/>
      <w:sz w:val="18"/>
      <w:szCs w:val="18"/>
    </w:rPr>
  </w:style>
  <w:style w:type="paragraph" w:styleId="Pleft">
    <w:name w:val="pleft"/>
    <w:basedOn w:val="Normal"/>
    <w:qFormat/>
    <w:pPr/>
    <w:rPr>
      <w:rFonts w:ascii="Arial" w:hAnsi="Arial" w:cs="Arial"/>
      <w:color w:val="11111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8:00Z</dcterms:created>
  <dc:creator>admin</dc:creator>
  <dc:description/>
  <cp:keywords/>
  <dc:language>en-US</dc:language>
  <cp:lastModifiedBy>admin</cp:lastModifiedBy>
  <cp:lastPrinted>2015-02-10T12:32:00Z</cp:lastPrinted>
  <dcterms:modified xsi:type="dcterms:W3CDTF">2015-03-13T09:48:00Z</dcterms:modified>
  <cp:revision>2</cp:revision>
  <dc:subject/>
  <dc:title/>
</cp:coreProperties>
</file>