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4. Краткая хронологическая таблица истории религ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701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ар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а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ераторы и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и Р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рские ц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 и вех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, 3506 – 1250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, 3506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до н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земной 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зации, 5500 лет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, 3506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, 1850 – 900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, 1850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до н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потоп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1250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фет, 1350 – 750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–Зевс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–750 до н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боги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 – 500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с, 1217 – 1185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й, 1179 – 1176 до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ская войн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1200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р, 940 – 477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фу, Хеопс, 799–776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лий 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97–</w:t>
            </w:r>
          </w:p>
          <w:p>
            <w:pPr>
              <w:pStyle w:val="Style16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 до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ер, 940 –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до н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 в Египт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зе, 780-е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ра, Хефрен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–742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ул, 753 – 716 до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има и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фиса, 753 до н.э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усебек, она же Клеопатра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–3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бер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о н.э.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ы в Рим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Египта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ксосами, 30–3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ам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0/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 Веспасиан 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69–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 Баш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атриарх,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христианст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9 – 150/18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3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шепс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ций 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, 305–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 Ружа,</w:t>
            </w:r>
          </w:p>
          <w:p>
            <w:pPr>
              <w:pStyle w:val="Style16"/>
              <w:ind w:left="-108"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тохол, </w:t>
            </w:r>
          </w:p>
          <w:p>
            <w:pPr>
              <w:pStyle w:val="Style16"/>
              <w:ind w:left="-108"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ол Руси,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са, Вифиния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, Якуб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хепер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–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,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 – Барыс,</w:t>
            </w:r>
          </w:p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колен Израи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– 33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 Рима фараоном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ь Моисе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x Moesi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хепер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осий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es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9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т, Алып–бий, Алп– абай,  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– 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Исхо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тян, 380-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в Крым по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у Черного мо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 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н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– 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нха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–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осий II,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–450, он же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вий Аэ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и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це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– 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сход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тян, 450-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Давид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– 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 Август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, Курбат, 575 –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Изра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Болгар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 – 67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Давид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Пророка Мухамм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II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– 635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с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 – 6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 Август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т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, Курбат, 575 – 665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жра,  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 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а, 622,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нское 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ение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– 630-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Давид,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–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с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–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 Август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–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т, </w:t>
            </w:r>
          </w:p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, Курбат, 575 – 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даизма, 650-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зарский каг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,</w:t>
            </w:r>
          </w:p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, 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 – 72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– 704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онк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тиниан II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отме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 – 695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 – 7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би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– 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Соломона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бат Ас-Сах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ица Мария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/962–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леме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913–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– 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 Игоревич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– 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Богородицы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 Владимировны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/962 – 10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, 980–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 – 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гаробойц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– 1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й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– 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 Хрис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9/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, 980–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 – 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гаробойц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– 1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й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– 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ятие Иисуса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а на горе Бейкос,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Господень Йорос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, 980–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 – 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м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– 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–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зороастризма, 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уцианства и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диз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, 980– </w:t>
            </w:r>
          </w:p>
          <w:p>
            <w:pPr>
              <w:pStyle w:val="Style16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 – 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м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– 1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–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Иисуса Хрис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1054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л церкви, 1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 – 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 – 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Крестов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ов, 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ед,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– 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 – 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олгорукий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 – 115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 Мухамме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 – 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лог, </w:t>
            </w:r>
          </w:p>
          <w:p>
            <w:pPr>
              <w:pStyle w:val="Style16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 – 1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ый,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 – 1462 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п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,</w:t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 – 1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дентский собо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5 – 1563 </w:t>
            </w:r>
          </w:p>
          <w:p>
            <w:pPr>
              <w:pStyle w:val="Style16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главый собор, 1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архов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теизма в иудеев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8:00Z</dcterms:created>
  <dc:creator>admin</dc:creator>
  <dc:description/>
  <cp:keywords/>
  <dc:language>en-US</dc:language>
  <cp:lastModifiedBy>admin</cp:lastModifiedBy>
  <dcterms:modified xsi:type="dcterms:W3CDTF">2015-03-13T09:48:00Z</dcterms:modified>
  <cp:revision>2</cp:revision>
  <dc:subject/>
  <dc:title/>
</cp:coreProperties>
</file>