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able No. 1. Genealogic tree of Patriarchs and Tsars with date of Church of Ch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77"/>
        <w:gridCol w:w="1377"/>
        <w:gridCol w:w="567"/>
        <w:gridCol w:w="1295"/>
        <w:gridCol w:w="567"/>
        <w:gridCol w:w="1442"/>
        <w:gridCol w:w="526"/>
        <w:gridCol w:w="31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uc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Mat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C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ohammad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Tsars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years of lif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–Uranus–Tarh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3506 – 1250 B.C.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Wife Eva–Gaia–Tara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i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h (3276 – 2364 B.C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anis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nos (3071 – 2166 B.C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Kenan</w:t>
            </w:r>
            <w:r>
              <w:rPr>
                <w:rFonts w:cs="Times New Roman" w:ascii="Times New Roman" w:hAnsi="Times New Roman"/>
              </w:rPr>
              <w:t xml:space="preserve"> (2881 – 1971 B.C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lal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lal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hli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halalel (2711–1816 B.C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ared (2546 – 1584 B.C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o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Ahnu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rd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noch</w:t>
            </w:r>
            <w:r>
              <w:rPr>
                <w:rFonts w:cs="Times New Roman" w:ascii="Times New Roman" w:hAnsi="Times New Roman"/>
              </w:rPr>
              <w:t xml:space="preserve"> (2384 – 2019 B.C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usela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usel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ttu Shala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huselah (2219 – 1250 B.C.) Was lost during Flood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mk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mech (2032 – 1250 B.C.) Was lost during Flood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nus (1850 – 900 B.C.) – Niy – Noah – Nuh; Flood 1250 B.C. Wife – Rhea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e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phe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upiter–Zeus (1350 – 750 B.C.) Japheth/ Shem/ Sam;      Wife’s – Hera (daughter – Hebe) and Alcmene (son – Heraclius)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pachsh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pha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rphasha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cules–Heraclius (life about 538 years, 1050 – 512 B.C.). Wife – Hebe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Heracleidae: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ali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Hyllus</w:t>
            </w:r>
            <w:r>
              <w:rPr>
                <w:rFonts w:cs="Times New Roman" w:ascii="Times New Roman" w:hAnsi="Times New Roman"/>
              </w:rPr>
              <w:t xml:space="preserve"> (960–930 </w:t>
            </w:r>
            <w:r>
              <w:rPr>
                <w:rFonts w:cs="Times New Roman" w:ascii="Times New Roman" w:hAnsi="Times New Roman"/>
                <w:lang w:val="en-US"/>
              </w:rPr>
              <w:t xml:space="preserve">B.C. </w:t>
            </w:r>
            <w:r>
              <w:rPr>
                <w:rFonts w:cs="Times New Roman" w:ascii="Times New Roman" w:hAnsi="Times New Roman"/>
              </w:rPr>
              <w:t>??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b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ber (life 504 years, 980 – 477 B.C.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le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l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Heracleidae – Fab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r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r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ru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bius Maximus Caeso (720 – murder in 477 B.C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h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h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h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intus Fabius Maximus Cunctator (490 – 50 B.C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ra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r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i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Quintus Fabius Maximus Servilanus (170 B.C. – 80?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h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brahi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ash–Bash, son of Kubar (7–150), Emperor Flavius Titus Vespasianus (17.11.9 – 184?), wife Flavia Domitilla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arah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a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mai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Shada Banant, Aga Ruzha, Avitohol, Prusias I (224–272), Urus, Flavius Constantius Chlorus (120 – 306, Em. 305–306), Wife St. Elena</w:t>
            </w:r>
            <w:r>
              <w:rPr>
                <w:rFonts w:cs="Times New Roman" w:ascii="Times New Roman" w:hAnsi="Times New Roman"/>
                <w:color w:val="DC23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230–327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co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c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c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bi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bar–Barys, Prusias II (272–305), Flavius Aurelius Valerius Constantine (250 – 337, Emperor 306–337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ashju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dimir, Balamber (Khagane 363–378), Emperor Flavius Valens (364–378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u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bat, Alyp–biy, Alp–abai (Khagane 378–402), Dux Moesiae – Theodosius I Great (379–395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zr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z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ra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dzuk (Khagane 402–414), Flavius Arcadius (Emp. 395–408), life (377–408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h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tila (Khagane 434–453) – Flavius Aetius – Theodosius II (Emperor 408–450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ada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ad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kavvi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rnik</w:t>
            </w:r>
            <w:r>
              <w:rPr>
                <w:rFonts w:cs="Times New Roman" w:ascii="Times New Roman" w:hAnsi="Times New Roman"/>
              </w:rPr>
              <w:t xml:space="preserve"> (Khagane 463–489),  </w:t>
            </w:r>
            <w:r>
              <w:rPr>
                <w:rFonts w:cs="Times New Roman" w:ascii="Times New Roman" w:hAnsi="Times New Roman"/>
                <w:lang w:val="en-US"/>
              </w:rPr>
              <w:t xml:space="preserve">Zenon Isaurian </w:t>
            </w:r>
            <w:r>
              <w:rPr>
                <w:rFonts w:cs="Times New Roman" w:ascii="Times New Roman" w:hAnsi="Times New Roman"/>
              </w:rPr>
              <w:t>(474–491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sh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sh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a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Masgud</w:t>
            </w:r>
            <w:r>
              <w:rPr>
                <w:rFonts w:cs="Times New Roman" w:ascii="Times New Roman" w:hAnsi="Times New Roman"/>
              </w:rPr>
              <w:t xml:space="preserve"> (Khagane 489–505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lm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n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do, Titra, Rean, Tatra Banat (Khagane 505–520), Emp. Anastasius I (491–518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oa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o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d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Bayan</w:t>
            </w:r>
            <w:r>
              <w:rPr>
                <w:rFonts w:cs="Times New Roman" w:ascii="Times New Roman" w:hAnsi="Times New Roman"/>
              </w:rPr>
              <w:t xml:space="preserve"> (Khagane 535–590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b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z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Alburi</w:t>
            </w:r>
            <w:r>
              <w:rPr>
                <w:rFonts w:cs="Times New Roman" w:ascii="Times New Roman" w:hAnsi="Times New Roman"/>
              </w:rPr>
              <w:t xml:space="preserve"> (Khagane 593–60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s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vid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a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d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Kubrat, Kurt, Kurbat (570–665), Great Khagane (605–665)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Emperor Flavius Heraclius August (610–641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i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t Bayan, Ilyat (Great Khagane 665–690), Emperor Constantine IV (668–685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h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lo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lo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Mudrik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mi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labi (Great Khagane 700–727), Emperor Justinianus II Rhinotmetus (685–695, 705–711)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tati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hobo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hobo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zai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ar, Avar (Khagane 727–759), Emperor Leo III Isaurian Flavius (717–741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t–Utyak (Khagane 760–787), Emperor Leo IV Khazar Flavius (775 – 780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aea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i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i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n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adjar, (Khagane 787–805), Emperor Constantine VI Blind (780–797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l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–Nad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o, Urus Ugyr Aidar (797–855, Khagane 815–855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iaci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hoshaph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hoshaph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li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rik, Lachin (822–879/882), First Lecapenos, Emperor Constantine (869–879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a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ho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ho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r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gor Rurikovich (871–945), Emperor Romanos I Lecapenus (920–944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osep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z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z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ebe (904–945), Emperor Constantine (924–945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t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t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jj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Saint Vladimir I (940 –1015), Emperor Basil II Bulgar Slayer (985–1015), Basil,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in Kubar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e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ab, Kub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zek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zek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Virgin Mary Vladimir</w:t>
            </w:r>
            <w:r>
              <w:rPr>
                <w:rFonts w:cs="Times New Roman" w:ascii="Times New Roman" w:hAnsi="Times New Roman"/>
                <w:lang w:val="en-US"/>
              </w:rPr>
              <w:t xml:space="preserve">ovna </w:t>
            </w:r>
          </w:p>
          <w:p>
            <w:pPr>
              <w:pStyle w:val="Style17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1–1060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ph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Kilab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sus Chri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Jesus Christ Zlatoust (980–1010–1054), Kub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sa (Jesus) ibn Jaffar,  Amir of Mecca (980 – 994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ri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sajj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iez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nap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ugi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a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ch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ashim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m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u Hashim Muhammad ibn Jafar, Amir of Mecca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069 – 1094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con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con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 Al–Muttali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mod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laph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aphiah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alatii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lla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s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erubba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Muhamma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90 – 1152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d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i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iach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ri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z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laf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d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erubbab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h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sa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i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ie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ph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mei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tt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ap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ge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li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ttati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ann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lhi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o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tph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sus Chri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2) Jesus Chr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Kaab, Kub, Kilab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esus Chri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sus Christ Zlatoust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7:00Z</dcterms:created>
  <dc:creator>admin</dc:creator>
  <dc:description/>
  <cp:keywords/>
  <dc:language>en-US</dc:language>
  <cp:lastModifiedBy>admin</cp:lastModifiedBy>
  <dcterms:modified xsi:type="dcterms:W3CDTF">2015-03-13T09:47:00Z</dcterms:modified>
  <cp:revision>2</cp:revision>
  <dc:subject/>
  <dc:title/>
</cp:coreProperties>
</file>