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No. 2. The chronological data on Pharaohs, the Roman Kings and Emperors, Patriarchs of monotheism and Ugrian Tsars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1559"/>
        <w:gridCol w:w="1560"/>
        <w:gridCol w:w="127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by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Pharaohs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boar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oman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ings and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per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ark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</w:t>
            </w:r>
            <w:r>
              <w:rPr>
                <w:rFonts w:eastAsia="Calibri"/>
                <w:b/>
                <w:bCs/>
                <w:lang w:val="en-US" w:eastAsia="en-US"/>
              </w:rPr>
              <w:t>Events of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to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6" w:hanging="108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bCs/>
                <w:lang w:val="en-US" w:eastAsia="en-US"/>
              </w:rPr>
              <w:t>Patriarchs</w:t>
            </w:r>
          </w:p>
          <w:p>
            <w:pPr>
              <w:pStyle w:val="Normal"/>
              <w:autoSpaceDE w:val="false"/>
              <w:ind w:right="-176" w:hanging="108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Monotheism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lif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rFonts w:eastAsia="Calibri"/>
                <w:b/>
                <w:bCs/>
                <w:lang w:val="en-US" w:eastAsia="en-US"/>
              </w:rPr>
              <w:t>Ugrian Gods and Tsa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family tree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life, boar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i, Menes, Hor–Aha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7–118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ne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–117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Flood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ojans War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 – 900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nus, 1850 – 900 B.C.  Niy – Noah – Nuh; Flood 1250 B.C. Wife – Rhe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ti,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i I, Othoe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tj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jer, Othoes II,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5–1137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Asca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6–11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lympic  </w:t>
            </w:r>
          </w:p>
          <w:p>
            <w:pPr>
              <w:pStyle w:val="Style17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ntheon, Alba Longo,  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u–Hedj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heth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 – 750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C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piter–Zeus, 1350 – 750 B.C. Japheth / Shem/ Sam; Wife – Hera (daughter – Hebe) and Alcmene (son – Heraclius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a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dji, Djet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113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Mernei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113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biap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dj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–111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8–11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ha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– 512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cules–Heraclius, life about 538 years, 1050 – 512  B.C. Wife – Heb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rk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–110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eneas Sil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–107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ebeh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’a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110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Latinus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8–10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jau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epsekhemwy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110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–98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kau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eb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107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ty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–96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etjer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netjer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nothris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py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–937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– 930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60–930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dj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–97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pet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–924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di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edj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91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iberinu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–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 – 477 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C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ber, life 464 years, 940 –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dered in 477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adj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sekhemwy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–858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grippa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16–</w:t>
            </w:r>
          </w:p>
          <w:p>
            <w:pPr>
              <w:pStyle w:val="Style17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kht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–84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Romulus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6–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oser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-Netjerikhet, Netjerikhet,                      845–821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vent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7–8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ekhemkh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joser-te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1–813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jes,Hor–Khaba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jer–nub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–809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a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uni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ut-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                          809–78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–7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efe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–799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uf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ops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–776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muliu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97–</w:t>
            </w:r>
          </w:p>
          <w:p>
            <w:pPr>
              <w:pStyle w:val="Style17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Erection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Pyramids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iza (?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der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jedef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–768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f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phren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–742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u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–7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Erection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Rome and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phi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kaur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kirinos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–72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Erection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Pyramids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iza (?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pseskaf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psekhet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–708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Num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ompilius</w:t>
            </w:r>
            <w:r>
              <w:rPr/>
              <w:t>,  715–674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– 477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bius Caeso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 – murdered in 477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kaf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–697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hure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hres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–68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ka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irkare, Userkhau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–66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til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–64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efr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u–nefer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–642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userr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31 B.C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us Marc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–617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kauhor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ch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–624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dkare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e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–58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sius </w:t>
            </w:r>
          </w:p>
          <w:p>
            <w:pPr>
              <w:pStyle w:val="Style17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rquinius   </w:t>
            </w:r>
          </w:p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scus,   616–579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as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–55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ll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78–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i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hetep Taw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–543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kar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–49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sius </w:t>
            </w:r>
          </w:p>
          <w:p>
            <w:pPr>
              <w:pStyle w:val="Style17"/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rquinius </w:t>
            </w:r>
          </w:p>
          <w:p>
            <w:pPr>
              <w:pStyle w:val="Style17"/>
              <w:ind w:left="-108"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perbus,     </w:t>
            </w:r>
          </w:p>
          <w:p>
            <w:pPr>
              <w:pStyle w:val="Style17"/>
              <w:ind w:left="-108"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 – 509 B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y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pi 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–468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>Republic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Rom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enre I, Nemtyemsaf 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nkh Khaw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–463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pi 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–362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enre II, Nemtyemsaf 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tyemsaf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–361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jerkare Siptah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–359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kar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tkare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ma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end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enho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min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fer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ru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ferkaho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piseneb,</w:t>
            </w:r>
          </w:p>
          <w:p>
            <w:pPr>
              <w:pStyle w:val="Style17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re Khered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Republic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Rom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ferkamin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kau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akare Ib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ferkaur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uhor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kau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uwihap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irkar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erirk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alic Union,  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il  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Volga)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 B.C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kaure Khety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uhotep 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–21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khka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uhotep 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–212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uho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–195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hetepib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menem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–180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eperka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enusr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–144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kau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menem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–106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keper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enusr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–89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kau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enusr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–49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– 50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C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intus Fabius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imus Cunctator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 – 50 B.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maat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menem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–7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us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B.C. – 1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Emperor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Rom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kherure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menem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–7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ah, Farra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 B.C.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intus Fabius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imus Servilanus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 B.C. – about 8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Neferusob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10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Cleopatra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–3 B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iberius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B.C. –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Calibri"/>
                <w:lang w:val="en-US" w:eastAsia="en-US"/>
              </w:rPr>
              <w:t xml:space="preserve">Gai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Egypt by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Roman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Titus</w:t>
            </w:r>
            <w:r>
              <w:rPr/>
              <w:t xml:space="preserve"> </w:t>
            </w:r>
            <w:r>
              <w:rPr>
                <w:lang w:val="en-US"/>
              </w:rPr>
              <w:t>Vespasian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Flavi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69 – 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 w:eastAsia="en-US"/>
              </w:rPr>
              <w:t xml:space="preserve">   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 xml:space="preserve">poch of Christianity, </w:t>
            </w:r>
          </w:p>
          <w:p>
            <w:pPr>
              <w:pStyle w:val="Normal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I century,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Old Testament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50 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–18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–Bash, son of Kubar, 7–150, Flavius Titus Vespasianus, 17.11.9 –  184?, wife Flavia Domitilla – Sar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ot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–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pire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Egyp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–306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da Banant, Aga Ruzha, Avitohol, Prusias I (224–272), Urus, Russ, Flavius Constantius Chlorus (120 – 306, Emperor 305–306), wife St. Elena</w:t>
            </w:r>
            <w:r>
              <w:rPr>
                <w:rFonts w:cs="Times New Roman" w:ascii="Times New Roman" w:hAnsi="Times New Roman"/>
                <w:color w:val="DC2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30–327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–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eqenen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–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dia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                 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os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–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dia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pehti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–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rdian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–2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Separation</w:t>
            </w:r>
            <w:r>
              <w:rPr>
                <w:rFonts w:eastAsia="Calibri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Egypt from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serka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ho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–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kheperka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tm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2–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kheperen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tm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–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shepsut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–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tantius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–3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kheper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tm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–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tantine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–3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Falling of Rome, basis of New Rome, </w:t>
            </w:r>
          </w:p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ubanites –      </w:t>
            </w:r>
          </w:p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rae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–337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ub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ubar–Barys, 250–337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s Prusias II (272–305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kheper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ho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–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–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–3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dimir, Balamber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ag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–3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kheper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tm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–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odosius I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–4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The First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Exodus of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rae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–4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bat, Alyp–biy, Alp–abai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agane 378–402, it is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x Moesia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maat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ho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–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kad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–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Erection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Pyramids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iz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irah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dz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2–414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7–414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henaten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ho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–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ossoming of  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gyptian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ianit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enkhkar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–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ankhamen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–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odosi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–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The Second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Exodus of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rael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sh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–4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tila, 395 – 454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agane 434–453, it is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us Aetiu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–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serkheperura</w:t>
              <w:br/>
              <w:t>Setepen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emheb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–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Decline of Rome (</w:t>
            </w:r>
            <w:r>
              <w:rPr>
                <w:lang w:val="en-US"/>
              </w:rPr>
              <w:t>Ulak Urum</w:t>
            </w:r>
            <w:r>
              <w:rPr>
                <w:rFonts w:eastAsia="Calibri"/>
                <w:lang w:val="en-US" w:eastAsia="en-US"/>
              </w:rPr>
              <w:t xml:space="preserve">) on 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Volga – Akhtuba, 47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kavv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ni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3–4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pehti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es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–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d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gane 489–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maat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–497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st Pharaoh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Abydos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ng List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ses 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–564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dera Zodiac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Hathor Temple, dating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–5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nan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ndo, Titra, Rean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tra Banat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gane 505–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neptah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–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mess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–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–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d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gane 535–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ptah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–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sret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–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zar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gane 593–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nakhte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–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ses 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–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acles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us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–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eat Israel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eat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gar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r David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 – 66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rat, Kurt, Kurbat, Hor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575–665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Khagane 605–66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type of Muhamm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ses 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–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egradation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Egyp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ses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ses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ses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ses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ses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ving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ga –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ess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zars Khaganate, It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ess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tant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668–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gypt part of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mayyad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liph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t Bayan, Iliat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eat Khagane 665–69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endes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–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in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inotme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–695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–7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Erection the   </w:t>
            </w:r>
          </w:p>
          <w:p>
            <w:pPr>
              <w:pStyle w:val="Normal"/>
              <w:autoSpaceDE w:val="false"/>
              <w:ind w:left="-108" w:right="-10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Second Temple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Solomon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e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eim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–727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a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Kha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–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sh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–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r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–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ur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–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gypt part of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basid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ph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zaim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7–75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sh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–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z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 –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y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0 – 7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kel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–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r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–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–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an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dj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7–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–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aganate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Ru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, Urus Aydar Ugyr, 797–855, Khagane 815–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ub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–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ap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9–8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ev Ru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ik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r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2–879/88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Bakenrane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–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ev Ru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rh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gor Rurikovich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71–945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os I Lecapenus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–9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ander Great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–9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–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ander  Macedon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2–9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Gain Asia Minor, Egypt, Mesopotamia </w:t>
            </w:r>
          </w:p>
          <w:p>
            <w:pPr>
              <w:pStyle w:val="Normal"/>
              <w:autoSpaceDE w:val="false"/>
              <w:ind w:right="-14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entral Asia </w:t>
            </w:r>
          </w:p>
          <w:p>
            <w:pPr>
              <w:pStyle w:val="Style17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n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b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be Igore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–945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 Lecape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–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ol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er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olemai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/913–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cedonian Dynasty and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apenus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riting</w:t>
            </w:r>
            <w:r>
              <w:rPr>
                <w:rFonts w:eastAsia="Calibri"/>
                <w:lang w:val="en-US" w:eastAsia="en-US"/>
              </w:rPr>
              <w:t xml:space="preserve"> the first Surah of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Koran in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Damascus,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Route of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Khazars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Khaganat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ajj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ladimir I Sacred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–1015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il II Bulgar–Slayer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–1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imids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–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tantine IX  </w:t>
            </w:r>
          </w:p>
          <w:p>
            <w:pPr>
              <w:pStyle w:val="Style17"/>
              <w:ind w:lef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machos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42–1054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cline of  </w:t>
            </w:r>
          </w:p>
          <w:p>
            <w:pPr>
              <w:pStyle w:val="Style17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cedonian  </w:t>
            </w:r>
          </w:p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s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Crucifix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 xml:space="preserve">n Bosporus,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 xml:space="preserve">1010, </w:t>
            </w:r>
          </w:p>
          <w:p>
            <w:pPr>
              <w:pStyle w:val="Normal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The New  </w:t>
            </w:r>
          </w:p>
          <w:p>
            <w:pPr>
              <w:pStyle w:val="Normal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Testament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East – West Schism and  </w:t>
            </w:r>
          </w:p>
          <w:p>
            <w:pPr>
              <w:pStyle w:val="Normal"/>
              <w:autoSpaceDE w:val="false"/>
              <w:ind w:right="-108" w:hanging="108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esus Christ’s death in 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sus 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rist,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–1054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Zoroas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dha,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fuci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76" w:hanging="108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Quetzalcoatl,</w:t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XI centu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oslav Wise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–1054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tantine IX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machos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42–1054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imids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asids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–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mnenos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riting of</w:t>
            </w:r>
            <w:r>
              <w:rPr>
                <w:rFonts w:eastAsia="Calibri"/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the Koran,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1130-1152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The first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ath on the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an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het</w:t>
            </w:r>
          </w:p>
          <w:p>
            <w:pPr>
              <w:pStyle w:val="Style17"/>
              <w:ind w:right="-176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hamm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90–1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ri Dolgorukiy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Prince of Kiev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–1151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00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111111"/>
      <w:sz w:val="18"/>
      <w:szCs w:val="18"/>
    </w:rPr>
  </w:style>
  <w:style w:type="paragraph" w:styleId="Pleft">
    <w:name w:val="pleft"/>
    <w:basedOn w:val="Normal"/>
    <w:qFormat/>
    <w:pPr/>
    <w:rPr>
      <w:rFonts w:ascii="Arial" w:hAnsi="Arial" w:cs="Arial"/>
      <w:color w:val="11111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7:00Z</dcterms:created>
  <dc:creator>admin</dc:creator>
  <dc:description/>
  <cp:keywords/>
  <dc:language>en-US</dc:language>
  <cp:lastModifiedBy>admin</cp:lastModifiedBy>
  <cp:lastPrinted>2015-02-10T12:32:00Z</cp:lastPrinted>
  <dcterms:modified xsi:type="dcterms:W3CDTF">2015-03-13T09:50:00Z</dcterms:modified>
  <cp:revision>3</cp:revision>
  <dc:subject/>
  <dc:title/>
</cp:coreProperties>
</file>