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No. 4. The brief chronological table of history of religion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701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triarc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arao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perors and Kings of R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grians Tsa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ents and 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506 – 12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506 –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igin of terrestrial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vilizations, about 5500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s ago, 3506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850 – 9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850 –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Flood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1250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he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350 – 7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pi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–7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ympic g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–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217 – 118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ne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179 – 117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ojan war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1200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40 – 47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uf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99–77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1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ul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97–</w:t>
            </w:r>
          </w:p>
          <w:p>
            <w:pPr>
              <w:pStyle w:val="Style16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 B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40 –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truction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yramids in Egypt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iza, 780th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f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phr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–74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53 – 7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sis of Rome and Memphis, 753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Neferusob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6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Cleopatra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–3 B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be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.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3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perors in Rome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ain of Egypt by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ksos, 30–3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0/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tus 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spasianus 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69–9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 Bas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irst Patriarch,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poch of Christianity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/9 – 150/18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3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shepsut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–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us Chl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5–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a Ruzha,</w:t>
            </w:r>
          </w:p>
          <w:p>
            <w:pPr>
              <w:pStyle w:val="Style16"/>
              <w:ind w:left="-108"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vitahol, Prusias I, </w:t>
            </w:r>
          </w:p>
          <w:p>
            <w:pPr>
              <w:pStyle w:val="Style16"/>
              <w:ind w:left="-108"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entu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rone of Russ,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usa, Bithy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kub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kheperre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tm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–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tantine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b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us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knees of Israe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6 – 337, Capture of Rome by the Pharaoh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tmose III, 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der Moses,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x Moesi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kheperure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tm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odosius Great, Dux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esiae in 379,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 – 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bat, Alyp–Biy, Alp–Abai,  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– 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irst Exodus of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raelis in 380th, transition to Crimea on ice of Black Sea in 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sh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– 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tankhamen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–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odosius II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8–450, it is 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ius Aet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et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– 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econd Exodus of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raelis in 450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r Da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–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– 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aclius Augustus Fla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–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b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75 – 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Isra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Bulg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 – 67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D, Tsar David, 575 – 665, prototype of Prophet Moham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ses III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4 – 635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ses IV – XI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 – 6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aclius Augustus Fla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–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b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– 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Hij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ccurrence of Islam, 622,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bylon captur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4 – 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r Da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–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– 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aclius Augustus Fla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 –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b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– 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ccurrence of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daism, 650th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zars Khagan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ei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 – 72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endes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– 704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sh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inia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inotme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 – 695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 – 71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a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– 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lomon Temple,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bbat As–Sakhrah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gin M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/962–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olemai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/913–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– 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yatoslav Igore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– 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ivity of Theotokos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 Vladimirovna,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1/962 – 106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us Ch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1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sil II Bulgar-slay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6 – 1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sil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– 1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ristmas </w:t>
            </w:r>
          </w:p>
          <w:p>
            <w:pPr>
              <w:pStyle w:val="Style16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Jesus Ch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9/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us Ch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1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sil II Bulgar-slay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6 – 1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sil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– 1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us Christ’s crucifixion on mountain Beikos, Empty Tomb in  Yoros, Constantinopl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us Ch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1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mac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– 1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oslav W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–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ossoming of th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111111"/>
                <w:kern w:val="2"/>
                <w:sz w:val="24"/>
                <w:szCs w:val="24"/>
                <w:lang w:val="en-US"/>
              </w:rPr>
              <w:t>Zoroastriani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h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111111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111111"/>
                <w:kern w:val="2"/>
                <w:sz w:val="24"/>
                <w:szCs w:val="24"/>
                <w:lang w:val="en-US"/>
              </w:rPr>
              <w:t>Confucianism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th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111111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dhism, XI cen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us Ch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1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mac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– 1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oslav W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–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th of Jesus Chr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July 105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ast–West Schism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ne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 – 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 Monomac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 – 1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ginning of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a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het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 – 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ne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 – 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goru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 – 115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het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0 – 1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aio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 – 1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Bl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 – 1462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lling of   </w:t>
            </w:r>
          </w:p>
          <w:p>
            <w:pPr>
              <w:pStyle w:val="Style1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 Terri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 – 1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cil in Trent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45 – 1563 </w:t>
            </w:r>
          </w:p>
          <w:p>
            <w:pPr>
              <w:pStyle w:val="Style16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oglaviy Cathedral in </w:t>
            </w:r>
          </w:p>
          <w:p>
            <w:pPr>
              <w:pStyle w:val="Style16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cow, 1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formation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of Worl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riarchs of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theism in Jew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 – XX centuries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7:00Z</dcterms:created>
  <dc:creator>admin</dc:creator>
  <dc:description/>
  <cp:keywords/>
  <dc:language>en-US</dc:language>
  <cp:lastModifiedBy>admin</cp:lastModifiedBy>
  <dcterms:modified xsi:type="dcterms:W3CDTF">2015-03-13T09:50:00Z</dcterms:modified>
  <cp:revision>3</cp:revision>
  <dc:subject/>
  <dc:title/>
</cp:coreProperties>
</file>