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 xml:space="preserve">Массовая фальсификация голосования в Московской области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Профессор Валерий Викторович Кубарев, кандидат в депутаты Мособлдумы и Госдумы ФС РФ седьмого созыва от партии «Зелёные», внимательно изучил итоговые результаты выборов по Московской области. Были обнаружены факты массовых фальсификаций выборов на территории всего Сергиево-Посадского избирательного округа № 125, а именно в ТИК №9 (Королёв), №17 (Пушкинский), № 21 и 125 (Сергиево-Посадский и Красноармейский). Аналогичные нарушения просматриваются во всех ОИК и ТИКах Московской обла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Для изучения были взяты материалы результатов голосования, официально опубликованных на сайте Избирательной комиссии Московской области. Выборы депутатов Государственной Думы ФС РФ седьмого созыва, предварительные итоги голосования, результаты голосования, ссылк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2">
        <w:r>
          <w:rPr>
            <w:rStyle w:val="InternetLink"/>
          </w:rPr>
          <w:t>http://www.moscow_reg.vybory.izbirkom.ru/region/moscow_reg</w:t>
        </w:r>
      </w:hyperlink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3">
        <w:r>
          <w:rPr>
            <w:rStyle w:val="InternetLink"/>
          </w:rPr>
          <w:t>http://www.moscow_reg.vybory.izbirkom.ru/region/moscow_reg?action=show&amp;global=1&amp;vrn=100100067795849&amp;region=50&amp;prver=0&amp;pronetvd=0</w:t>
        </w:r>
      </w:hyperlink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А также выборы депутатов Московской областной Думы, предварительные итоги голосования, результаты голосования, ссылк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4">
        <w:r>
          <w:rPr>
            <w:rStyle w:val="InternetLink"/>
          </w:rPr>
          <w:t>http://www.moscow_reg.vybory.izbirkom.ru/region/moscow_reg?action=show&amp;vrn=25020002004458&amp;region=50&amp;prver=0&amp;pronetvd=0</w:t>
        </w:r>
      </w:hyperlink>
      <w:r>
        <w:rPr/>
        <w:t xml:space="preserve"> 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Изучались результаты голосования по Сергиево-Посадскому избирательному округу № 125, и отдельно по его территориальным составляющим, а именно ТИК № 9 (Королёв), № 17 (Пушкинский) и № 21 (Сергиево-Посадский и Красноармейский)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В первую очередь были сравнены количество голосов, отданных кандидатов в депутаты, одновременно баллотирующихся в Мособлдуму и Госдуму ФС РФ седьмого созыва. Таких кандидатов нашлось пять человек: Бобровник В.М. (Патриоты России), Болдырева О.В. (Коммунистическая партия коммунистов России), Горовец Т.И. (Партия Роста), Крыжов С.Б. («Яблоко») и Кубарев В.В. (РЭП «Зелёные»). Сравнивались голоса, отданные за этих депутатов по списку Мособлдумы и списку Госдумы ФС РФ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Система проверки чрезвычайно проста. Любой избиратель Московской области получал на руки для кандидатов одномандатников по два бюллетеня – один бюллетень в Мособлдуму по одномандатному округу № 21 и другой бюллетень в Госдуму ФС РФ седьмого созыва по одномандатному округу № 125. Сравнивались результаты в одном ТИК № 21 по Сергиеву Посаду и Красноармейску. Избиратели дееспособные люди, кто отдает отчет в своих действиях. Они голосуют за одного своего кандидата в обоих списках. Отклонения от тождественного голосования вызваны лишь случайными ошибками или эмоциональными срывами, количество которых по статистике не превышает +/–2%. Результаты исследования сведены в Таблицу № 1. В последних столбцах таблицы приведены числа украденных (–) или подаренных (+) голосов избирателей для каждого кандидата в депутаты по округа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Таблица № 1. Результаты обработки бюллетеней в № 21 и № 125 Сергиево-Посадских одномандатных округах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134"/>
        <w:gridCol w:w="993"/>
        <w:gridCol w:w="1134"/>
        <w:gridCol w:w="992"/>
        <w:gridCol w:w="992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ар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краден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армей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арме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  <w:p>
            <w:pPr>
              <w:pStyle w:val="Style18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./По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Style18"/>
              <w:ind w:right="-14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/По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обровник В.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триоты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21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7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олдырева О.В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ПКР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+105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+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25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оровец Т.И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Рос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31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4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ыжов С.Б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Яблоко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50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1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убарев В.В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Зелёные»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10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6/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3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Простейший анализ статистики говорит о том, что при подсчете голосов была произведена фальсификация результатов по выборам в Госдуму ФС РФ. Голоса украдены на Госдуму ФС РФ у кандидатов в депутаты Бобровник В.М, Горовец Т.И., Крыжова С.Б. и Кубарева В.В. в среднем 15% от общего числа (от 11% до 35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Бенефициаром украденных голосов стала Болдырева О.В., которой накрутили голосов на 25% от общего числа. Другим бенефициаром фальсификаций стал кандидат Пахомов С.А. от партии «Единая Россия» (в данной Таблице № 1 этого не видно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Во вторую очередь сравним результаты голосования по партийным спискам, отданных за партии, одновременно баллотирующихся в Мособлдуму и Госдуму ФС РФ седьмого созыва. Таких партий оказалось десять: РЭП «Зелёные», партия «Патриоты России», партия Роста, партия «Яблоко», партия Пенсионеров, партия «Родина», КПРФ, ЛДПР, партия «Справедливая Россия» и партия «Единая Россия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 xml:space="preserve">Система проверки голосования чрезвычайно проста. Любой избиратель Московской области Сергиево-Посадского избирательного округа № 125 получал на руки для партийных списков по два бюллетеня – один бюллетень в Мособлдуму по областным округам № 9 (город Королёв), № 17 (Пушкинский) и № 21 (Сергиево-Посадский и Красноармейский) и другой бюллетень в Госдуму ФС РФ седьмого созыва по федеральному округу № 125. Сравнивались результаты голосования в каждом ТИК № 9, 17 и 21 по Московской области и по Госдуме ФС РФ седьмого созыва. Избиратели дееспособные люди, кто отдает отчет в своих действиях. Они голосуют за одну свою партию в обоих списках. Отклонения от тождественного голосования вызваны лишь случайными ошибками или эмоциональными срывами, количество которых по статистике не превышает +/–2%. Результаты исследования сведены в Таблицы № 2, 3 и 4 соответственно по округам № 9, 17 и 21. В последних столбцах таблиц приведены числа украденных (–) или подаренных (+) голосов избирателей для каждой партии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Изучение сводных таблиц говорит о массовых и злостных фальсификациях итогов голосования по партийным спискам во всех ТИК (№ 9, 17 и 21) и ОИК № 125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Таблица № 2. Результаты обработки бюллетеней в округе № 9 город Королёв </w:t>
      </w:r>
    </w:p>
    <w:p>
      <w:pPr>
        <w:pStyle w:val="Style18"/>
        <w:rPr>
          <w:b/>
          <w:b/>
        </w:rPr>
      </w:pPr>
      <w:r>
        <w:rPr>
          <w:b/>
        </w:rPr>
        <w:t>и № 125 Сергиево–Посадский округ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78"/>
        <w:gridCol w:w="1588"/>
        <w:gridCol w:w="1588"/>
        <w:gridCol w:w="1580"/>
        <w:gridCol w:w="158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Пар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Украдено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ролё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ролё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л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ЭП «Зелёные»   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2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Патриоты»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42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Ро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11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Яблок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2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5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Пенсионе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1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7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ди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6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0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0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ДП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7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0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2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3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едливая 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9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7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2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9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8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2,2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 xml:space="preserve">Таблица № 3. Результаты обработки бюллетеней в округе № 17 Пушкинский </w:t>
      </w:r>
    </w:p>
    <w:p>
      <w:pPr>
        <w:pStyle w:val="Style18"/>
        <w:rPr>
          <w:b/>
          <w:b/>
        </w:rPr>
      </w:pPr>
      <w:r>
        <w:rPr>
          <w:b/>
        </w:rPr>
        <w:t>и № 125 Сергиево–Посадский округ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6"/>
        <w:gridCol w:w="1590"/>
        <w:gridCol w:w="1590"/>
        <w:gridCol w:w="1579"/>
        <w:gridCol w:w="15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Пар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Украдено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шкин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шки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л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ЭП «Зелёные»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22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Патриоты»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9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Ро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8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Яблок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2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3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Пенсион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8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63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ди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+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Р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6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3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3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3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Д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1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1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2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едливая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2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9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9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19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11,6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 xml:space="preserve">Таблица № 4.  Результаты обработки бюллетеней в округе № 21 Сергиев Посад </w:t>
      </w:r>
    </w:p>
    <w:p>
      <w:pPr>
        <w:pStyle w:val="Style18"/>
        <w:rPr>
          <w:b/>
          <w:b/>
        </w:rPr>
      </w:pPr>
      <w:r>
        <w:rPr>
          <w:b/>
        </w:rPr>
        <w:t>и № 125 Сергиево–Посадский округ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1016"/>
        <w:gridCol w:w="1050"/>
        <w:gridCol w:w="1099"/>
        <w:gridCol w:w="1105"/>
        <w:gridCol w:w="1406"/>
        <w:gridCol w:w="124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арт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Украдено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–армей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а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–армей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лоса</w:t>
            </w:r>
          </w:p>
          <w:p>
            <w:pPr>
              <w:pStyle w:val="Style18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./Поса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 / %</w:t>
            </w:r>
          </w:p>
          <w:p>
            <w:pPr>
              <w:pStyle w:val="Style18"/>
              <w:ind w:hanging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./П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ЭП «Зелёные»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2/–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2/–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Патриоты»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6/–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14/–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Ро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–</w:t>
            </w:r>
            <w:r>
              <w:rPr/>
              <w:t>28/–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–</w:t>
            </w:r>
            <w:r>
              <w:rPr/>
              <w:t>17/–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Яблоко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–</w:t>
            </w:r>
            <w:r>
              <w:rPr/>
              <w:t>63/–1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–</w:t>
            </w:r>
            <w:r>
              <w:rPr/>
              <w:t>23/–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19" w:hanging="1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ртия Пенсионе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–</w:t>
            </w:r>
            <w:r>
              <w:rPr/>
              <w:t>198/–15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–</w:t>
            </w:r>
            <w:r>
              <w:rPr/>
              <w:t>86/–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ди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28/–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15/–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5/+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0/+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Д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7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17/+2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10/+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8" w:hanging="1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раведливая 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–</w:t>
            </w:r>
            <w:r>
              <w:rPr/>
              <w:t>2/–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–</w:t>
            </w:r>
            <w:r>
              <w:rPr/>
              <w:t>0/–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9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127/+1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5/+5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Голоса украдены на Госдуму ФС РФ седьмого созыва в среднем по Сергиево–Посадскому округу № 125 (включает в себя округа в Мособлдуму № 9, 17 и 21) у РЭП «Зелёные» – 17%, у Партии Роста – 12%, у Партии «Яблоко» – 9%, у КПРФ – менее 1%, а рекордсменом по потерям является партия Пенсионеров – 77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 xml:space="preserve">Бенефициары фальсификаций голосования известны, это всего три партии. Голоса прибавлены на Госдуму ФС РФ седьмого созыва в среднем по Сергиево–Посадскому округу № 125 (включает в себя округа в Мособлдуму № 9, 17 и 21) </w:t>
      </w:r>
      <w:r>
        <w:rPr>
          <w:b/>
        </w:rPr>
        <w:t>для ЛДПР на 3,4%, для партии «Родина» на 3,5% и для партии Единая Россия – ровно на 5%.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</w:t>
      </w:r>
      <w:r>
        <w:rPr/>
        <w:t>Такое избирательное право удачи на дополнительные голоса говорит об умышленных махинациях руководителями и членами всех избирательных комиссий регио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Кроме того, есть многочисленные свидетели и факты подброса бюллетеней во всём регионе за кандидатов в депутаты от партии власти «Единая Россия» и саму партию «Единая Россия». По одномандатным округам в Мособлдуму это кандидаты Двойных С.В., Слуцкая И.Э. и Керселян С.А. и Госдуму ФС РФ это кандидат Пахомов С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На основании вышеизложенных фактов, подтверждающих злостные и умышленные фальсификации народного волеизъявления на выборах 18 сентября 2016 года в Мособлдуму и Госдуму ФС РФ седьмого созыва, профессор Валерий Викторович Кубарев написал Жалобу в ИК МО, в которой потребовал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Расформировать действующие комиссии ОИК № 125 и ТИК № 9, 17 и 21.</w:t>
      </w:r>
    </w:p>
    <w:p>
      <w:pPr>
        <w:pStyle w:val="Style18"/>
        <w:numPr>
          <w:ilvl w:val="0"/>
          <w:numId w:val="1"/>
        </w:numPr>
        <w:rPr/>
      </w:pPr>
      <w:r>
        <w:rPr/>
        <w:t>Приостановить объявление результатов по выборам в Мособлдуму и Госдуму ФС РФ седьмого созыва по всему Сергиево-Посадскому ОИК № 125 и ТИК № 9, 17 и 21.</w:t>
      </w:r>
    </w:p>
    <w:p>
      <w:pPr>
        <w:pStyle w:val="Style18"/>
        <w:numPr>
          <w:ilvl w:val="0"/>
          <w:numId w:val="1"/>
        </w:numPr>
        <w:rPr/>
      </w:pPr>
      <w:r>
        <w:rPr/>
        <w:t>Сформировать независимые коллективы ОИК № 125, ТИК № 9, 17 и 21 с привлечением общественных организаций и представителей потерпевших партий.</w:t>
      </w:r>
    </w:p>
    <w:p>
      <w:pPr>
        <w:pStyle w:val="Style18"/>
        <w:numPr>
          <w:ilvl w:val="0"/>
          <w:numId w:val="1"/>
        </w:numPr>
        <w:rPr/>
      </w:pPr>
      <w:r>
        <w:rPr/>
        <w:t>Организовать ручной пересчет голосов на выборах всех уровней по одномандатным кандидатам в депутаты и по партийным спискам на выборах в Мособлдуму и Госдуму ФС РФ седьмого созыва в указанных выше округах.</w:t>
      </w:r>
    </w:p>
    <w:p>
      <w:pPr>
        <w:pStyle w:val="Style18"/>
        <w:ind w:left="180" w:hanging="0"/>
        <w:rPr/>
      </w:pPr>
      <w:r>
        <w:rPr/>
      </w:r>
    </w:p>
    <w:p>
      <w:pPr>
        <w:pStyle w:val="Style18"/>
        <w:rPr/>
      </w:pPr>
      <w:r>
        <w:rPr/>
        <w:t xml:space="preserve">Профессор Кубарев Валерий Викторович,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1.09.2016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Убедительная просьба ко всем участникам избирательного процесса в Московской области! Прошу вас присоединиться к требованиям истца. Вы сами можете проверить итоги голосования во всех 11 ОИК по Московской области на выборах в Госдуму ФС РФ и 25 ТИК по выборам Мособлдумы. Вам просто нужно сравнивать результаты голосования по федеральным округам и областным округам, где они пересекаются друг с другом. Воспользуйтесь макетами итоговых таблиц, разработанных автор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 махинаций власти наиболее пострадали партии: Пенсионеры России (украдена половина их голосов во всех ОИК), партия Яблоко, Партия Роста, ПАРНАС, партия Патриотов России, «Зелёные» и другие новые парт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зываем все оппозиционные партии устроить обструкцию уголовным преступникам из всех избирательных комиссий Московской области!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имеры фальсификаций выборов по Московской области по ОИК № 117, 118 и 120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Таблица № 5. Результаты обработки бюллетеней в округе № 12 Мытищи и № 117 Балашихинский округ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7"/>
        <w:gridCol w:w="1589"/>
        <w:gridCol w:w="1589"/>
        <w:gridCol w:w="1580"/>
        <w:gridCol w:w="15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Пар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Украдено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ытищ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ытищ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л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ЭП «Зелёные»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3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48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Патриоты»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+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+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Рос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7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2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Яблок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7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8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8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28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Пенсио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–</w:t>
            </w:r>
            <w:r>
              <w:rPr/>
              <w:t>13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ди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3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8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62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3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2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3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ДП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3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5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2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едливая 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81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9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1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4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3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12,6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Таблица № 6.  Результаты обработки бюллетеней в округе № 3 Дмитров и № 118 Дмитровский округ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7"/>
        <w:gridCol w:w="1589"/>
        <w:gridCol w:w="1589"/>
        <w:gridCol w:w="1580"/>
        <w:gridCol w:w="15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Пар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8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Украдено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мит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мит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л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ЭП «Зелёные»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Патриоты»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4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Рос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6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Яблок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6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Пенсио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7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6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ди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13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28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0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32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35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ДП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6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7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2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едливая 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56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4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02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26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23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7,3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Таблица № 7. Результаты обработки бюллетеней в округе № 7 Красногорск и № 120 Красногорский округ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6"/>
        <w:gridCol w:w="1590"/>
        <w:gridCol w:w="1590"/>
        <w:gridCol w:w="1579"/>
        <w:gridCol w:w="15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Пар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Украдено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сногор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сногор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л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ЭП «Зелёные»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Патриоты»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1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–</w:t>
            </w:r>
            <w:r>
              <w:rPr/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17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Ро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2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14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Яблок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4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7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тия Пенсион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3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14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  <w:r>
              <w:rPr/>
              <w:t>78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ди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4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Р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6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Д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6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1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раведливая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7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7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2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2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11,3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Дополнительные примеры массовых фальсификаций голосования избирателей по округам № 12 Мытищи и № 117 Балашихинский округ, № 3 Дмитров и № 118 Дмитровский округ и № 7 Красногорск и № 120 Красногорский округ (Таблицы № 5, 6 и 7)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В Мытищах наблюдается рекорд по украденным голосам у Партии Пенсионеров – 130% голосов и у партии «Яблоко» - 28% голосов. В Дмитровском округе рекорд по украденным голосам у КПРФ – 35% голосов и рекорд по добавленным голосам ЛДПР – 31% голос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Мытищах и Красногорске рекорды по добавлению украденных голосов к партии «Единая Россия» – 12,6% и 11,3% соответственно или всего 5645 голосов.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фессор Валерий Викторович Кубарев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2.09.2016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_reg.vybory.izbirkom.ru/region/moscow_reg" TargetMode="External"/><Relationship Id="rId3" Type="http://schemas.openxmlformats.org/officeDocument/2006/relationships/hyperlink" Target="http://www.moscow_reg.vybory.izbirkom.ru/region/moscow_reg?action=show&amp;global=1&amp;vrn=100100067795849&amp;region=50&amp;prver=0&amp;pronetvd=0" TargetMode="External"/><Relationship Id="rId4" Type="http://schemas.openxmlformats.org/officeDocument/2006/relationships/hyperlink" Target="http://www.moscow_reg.vybory.izbirkom.ru/region/moscow_reg?action=show&amp;vrn=25020002004458&amp;region=50&amp;prver=0&amp;pronetvd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4:00Z</dcterms:created>
  <dc:creator>admin</dc:creator>
  <dc:description/>
  <cp:keywords/>
  <dc:language>en-US</dc:language>
  <cp:lastModifiedBy>admin</cp:lastModifiedBy>
  <dcterms:modified xsi:type="dcterms:W3CDTF">2016-09-22T07:34:00Z</dcterms:modified>
  <cp:revision>6</cp:revision>
  <dc:subject/>
  <dc:title/>
</cp:coreProperties>
</file>