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</w:t>
      </w:r>
      <w:r>
        <w:rPr/>
        <w:t xml:space="preserve">ПРИЛОЖЕНИЕ 1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Национальный состав органов власти революционной России: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b/>
          <w:bCs/>
          <w:sz w:val="24"/>
        </w:rPr>
        <w:t>Последние дни Романовых</w:t>
      </w:r>
      <w:r>
        <w:rPr>
          <w:rStyle w:val="Postbody1"/>
          <w:sz w:val="24"/>
        </w:rPr>
        <w:t xml:space="preserve"> (Роберт Вильтон, 1-е изд., Лондон, 1920 г.): </w:t>
      </w:r>
      <w:r>
        <w:rPr>
          <w:szCs w:val="18"/>
        </w:rPr>
        <w:br/>
      </w:r>
      <w:r>
        <w:fldChar w:fldCharType="begin"/>
      </w:r>
      <w:r>
        <w:rPr>
          <w:rStyle w:val="InternetLink"/>
          <w:szCs w:val="18"/>
        </w:rPr>
        <w:instrText xml:space="preserve"> HYPERLINK "http://www.wave.net.ru/~monarchist/library/vilton/lastdays.html" \l "sn11" \n _blank</w:instrText>
      </w:r>
      <w:r>
        <w:rPr>
          <w:rStyle w:val="InternetLink"/>
          <w:szCs w:val="18"/>
        </w:rPr>
        <w:fldChar w:fldCharType="separate"/>
      </w:r>
      <w:r>
        <w:rPr>
          <w:rStyle w:val="InternetLink"/>
          <w:szCs w:val="18"/>
        </w:rPr>
        <w:t>http://www.wave.net.ru/~monarchist/library/vilton/lastdays.html#sn11</w:t>
      </w:r>
      <w:r>
        <w:rPr>
          <w:rStyle w:val="InternetLink"/>
          <w:szCs w:val="18"/>
        </w:rPr>
        <w:fldChar w:fldCharType="end"/>
      </w:r>
      <w:r>
        <w:rPr>
          <w:rStyle w:val="Postbody1"/>
          <w:sz w:val="24"/>
        </w:rPr>
        <w:t xml:space="preserve"> </w:t>
      </w:r>
      <w:r>
        <w:rPr>
          <w:szCs w:val="18"/>
        </w:rPr>
        <w:br/>
        <w:br/>
      </w:r>
      <w:r>
        <w:rPr>
          <w:rStyle w:val="Postbody1"/>
          <w:b/>
          <w:bCs/>
          <w:sz w:val="24"/>
        </w:rPr>
        <w:t>Центральный Комитет партии большевиков в 1918-м году: евреи — 9, русские — 3</w:t>
      </w:r>
      <w:r>
        <w:rPr>
          <w:rStyle w:val="Postbody1"/>
          <w:sz w:val="24"/>
        </w:rPr>
        <w:t xml:space="preserve"> </w:t>
      </w:r>
      <w:r>
        <w:rPr>
          <w:szCs w:val="18"/>
        </w:rPr>
        <w:br/>
        <w:br/>
      </w:r>
      <w:r>
        <w:rPr>
          <w:rStyle w:val="Postbody1"/>
          <w:sz w:val="24"/>
        </w:rPr>
        <w:t xml:space="preserve">Бронштейн (Троцкий), Апфельбаум (Зиновьев), Лурье (Ларин), Урицкий, Володарский, Розенфельд (Каменев), Смидович, Свердлов Янкель, Нахамкис (Стеклов) — евреи; Ульянов (Ленин, Бланк по матери), Крыленко, Луначарский — русские. </w:t>
      </w:r>
      <w:r>
        <w:rPr>
          <w:szCs w:val="18"/>
        </w:rPr>
        <w:br/>
        <w:br/>
      </w:r>
      <w:r>
        <w:rPr>
          <w:rStyle w:val="Postbody1"/>
          <w:b/>
          <w:bCs/>
          <w:sz w:val="24"/>
        </w:rPr>
        <w:t>Совет Народных Комиссаров: на 22 человека, 3 русских, 1 грузин, 1 армянин, 17 евреев</w:t>
      </w:r>
      <w:r>
        <w:rPr>
          <w:rStyle w:val="Postbody1"/>
          <w:sz w:val="24"/>
        </w:rPr>
        <w:t xml:space="preserve"> </w:t>
      </w:r>
      <w:r>
        <w:rPr>
          <w:szCs w:val="18"/>
        </w:rPr>
        <w:br/>
        <w:br/>
      </w:r>
      <w:r>
        <w:rPr>
          <w:rStyle w:val="Postbody1"/>
          <w:sz w:val="24"/>
        </w:rPr>
        <w:t xml:space="preserve">Ульянов (Ленин), председатель, русский; Чичерин, иностранные дела, русский; Луначарский, нар. просвещение, русский; Джугашвили, народности, грузин; Протиан, земледелие, армянин; Лурье (Ларин) экономический совет, еврей; Шлихтер, снабжение, еврей; Бронштейн (Троцкий), армия и флот, еврей; Ландер, государственный контроль, еврей; Кауфман, государственные имущества, еврей; В. Шмидт, труд, еврей; Е. Лилина (Книгиссен), народное здравие, еврейка; Шпицберг, культы, еврей; Апфельбаум (Зиновьев), внутренние дела, еврей; Анвельт, гигиена, еврей; Исидор Гуковский, финансы, еврей; Володарский, печать, еврей; Урицкий, выборы, еврей; И. Штейнберг, юстиция, еврей; Фенигштейн, беженцы, еврей; Савич и Заславский, его помощники, евреи. </w:t>
      </w:r>
      <w:r>
        <w:rPr>
          <w:szCs w:val="18"/>
        </w:rPr>
        <w:br/>
        <w:br/>
      </w:r>
      <w:r>
        <w:rPr>
          <w:rStyle w:val="Postbody1"/>
          <w:b/>
          <w:bCs/>
          <w:sz w:val="24"/>
        </w:rPr>
        <w:t>Центральный Исполнительный Комитет: 62 члена; из них 6 русских (в том числе один украинец), 6 латышей, 1 немец, 1 чех, 2 армянина, 2 грузина, 1 караим и 43 еврея</w:t>
      </w:r>
      <w:r>
        <w:rPr>
          <w:rStyle w:val="Postbody1"/>
          <w:sz w:val="24"/>
        </w:rPr>
        <w:t xml:space="preserve"> </w:t>
      </w:r>
      <w:r>
        <w:rPr>
          <w:szCs w:val="18"/>
        </w:rPr>
        <w:br/>
        <w:br/>
      </w:r>
      <w:r>
        <w:rPr>
          <w:rStyle w:val="Postbody1"/>
          <w:sz w:val="24"/>
        </w:rPr>
        <w:t xml:space="preserve">Я. Свердлов, председатель, еврей, Аванесов, секретарь, армянин; Бруно, латыш; Бреслау, латыш; Бабчинский, еврей; Бухарин, русский; Вейнберг, еврей; Гайлис, еврей; Ганцбург, еврей; Данишевский, еврей; Старк, немец; Сакс, еврей; Шейнман, еврей; Эрдлинг, еврей; Ландауэр, еврей; Линдер, еврей; Волах, чех; Диманштейн, еврей; Енукидзе, грузин; Эрмен, еврей; Иоффе, еврей; Карклин, еврей; Книгиссен, еврей; Розенфельд (Каменев), еврей; Апфельбаум (Зиновьев), еврей; Крыленко, русский; Красиков, еврей; Капник, еврей; Каул, латыш; Ульянов (Ленин), русский; Лацис, еврей; Ландер, еврей; Луначарский, русский; Петерсон, латыш; Петерс, латыш; Рудзутак, еврей; Розинь, еврей; Смидович, еврей; Стучка, латыш; Смилга, еврей; Нахамкес (Стеклов), еврей; Сосоновский, еврей; Скрыпник еврей; Бронштейн (Троцкий), еврей; Теодорович, еврей; Териан, армянин; Урицкий, еврей; Тележкин, русский; Фельдман, еврей; Фрумкин, еврей; Цюрупа, малоросс; Чавчавадзе, грузин; Шейкман, еврей; Розенталь, еврей; Ашкинази, еврей; Карахан, караим; Розе, еврей; Собельсон (Радек), еврей; Шлихтер, еврей; Шиколини, еврей; Склянский, еврей; Левин (Правдин), еврей. </w:t>
      </w:r>
      <w:r>
        <w:rPr>
          <w:szCs w:val="18"/>
        </w:rPr>
        <w:br/>
        <w:br/>
      </w:r>
      <w:r>
        <w:rPr>
          <w:rStyle w:val="Postbody1"/>
          <w:b/>
          <w:bCs/>
          <w:sz w:val="24"/>
        </w:rPr>
        <w:t>Московская Чрезвычайная Комиссия (ЧК): всего 36 членов, из них 1 поляк, 1 немец, 1 армянин, 2 русских, 8 латышей, 23 еврея</w:t>
      </w:r>
      <w:r>
        <w:rPr>
          <w:rStyle w:val="Postbody1"/>
          <w:sz w:val="24"/>
        </w:rPr>
        <w:t xml:space="preserve">. </w:t>
      </w:r>
      <w:r>
        <w:rPr>
          <w:szCs w:val="18"/>
        </w:rPr>
        <w:br/>
        <w:br/>
      </w:r>
      <w:r>
        <w:rPr>
          <w:rStyle w:val="Postbody1"/>
          <w:sz w:val="24"/>
        </w:rPr>
        <w:t xml:space="preserve">Дзержинский, председатель, поляк; Петерс, товарищ председателя, латыш; Шкловский, еврей; Зейстин, еврей; Размирович, еврей; Кронберг, еврей; Хайкина, еврейка; Карлсон, латыш; Шауман, латыш; Леонтович, еврей; Ривкин, еврей; Антонов, русский; Делафарб, еврей; Циткин, еврей; Розкирович, еврей; Г. Свердлов (брат председателя ЦИК), еврей; Бизенский, еврей; Блюмкин (убийца гр. Мирбаха), еврей; Александрович (соучастник в преступлении председателя), русский; И. Модель, еврей; Рутенберг, еврей; Понес, еврей; Сакс, еврей; Яков Гольдин, еврей; Гальперштейн, еврей; Книгиссен, еврей; Латсис, латыш; Дайболь, латыш; Сайсун, армянин; Дейлкенен, латыш; Либерт, еврей; Фогель, немец; Закис, латыш; Шилькенкус, еврей; Янсон, латыш; Хейфис, еврей. </w:t>
      </w:r>
      <w:r>
        <w:rPr>
          <w:szCs w:val="18"/>
        </w:rPr>
        <w:br/>
        <w:br/>
      </w:r>
      <w:r>
        <w:rPr>
          <w:rStyle w:val="Postbody1"/>
          <w:b/>
          <w:bCs/>
          <w:sz w:val="24"/>
        </w:rPr>
        <w:t>На 556 видных чиновников большевицкого государства (включая вышеуказанных) 1918-1919 году приходилось: 17 русских, 2 украинца, 1 армянин, 35 латышей, 15 немцев, 1 венгр, 10 грузин, 3 поляка, 2 финна, 1 чех, 1 караим и 457 евреев</w:t>
      </w:r>
      <w:r>
        <w:rPr>
          <w:rStyle w:val="Postbody1"/>
          <w:sz w:val="24"/>
        </w:rPr>
        <w:t xml:space="preserve"> (по данным советских газет). </w:t>
      </w:r>
    </w:p>
    <w:p>
      <w:pPr>
        <w:pStyle w:val="Normal"/>
        <w:rPr>
          <w:rStyle w:val="Postbody1"/>
          <w:sz w:val="24"/>
        </w:rPr>
      </w:pPr>
      <w:r>
        <w:rPr/>
      </w:r>
    </w:p>
    <w:p>
      <w:pPr>
        <w:pStyle w:val="Normal"/>
        <w:rPr/>
      </w:pPr>
      <w:r>
        <w:rPr>
          <w:rStyle w:val="Postbody1"/>
          <w:b/>
          <w:bCs/>
          <w:sz w:val="28"/>
        </w:rPr>
        <w:t>Итог: русских – 3%.</w:t>
      </w:r>
      <w:r>
        <w:rPr>
          <w:sz w:val="28"/>
          <w:szCs w:val="18"/>
        </w:rPr>
        <w:br/>
      </w:r>
      <w:r>
        <w:rPr>
          <w:szCs w:val="18"/>
        </w:rPr>
        <w:br/>
      </w:r>
      <w:r>
        <w:rPr>
          <w:rStyle w:val="Postbody1"/>
          <w:b/>
          <w:bCs/>
          <w:sz w:val="24"/>
        </w:rPr>
        <w:t>Центральные Комитеты прочих политических партий России 1918 г.</w:t>
      </w:r>
      <w:r>
        <w:rPr>
          <w:rStyle w:val="Postbody1"/>
          <w:sz w:val="24"/>
        </w:rPr>
        <w:t xml:space="preserve">: </w:t>
      </w:r>
      <w:r>
        <w:rPr>
          <w:szCs w:val="18"/>
        </w:rPr>
        <w:br/>
        <w:br/>
      </w:r>
      <w:r>
        <w:rPr>
          <w:rStyle w:val="Postbody1"/>
          <w:sz w:val="24"/>
        </w:rPr>
        <w:t xml:space="preserve">Социал-демократы меньшевики — 11 членов, все евреи; </w:t>
      </w:r>
      <w:r>
        <w:rPr>
          <w:szCs w:val="18"/>
        </w:rPr>
        <w:br/>
        <w:br/>
      </w:r>
      <w:r>
        <w:rPr>
          <w:rStyle w:val="Postbody1"/>
          <w:sz w:val="24"/>
        </w:rPr>
        <w:t xml:space="preserve">Народные социалисты — 6 членов из них 5 евреев, 1 русский; </w:t>
      </w:r>
      <w:r>
        <w:rPr>
          <w:szCs w:val="18"/>
        </w:rPr>
        <w:br/>
        <w:br/>
      </w:r>
      <w:r>
        <w:rPr>
          <w:rStyle w:val="Postbody1"/>
          <w:sz w:val="24"/>
        </w:rPr>
        <w:t xml:space="preserve">Социал-революционеры (правые) — 15 членов, из них 13 евреев, 2 русских; </w:t>
      </w:r>
      <w:r>
        <w:rPr>
          <w:szCs w:val="18"/>
        </w:rPr>
        <w:br/>
        <w:br/>
      </w:r>
      <w:r>
        <w:rPr>
          <w:rStyle w:val="Postbody1"/>
          <w:sz w:val="24"/>
        </w:rPr>
        <w:t xml:space="preserve">Социал-революционеры (левые) — 12 членов, из них 10 евреев, 2 русских; </w:t>
      </w:r>
      <w:r>
        <w:rPr>
          <w:szCs w:val="18"/>
        </w:rPr>
        <w:br/>
        <w:br/>
      </w:r>
      <w:r>
        <w:rPr>
          <w:rStyle w:val="Postbody1"/>
          <w:sz w:val="24"/>
        </w:rPr>
        <w:t xml:space="preserve">Московский комитет анархистов — 5 членов, из них 4 еврея, 1 русский; </w:t>
      </w:r>
      <w:r>
        <w:rPr>
          <w:szCs w:val="18"/>
        </w:rPr>
        <w:br/>
        <w:br/>
      </w:r>
      <w:r>
        <w:rPr>
          <w:rStyle w:val="Postbody1"/>
          <w:sz w:val="24"/>
        </w:rPr>
        <w:t xml:space="preserve">Партия польской коммуны — 12 членов, все евреи, в том числе Собельсон (Радек), </w:t>
      </w:r>
    </w:p>
    <w:p>
      <w:pPr>
        <w:pStyle w:val="Normal"/>
        <w:rPr/>
      </w:pPr>
      <w:r>
        <w:rPr>
          <w:rStyle w:val="Postbody1"/>
          <w:sz w:val="24"/>
        </w:rPr>
        <w:t xml:space="preserve">                                                    </w:t>
      </w:r>
      <w:r>
        <w:rPr>
          <w:rStyle w:val="Postbody1"/>
          <w:sz w:val="24"/>
        </w:rPr>
        <w:t>Крохмаль (Загорский) и Шварц (Гольц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: русских 10%.</w:t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60000"/>
      <w:u w:val="single"/>
    </w:rPr>
  </w:style>
  <w:style w:type="character" w:styleId="Postbody1">
    <w:name w:val="postbody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3:58:00Z</dcterms:created>
  <dc:creator>kubik</dc:creator>
  <dc:description/>
  <dc:language>en-US</dc:language>
  <cp:lastModifiedBy>Pentium</cp:lastModifiedBy>
  <dcterms:modified xsi:type="dcterms:W3CDTF">2005-06-04T13:58:00Z</dcterms:modified>
  <cp:revision>2</cp:revision>
  <dc:subject/>
  <dc:title>                                               ПРИЛОЖЕНИЕ 1 </dc:title>
</cp:coreProperties>
</file>