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ИЛОЖЕНИЕ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Время после Октябрьской революции. </w:t>
        <w:br/>
        <w:br/>
        <w:t xml:space="preserve">Всего официальных лиц высшего управления, решавших после октября 1917 года </w:t>
        <w:br/>
        <w:t>судьбу России - 539 .</w:t>
      </w:r>
    </w:p>
    <w:p>
      <w:pPr>
        <w:pStyle w:val="Normal"/>
        <w:rPr/>
      </w:pPr>
      <w:r>
        <w:rPr/>
        <w:t xml:space="preserve">По национальному составу Евреев - 442 (82%), Латышей - 34 (6%), Русских (включая украинцев, белорусов и т.д.) - 31 (5%), Немцев - 11 (2%), Армян - 10 (2%), Поляков - 3, Финнов - 3, Грузин - 2, Чехов - 1, Венгров - 1. </w:t>
        <w:br/>
        <w:br/>
        <w:t xml:space="preserve">СОВЕТ НАРОДНЫХ КОМИССАРОВ - </w:t>
        <w:br/>
        <w:t xml:space="preserve">1. Председатель совета народных комиссаров - Ульянов (Ленин). Числится русским. На самом деле Ленин был полу евреем по матери (Бланк), а это по раввинским законам - полный еврей. </w:t>
        <w:br/>
        <w:t xml:space="preserve">2. Комиссар Иностранных дел - Чичерин. Числится русским. Чичерин по отцу был из старого родового дворянства, а по матери - еврей. Женат был на еврейке . </w:t>
        <w:br/>
        <w:t xml:space="preserve">3. Комиссар по делам о Национальностях - Джугашвили (Сталин). Числится грузином. По некоторым источникам - грузинский полу еврей. Последняя жена Сталина - Роза Каганович , сестра Лазаря Кагановича . </w:t>
        <w:br/>
        <w:t xml:space="preserve">4. Президент Высшего Экономического Совета - Лурье (Ларин). Еврей. </w:t>
        <w:br/>
        <w:t>5. Комиссар по восстановлению - Шлихтер. Еврей.</w:t>
        <w:br/>
        <w:t>6. Комиссар Земледелия - Протиан. Армянин.</w:t>
        <w:br/>
        <w:t>7. Комиссар Государственного контроля - Ландер. Еврей.</w:t>
        <w:br/>
        <w:t>8. Комиссар Армии и Флота - Бронштейн (Троцкий). Еврей.</w:t>
        <w:br/>
        <w:t xml:space="preserve">9. Комиссар государственных земель - Кауфман. Еврей. </w:t>
        <w:br/>
        <w:t>10. Комиссар общественных работ - Шмит. Еврей.</w:t>
        <w:br/>
        <w:t>11. Комиссар общественных снабжений - Е. Лилина (Книгисен). Еврейка.</w:t>
        <w:br/>
        <w:t>12. Комиссар народного просвещения - Луначарский. Числится русским. На самом деле - еврей из выкрестов. Был женат на еврейке Розенель.</w:t>
        <w:br/>
        <w:t>13. Комиссар вероисповеданий - Шпицберг. Еврей.</w:t>
        <w:br/>
        <w:t>14. Народный комиссар - Апфельбаум (Зиновьев). Еврей.</w:t>
        <w:br/>
        <w:t>15. Комиссар общественной гигиены - Анвельт. Еврей.</w:t>
        <w:br/>
        <w:t>16. Комиссар финансов - Гуковский. Еврей.</w:t>
        <w:br/>
        <w:t>17. Комиссар печати - Коген (Володарский). Еврей.</w:t>
        <w:br/>
        <w:t>18. Комиссар по делам о выборах - Радомысльский (Урицкий). Еврей.</w:t>
        <w:br/>
        <w:t xml:space="preserve">19. Комиссар Юстиции - Штейнберг. Еврей. </w:t>
        <w:br/>
        <w:t>20. Комиссар по эвакуации - Фенигштейн. Еврей.</w:t>
        <w:br/>
        <w:t>21. Его помощники - Равич и Заславский. Евреи.</w:t>
      </w:r>
    </w:p>
    <w:p>
      <w:pPr>
        <w:pStyle w:val="Normal"/>
        <w:rPr/>
      </w:pPr>
      <w:r>
        <w:rPr/>
        <w:br/>
        <w:t>Итого - из 22 двух высших руководителей страны 17 человек были евреи , 3 числились русскими (Ленин, Чичерин, Луначарский), 1 - грузином (Сталин) и 1 армянин (Протиан).</w:t>
        <w:br/>
        <w:br/>
        <w:t xml:space="preserve">ВОЕННЫЙ КОМИССАРИАТ состоял из 35 евреев, 7 латышей и 1 немца, русских не было. </w:t>
        <w:br/>
        <w:t>КОМИССАРИАТ ВНУТРЕННИХ ДЕЛ состоял из 43 евреев, 10 латышей, 3 армян, 2 поляков, 2 немцев и 2 русских.</w:t>
        <w:br/>
        <w:t>КОМИССАРИАТ ИНОСТРАННЫХ ДЕЛ состоял из 13 евреев, 1 латыша, 1 немца и 1 русского.</w:t>
        <w:br/>
        <w:t>КОМИССАРИАТ ФИНАНСОВ состоял из 24 евреев, 2 латышей, 1 поляка и 2 русских.</w:t>
        <w:br/>
        <w:t>КОМИССАРИАТ ЮСТИЦИИ состоял из 18 евреев и 1 армянина, русских не было.</w:t>
        <w:br/>
        <w:t>ПРОВИНЦИАЛЬНЫЕ КОМИССАРЫ - 21 еврей, 1 латыш и 1 русский.</w:t>
        <w:br/>
        <w:t>БЮРО ПЕРВОГО СОВЕТА РАБОЧИХ И СОЛДАТСКИХ ДЕПУТАТОВ В МОСКВЕ состояло из 19 евреев, 3 латышей, 1 армянина, русских не было.</w:t>
        <w:br/>
        <w:t xml:space="preserve">ЦЕНТРАЛЬНЫЙ ИСПОЛНИТЕЛЬНЫЙ КОМИТЕТ 4-го РОССИЙСКОГО КОНГРЕССА РАБОЧИХ И КРЕСТЬЯНСКИХ ДЕПУТАТОВ состоял из 33 евреев и 1 русского (Ленина). </w:t>
        <w:br/>
        <w:br/>
        <w:t>Из 42 сотрудников (редакторов и журналистов) имевшихся в то время газет («Правда», «Известия», «Знамя труда» и т. д.) только один Максим Горький не был евр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Данные любезно предоставлены Владимиром Васильевым*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0:00Z</dcterms:created>
  <dc:creator>kubik</dc:creator>
  <dc:description/>
  <dc:language>en-US</dc:language>
  <cp:lastModifiedBy>Pentium</cp:lastModifiedBy>
  <dcterms:modified xsi:type="dcterms:W3CDTF">2005-06-04T14:00:00Z</dcterms:modified>
  <cp:revision>2</cp:revision>
  <dc:subject/>
  <dc:title>ПРИЛОЖЕНИЕ 2</dc:title>
</cp:coreProperties>
</file>