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ИЛОЖ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анные по расстрелянным жертвам из приграничных округ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Точные цифры послереволюционных репрессий ещё предстоит уточнять. Однако порядок их можно оценить на преступлениях только одного семейного клана - клана "пограничников" Михаила Петровича Фриновского. </w:t>
        <w:br/>
        <w:t>В приведенном ниже обзоре Залман, Берка и Израиль Боруховичи Кацнельсоны родные братья. Они же братья двоюродные самому начальнику Главного управления погранвойск Российской республики Михаилу (Мордуху) Петровичу (Мордке) Фриновскому. Исаак Семенович Межеричер и Вольф Яковлевич Гуревич мужья Брони и Цили, сестер Фриновского. А Мякотенок его племянник.</w:t>
      </w:r>
    </w:p>
    <w:p>
      <w:pPr>
        <w:pStyle w:val="Normal"/>
        <w:rPr/>
      </w:pPr>
      <w:r>
        <w:rPr/>
        <w:br/>
      </w:r>
      <w:r>
        <w:rPr>
          <w:b/>
          <w:bCs/>
        </w:rPr>
        <w:t>Итак, идём по архивам пограничных округов:</w:t>
      </w:r>
      <w:r>
        <w:rPr/>
        <w:t xml:space="preserve"> </w:t>
      </w:r>
    </w:p>
    <w:p>
      <w:pPr>
        <w:pStyle w:val="Normal"/>
        <w:rPr/>
      </w:pPr>
      <w:r>
        <w:rPr/>
        <w:br/>
        <w:t>Время декабрь 1919-го. Место действия Архангельская губерния. Герой Кацнельсон Залман Борухович, начальник Северного пограничного округа, председатель губернского ЧК и той самой «тройки», «судебного» органа, где все абсолютно решает ее председатель! Члены «тройки» доверенные члены коллегии ЧК, долженствующие демонстрировать коллегиальность: Виленчик Вилли Моисеевич и Норинский (Гробман) Нохем Осипович. Результаты - за полтора года «работы» «тройки»  25 400 смертных приговоров с «немедленным исполнением». Без «тройки» Кацнельсоном расстреляно более 34 200 свезенных из концлагерей Холмогор, Архангельска, Пертоминска, Плясецка, Ельнинка русских солдат, офицеров, генералов и адмиралов. Помянутые концлагеря организованы 9 декабря 1919 года. Организованы они задолго до Соловков и ГУЛАГа.</w:t>
        <w:br/>
        <w:br/>
        <w:t xml:space="preserve">Следующий архив Петроградская губерния. </w:t>
        <w:br/>
        <w:t>Время январь 1921 - июль 1922 года. Петроград. Герой - Межеричер Исаак Семенович, начальник Севера - Западного пограничного округа, заместитель председателя губернского ЧК, председатель «тройки». Члены «тройки» - Крейг Пинхас Соломонович и Минц Николай (Евзер) Григорьевич (Ерухимович). Результат действий «тройки»  - 47 680 смертных приговоров с немедленным исполнением. Сведения по «не судным» расстрелам страшны, но по бумагам расплывчаты.</w:t>
        <w:br/>
        <w:br/>
        <w:t>Далее - Смоленск. Время  январь 1922 - август 1923 года. Герой - Кацнельсон Борис (Берка) Борухович, начальник Западного пограничного округа, председатель губернского ЧК, председатель «тройки». Члены «тройки» Куц Израиль Яковлевич и Кригсман Моисей Львович. Результат действий «тройки» 22 734 смертных приговора с немедленным исполнением. О «не судных» казнях сведений нет. Но в ГАОР есть копия донесения заместителя Б. Б. Кацнельсона С. Возницына о расстрелах белополяков и их пособников из граждан РСФСР. Число  8674. Однако в донесении говорится: «...в дополнение к нашим от...» Домысливать нет необходимости.</w:t>
        <w:br/>
        <w:br/>
        <w:t>Баку. Время  март 1921 - январь 1924 года. Герой - Гуревич Владимир (Вольф) Яковлевич, начальник Закавказского пограничного округа, председатель Закавказского ЧК и председатель «тройки». Члены «тройки» Багиров Мир Джафар и Гнесин Павел Гаврилович (Моисеевич). Результат  67 452 смертных приговора с немедленным исполнением. «Не судно» расстреляно «более 44 600...».</w:t>
        <w:br/>
        <w:br/>
        <w:t>Ташкент. Время август 1925 - май 1926 года. Герой - Кацнельсон Израиль Борухович, начальник Туркестанского пограничного округа, председатель Тур ЧК, председатель «тройки». Члены «тройки» Егоров Василий Петрович и Мирзоев Илья Давидович. Результат работы 77 420 смертных приговоров с немедленным исполнением. Это за девять-то месяцев! Хотя, конечно, принципы построения схем производительности труда на ниве расстрелов мне недоступны. О «не судных» убийствах: в бумагах аппарата ЧК их тьма. Сальдо мне попросту не дали сделать, заторопили.</w:t>
        <w:br/>
        <w:br/>
        <w:t xml:space="preserve">Далее. Благовещенск. Время март 1923 - март 1925 года. Герой, герой... Гуревич Илья Яковлевич, начальник Забайкальского пограничного округа, председатель Забайкальского ЧК, председатель «тройки». Члены «тройки» Элькин Моисей Шлемович и Гительман Его (Пинхас) Самуилович. Результат работы 21 420 смертных приговоров с немедленным исполнением. О «не судных расстрелах» архив молчит. Зато имеется список списанных «посудин» - восемьсот семьдесят наименований или номеров «плавсредств», «угнанных» в «понизовье» с исчерпывающе означенным грузом: «спецконтингент» (так в перечне и в коносаментах!). И до «Бакинского этапа» мы осведомлены были о «моде» загонять народы в трюма и притапливать! Более того, география «притапливания» тоже «биномом Ньютона» не была: «притапливали» в понизовьях северных и сибирских рек. Но почему-то именно Амур считался чемпионом по этому виду «спорта». </w:t>
        <w:br/>
        <w:br/>
        <w:t>Наконец, Хабаровск. Время январь 1923 - ноябрь 1924 года. Герой - Мякотенок Илья Харитонович (Хаимович), начальник Дальневосточного пограничного округа, председатель Даль ЧК, председатель «тройки». Члены «тройки» Лиепа Август Петрович и Гликман Хаим Нусинович. Результат 5214 смертных приговоров и что-то около трех тысяч «бессудников». Мизерность этих цифр - в мизерности же населения Дальнего Востока тех далеких лет: один человек на квадратные полсотни верст тайги и тундры. Общее число казненных пограничниками в начале 20-х годов по всем семи округам не включает рутинных, в оперативном порядке ведшихся, ликвидаций бесчисленных «нарушителей границ», десятками, возможно, сотнями тысяч пытавшихся бежать из Советской России.</w:t>
        <w:br/>
        <w:br/>
        <w:t>Приведенные цифры еврейского вклада в облагодетельствование россиян одним лишь пограничным ведомством - семечки в сравнении с достигнутыми в куда более серьезных ведомствах, в ГУЛАГе например, действовавших на неизмеримо более обширных, чем «пограничная зона», и несравнимо более плотно населенных пространствах нашей Родины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Данные любезно предоставлены Владимиром Васильевым*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1:00Z</dcterms:created>
  <dc:creator>kubik</dc:creator>
  <dc:description/>
  <dc:language>en-US</dc:language>
  <cp:lastModifiedBy>Pentium</cp:lastModifiedBy>
  <dcterms:modified xsi:type="dcterms:W3CDTF">2005-06-04T14:01:00Z</dcterms:modified>
  <cp:revision>2</cp:revision>
  <dc:subject/>
  <dc:title>ПРИЛОЖЕНИЕ 3</dc:title>
</cp:coreProperties>
</file>