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ЕИ В СОСТАВЕ ОГПУ (НКВД)</w:t>
      </w:r>
    </w:p>
    <w:p>
      <w:pPr>
        <w:pStyle w:val="Normal"/>
        <w:rPr/>
      </w:pPr>
      <w:r>
        <w:rPr/>
        <w:br/>
        <w:t>Нарком внутренних дел в СССР - Ягода Генрих Григорьевич, литовский еврей.</w:t>
        <w:br/>
        <w:t xml:space="preserve">Сменивший Ягоду Ежов был женат на еврейке. </w:t>
        <w:br/>
        <w:t>Первый заместитель - Агранов (Сорензон) Яков Саулович, еврей.</w:t>
        <w:br/>
        <w:br/>
        <w:t>ЕВРЕИ В ГЛАВНОМ УПРАВЛЕНИИ ГОСУДАРСТВЕННОЙ БЕЗОПАСНОСТИ</w:t>
      </w:r>
    </w:p>
    <w:p>
      <w:pPr>
        <w:pStyle w:val="Normal"/>
        <w:rPr/>
      </w:pPr>
      <w:r>
        <w:rPr/>
        <w:br/>
        <w:t>Начальник Особого отдела - Гай Мирон Ильич</w:t>
        <w:br/>
        <w:t>Начальник Экономического отдела - Миронов Самуил</w:t>
        <w:br/>
        <w:t>Начальник Иностранного отдела - Слуцкий Аркадий Аркадьевич</w:t>
        <w:br/>
        <w:t>Начальник Транспортного отдела - Шанин Абрам Моисеевич</w:t>
        <w:br/>
        <w:t>Начальник Оперативного отдела - Паукер Карл Вениаминович</w:t>
        <w:br/>
        <w:t>Начальник Специального отдела - Добродицкий Вениамин Исаакович</w:t>
        <w:br/>
        <w:t>Начальник Антирелигиозного отдела - Иоффе Исай Львович - это он отвечал за уничтожение церквей и священников.</w:t>
        <w:br/>
        <w:t xml:space="preserve">Начальник Главного управления рабоче-крестьянской милиции - Бяльский Лев Наумович. </w:t>
        <w:br/>
        <w:t>Начальник уголовного розыска НКВД СССР - Вуль Леонид Иосифович.</w:t>
        <w:br/>
        <w:br/>
        <w:t>ЕВРЕИ В ГЛАВНОМ УПРАВЛЕНИИ ВНЕШНЕЙ И ВНУТРЕННЕЙ ОХРАНЫ</w:t>
      </w:r>
    </w:p>
    <w:p>
      <w:pPr>
        <w:pStyle w:val="Normal"/>
        <w:rPr/>
      </w:pPr>
      <w:r>
        <w:rPr/>
        <w:br/>
        <w:t>Начальник - Могильский Борис Ефимович, еврей.</w:t>
        <w:br/>
        <w:t xml:space="preserve">Инспектор пограничных войск НКВД СССР - Ширвиндт Семен. </w:t>
        <w:br/>
        <w:br/>
        <w:t>ВЫСШИЕ ОРГАНЫ НКВД</w:t>
      </w:r>
    </w:p>
    <w:p>
      <w:pPr>
        <w:pStyle w:val="Normal"/>
        <w:rPr/>
      </w:pPr>
      <w:r>
        <w:rPr/>
        <w:br/>
        <w:t>В "Известиях" от 29 ноября 1935 года напечатано: "Присваиваются следующие звания работникам НКВД":</w:t>
        <w:br/>
        <w:t>(Звездочкой (*) отмечены евреи. Тире (-) неевреи.)</w:t>
        <w:br/>
        <w:t xml:space="preserve">* Генеральный комиссар Госбезопасности - Ягода Г. Г. - нарком ВД СССР. </w:t>
        <w:br/>
        <w:t xml:space="preserve">  КОМИССАРЫ ГОСБЕЗОПАСНОСТИ I-го РАНГА</w:t>
        <w:br/>
        <w:t>* Агранов Я. С. - Зам. Наркома ВД СССР</w:t>
        <w:br/>
        <w:t>- Балицкий В. А. - Нарком ВД УССР</w:t>
        <w:br/>
        <w:t xml:space="preserve">- Дерибас Т. Г. - Начальник Дальневосточного Управления НКВД. </w:t>
        <w:br/>
        <w:t>* Прокофьев Г. Е. - Зам. Наркома ВД СССР.</w:t>
        <w:br/>
        <w:t xml:space="preserve">* Реденс С. Ф. - Начальник Московского Управления НКВД. </w:t>
        <w:br/>
        <w:t>* Заковский Л. М. - Начальник</w:t>
        <w:br/>
        <w:t xml:space="preserve">  КОМИССАРЫ ГОСБЕЗОПАСНОСТИ II РАНГА</w:t>
        <w:br/>
        <w:t xml:space="preserve">* Гая М. С. - Начальник Особого отдела ГУБГ НКВД СССР </w:t>
        <w:br/>
        <w:t>- Гоглидзе С. А. - Нарком ВД ЗСФР</w:t>
        <w:br/>
        <w:t xml:space="preserve">* Залкис Л. В. - Начальник управления НКВД Казахской АССР </w:t>
        <w:br/>
        <w:t>* Каценельсон - Зам. Наркома ВД УССР</w:t>
        <w:br/>
        <w:t xml:space="preserve">- Карлсон К. М. - Начальник Харьковского Управления НКВД </w:t>
        <w:br/>
        <w:t>* Леплевский - Нарком ВД БССР</w:t>
        <w:br/>
        <w:t>- Молчанов Г. А. - Начальник Спецотдела НКВД СССР</w:t>
        <w:br/>
        <w:t>* Миронов Я. Г. - Начальник Эконом. Отдела НКВД СССР</w:t>
        <w:br/>
        <w:t>* Паукер Б. В. - Начальник Оперативного Отдела НКВД СССР</w:t>
        <w:br/>
        <w:t>* Слуцкий А. - Начальник Иностранного Отдела НКВД СССР</w:t>
        <w:br/>
        <w:t>* Шанин А. И. - Начальник Транспортного Отдела НКВД СССР</w:t>
        <w:br/>
        <w:t>* Бельский А. И. - Начальник Главного Управления Р. К. Милиции</w:t>
        <w:br/>
        <w:t>- Пилар Р. А. - Начальник Саратовского Управления НКВД</w:t>
        <w:br/>
        <w:t xml:space="preserve">  Всего: евреев - 14; не евреев - 6.</w:t>
        <w:br/>
        <w:br/>
        <w:t>Кроме того, в НКВД в конце 1935 и начале 1936 г. состояли евреи:</w:t>
        <w:br/>
        <w:t>* Фриновский, Комкор, Зам. Наркома В.Д. и командующий пограничных войсками.</w:t>
        <w:br/>
        <w:t>* Берман Борис, комиссар III ранга - Начальник Отдела НКВД СССР.</w:t>
        <w:br/>
        <w:t>* Берман Матвей, комиссар III ранга - Начальник Главного Управления исправительно-трудовых лагерей (ГУЛАГ).</w:t>
        <w:br/>
        <w:t xml:space="preserve">* Островский Иосиф - Начальник Отдела НКВД СССР. </w:t>
        <w:br/>
        <w:t xml:space="preserve">* Шпигельглас - Заместитель Начальника Иностранного Отдела НКВД. </w:t>
        <w:br/>
        <w:t xml:space="preserve">* Шапиро - Секретарь Наркома В.Д. СССР. </w:t>
        <w:br/>
        <w:br/>
        <w:t>Итак - что же мы видим из этих списков? Одни евреи, захватив власть в России, правили страной и народами России, а другие евреи из ОГПУ (НКВД) расстреливали и репрессировали власть предержащих ев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а Западе наделал очень много шума полу еврей Солженицын, лауреат Нобелевской премии. Наделал шума он в основном своей книгой "Архипелаг ГУЛАГ". В сталинских лагерях к концу его правления сидело около 20 миллионов человек. Сегодня на Западе выражение "Архипелаг ГУЛАГ" вошло в употребление как символ Советского Союза и красного террора. </w:t>
        <w:br/>
        <w:t xml:space="preserve">А теперь давайте посмотрим, кто же был вдохновителями и руководителями этого Архипелага? О ком это полу еврей Солженицын стыдливо умолчал. </w:t>
        <w:br/>
        <w:br/>
        <w:t>ЕВРЕИ В ГЛАВНОМ УПРАВЛЕНИИ ЛАГЕРЕЙ И ПОСЕЛЕНИЙ НКВД</w:t>
      </w:r>
    </w:p>
    <w:p>
      <w:pPr>
        <w:pStyle w:val="Normal"/>
        <w:rPr/>
      </w:pPr>
      <w:r>
        <w:rPr/>
        <w:br/>
        <w:t xml:space="preserve">Начальник - Берман Яков Матвеевич. </w:t>
        <w:br/>
        <w:t xml:space="preserve">До 1936 года Начальником Главного Управления Исправительных Трудовых Лагерей - ГУЛАГ - был комиссар III ранга Берман Матвей, а начальником Отдела НКВД СССР был еще один комиссар III ранга Берман Борис. Очевидно, это был семейный подряд Берманов. </w:t>
        <w:br/>
        <w:t>Заместитель и начальник вольно-поселенческого управления НКВД СССР - Фирин Самуил Яковлевич.</w:t>
        <w:br/>
        <w:t>Начальник лагерей и поселений на территории Карельской АССР, одновременно начальник беломорского политического лагеря - Коган Самуил Леонидович.</w:t>
        <w:br/>
        <w:t>Начальник лагерей и поселений Северного края - Финкельштейн.</w:t>
        <w:br/>
        <w:t>Начальник лагерей и поселений Свердловской области - Погребинский.</w:t>
        <w:br/>
        <w:t>Начальник лагерей и поселений Западной Сибири - Сабо.</w:t>
        <w:br/>
        <w:t>Начальник лагерей и поселений Казахстана - Волин.</w:t>
        <w:br/>
        <w:t>Начальник СЛОН (Соловецкого лагеря особого назначения) - Серпуховский.</w:t>
        <w:br/>
        <w:t>Начальник Верхне-Уральского политического изолятора особого назначения - Мезнер.</w:t>
        <w:br/>
        <w:t xml:space="preserve">То есть руководство Архипелага ГУЛАГ состояло только из евреев. </w:t>
        <w:br/>
        <w:br/>
        <w:t xml:space="preserve">"Честь" изобретения этих знаменитых лагерей смерти принадлежит иудею Натану (Нафталию) Ароновичу Френкелю. О чем, из "скромности",  западная печать никогда не упоминает, сваливая "лагеря" на "козла отпущения"  - Сталина. </w:t>
        <w:br/>
        <w:br/>
        <w:t>ЕВРЕИ - НАЧАЛЬНИКИ УПРАВЛЕНИЯ НКВД НА МЕСТАХ</w:t>
      </w:r>
    </w:p>
    <w:p>
      <w:pPr>
        <w:pStyle w:val="Normal"/>
        <w:rPr/>
      </w:pPr>
      <w:r>
        <w:rPr/>
        <w:br/>
        <w:t>Московская область – Реденс.</w:t>
        <w:br/>
        <w:t>Ленинградская область – Заковский.</w:t>
        <w:br/>
        <w:t>Западная область – Блат.</w:t>
        <w:br/>
        <w:t>Северный край – Ритковский.</w:t>
        <w:br/>
        <w:t>Азово-Черноморский край – Фридберг.</w:t>
        <w:br/>
        <w:t>Саратовский край – Пилляр.</w:t>
        <w:br/>
        <w:t>Сталинградский край – Раппопорт.</w:t>
        <w:br/>
        <w:t>Оренбургская область – Райский.</w:t>
        <w:br/>
        <w:t>Горьковский край – Абрампольский.</w:t>
        <w:br/>
        <w:t>Северо-Кавказский край – Файвилович.</w:t>
        <w:br/>
        <w:t>Свердловская область – Шкляр.</w:t>
        <w:br/>
        <w:t>Башкирская АССР – Зеликман.</w:t>
        <w:br/>
        <w:t>Западная Сибирь – Гоголь.</w:t>
        <w:br/>
        <w:t>Восточная Сибирь – Троцкий.</w:t>
        <w:br/>
        <w:t>Дальневосточный край – Дерибас.</w:t>
        <w:br/>
        <w:t>Средняя Азия – Круковский.</w:t>
        <w:br/>
        <w:t>Белоруссия – Леплевский.</w:t>
      </w:r>
    </w:p>
    <w:p>
      <w:pPr>
        <w:pStyle w:val="Normal"/>
        <w:rPr>
          <w:b/>
          <w:b/>
          <w:bCs/>
        </w:rPr>
      </w:pPr>
      <w:r>
        <w:rPr/>
        <w:br/>
        <w:t>В наше время много разговоров об этом времени. Удивительное в них то , что преступления творят евреи и сами же евреи кричат на весь мир об этих ужасах, но обвиняют в этом русских. Старый еврейский принцип - творить зло и обвинять в этом зле тех, против кого оно же и было ими направлено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Данные любезно предоставлены Владимиром Васильевым*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1:00Z</dcterms:created>
  <dc:creator>kubik</dc:creator>
  <dc:description/>
  <dc:language>en-US</dc:language>
  <cp:lastModifiedBy>Pentium</cp:lastModifiedBy>
  <dcterms:modified xsi:type="dcterms:W3CDTF">2005-06-04T14:01:00Z</dcterms:modified>
  <cp:revision>2</cp:revision>
  <dc:subject/>
  <dc:title>ПРИЛОЖЕНИЕ 4</dc:title>
</cp:coreProperties>
</file>