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мя 1935-1938 год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ЦЕНТРАЛЬНЫЙ КОМИТЕТ ВКП(б) по национальному составу состоял: Евреи - 61, Не евреи - 17, Не выяснено -7. </w:t>
        <w:br/>
        <w:t>СОВЕТ НАРОДНЫХ КОМИССАРОВ: Евреи - 115, Не евреи - 18, Не выясн. - 3.</w:t>
        <w:br/>
        <w:t xml:space="preserve">КОМИССАРИАТЫ: ИНОСТРАННЫХ ДЕЛ И ВНЕШНЕЙ ТОРГОВЛИ: Евреи - 106, Не евреи - 17, Не выяснено - 8. </w:t>
        <w:br/>
        <w:t>ВСЕРОССИЙСКИЙ ЦЕНТРАЛЬНЫЙ ИСПОЛНИТЕЛЬНЫЙ КОМИТЕТ (ВЦИК): Евреи - 17, Не евреи - 3, Не выясн. - 2.</w:t>
        <w:br/>
        <w:t xml:space="preserve">КОМИССАРИАТ ВНУТРЕННИХ ДЕЛ (ОГПУ-НКВД): Евреи - 53, Не евреи - 6, Не выясн. - 8. </w:t>
        <w:br/>
        <w:t>ПОЛИТИЧЕСКОЕ УПРАВЛЕНИЕ Р.К.К.А. Евреи - 20, Не евреи - 1, Не выясн. - 1.</w:t>
        <w:br/>
        <w:t>КУЛЬТ. ПРОСВЕТ. И СОЮЗ ВОИНСТВУЮЩИХ БЕЗБОЖНИКОВ: Евреи - 40, Не евреи - 0, Не выясн. - 1.</w:t>
        <w:br/>
        <w:t xml:space="preserve">ПЕЧАТЬ: Редакторы газет: Евреи - 12, Не евреи - 0, Не выясн. - 0. </w:t>
      </w:r>
    </w:p>
    <w:p>
      <w:pPr>
        <w:pStyle w:val="Normal"/>
        <w:rPr/>
      </w:pPr>
      <w:r>
        <w:rPr/>
        <w:br/>
        <w:t xml:space="preserve">В ПРАВИТЕЛЬСТВЕ СССР 9 наркомов и 12 их заместителей были евреи. </w:t>
        <w:br/>
        <w:t>Из 8 дипломатов в "ЛИГЕ НАЦИЙ" было 7 евреев и 1 грузин, русских - 0.</w:t>
        <w:br/>
        <w:t>Полпреды в зарубежных государствах также преимущественно состояли из евреев.</w:t>
      </w:r>
    </w:p>
    <w:p>
      <w:pPr>
        <w:pStyle w:val="Normal"/>
        <w:rPr/>
      </w:pPr>
      <w:r>
        <w:rPr/>
        <w:t xml:space="preserve">ОГПУ (НКВД) и все остальные исполнительные и карательные органы, включая главное управление лагерей (ГУЛАГ) также находились под полным контролем евреев. </w:t>
        <w:br/>
        <w:br/>
      </w:r>
      <w:r>
        <w:rPr>
          <w:b/>
          <w:bCs/>
        </w:rPr>
        <w:t>Вот и ответ на все вопросы. Во времена наибольших репрессий (1935-1938 гг.) власть находилась в руках у евреев</w:t>
      </w:r>
      <w:r>
        <w:rPr/>
        <w:t xml:space="preserve">. </w:t>
      </w:r>
    </w:p>
    <w:p>
      <w:pPr>
        <w:pStyle w:val="Normal"/>
        <w:rPr/>
      </w:pPr>
      <w:r>
        <w:rPr/>
        <w:br/>
        <w:t>Списки Советского правительства 1936-1937 годов. Это уже непосредственно перед Второй мировой войной. Кто же там?</w:t>
        <w:br/>
        <w:t>Представительство в Лиге наций, т. е. лицо Советского Союза:</w:t>
        <w:br/>
        <w:t>1. Глава делегации СССР – Литвинов - Финкельштейн. Еврей.</w:t>
        <w:br/>
        <w:t>2. Члены делегации - Розенберг. Еврей.</w:t>
        <w:br/>
        <w:t>3. Штейн. Еврей.</w:t>
        <w:br/>
        <w:t>4. Маркус. Еврей.</w:t>
        <w:br/>
        <w:t>5. Бреннер. Еврей.</w:t>
        <w:br/>
        <w:t>6. Гиршфельд. Еврей.</w:t>
        <w:br/>
        <w:t>7. Гальфанд. Еврей.</w:t>
        <w:br/>
        <w:t>8. Сванидзе. Грузин.</w:t>
        <w:br/>
        <w:t>Итого: евреев - 7, грузин - 1, русских - 0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анные любезно предоставлены Владимиром Васильевым*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2:00Z</dcterms:created>
  <dc:creator>kubik</dc:creator>
  <dc:description/>
  <dc:language>en-US</dc:language>
  <cp:lastModifiedBy>Pentium</cp:lastModifiedBy>
  <dcterms:modified xsi:type="dcterms:W3CDTF">2005-06-04T14:02:00Z</dcterms:modified>
  <cp:revision>2</cp:revision>
  <dc:subject/>
  <dc:title>ПРИЛОЖЕНИЕ 5</dc:title>
</cp:coreProperties>
</file>