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ИЛОЖЕНИЕ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Время: 1991-1993 года</w:t>
      </w:r>
      <w:r>
        <w:rPr/>
        <w:t xml:space="preserve">. </w:t>
        <w:br/>
      </w:r>
    </w:p>
    <w:p>
      <w:pPr>
        <w:pStyle w:val="Normal"/>
        <w:rPr/>
      </w:pPr>
      <w:r>
        <w:rPr/>
        <w:t>ВЛАСТЬ В ЛИЦАХ:</w:t>
      </w:r>
    </w:p>
    <w:p>
      <w:pPr>
        <w:pStyle w:val="Normal"/>
        <w:rPr/>
      </w:pPr>
      <w:r>
        <w:rPr/>
        <w:br/>
        <w:t>ПРАВИТЕЛЬСТВО:</w:t>
      </w:r>
    </w:p>
    <w:p>
      <w:pPr>
        <w:pStyle w:val="Normal"/>
        <w:rPr/>
      </w:pPr>
      <w:r>
        <w:rPr/>
        <w:br/>
        <w:t>Советник президента по вопросам экономики – Лившиц, еврей.</w:t>
      </w:r>
    </w:p>
    <w:p>
      <w:pPr>
        <w:pStyle w:val="Normal"/>
        <w:rPr/>
      </w:pPr>
      <w:r>
        <w:rPr/>
        <w:t>Министр экономики – Ясин, еврей.</w:t>
        <w:br/>
        <w:t>Зам. Министра экономики – Уринсон, еврей.</w:t>
        <w:br/>
        <w:t>Министр финансов – Пансков, еврей.</w:t>
        <w:br/>
        <w:t>Зам. Министра финансов – Вавилов, еврей.</w:t>
      </w:r>
    </w:p>
    <w:p>
      <w:pPr>
        <w:pStyle w:val="Normal"/>
        <w:rPr/>
      </w:pPr>
      <w:r>
        <w:rPr/>
        <w:t>Председатель Центрального банка – Парамонова, еврейка.</w:t>
        <w:br/>
        <w:t>Министр связи – Булгак, еврей.</w:t>
        <w:br/>
        <w:t>Министр по природным ресурсам - Данилов-Данильян, еврей.</w:t>
        <w:br/>
        <w:t>Министр транспорта – Ефимов, еврей.</w:t>
        <w:br/>
        <w:t>Министр иностранных дел – Козырев, еврей.</w:t>
        <w:br/>
        <w:t>Министр труда – Меликян, еврей.</w:t>
        <w:br/>
        <w:t>Председатель комитета по СМИ – Грызунов, еврей.</w:t>
        <w:br/>
        <w:t>Министр здравоохранения – Нечаев, еврей.</w:t>
        <w:br/>
        <w:t>Министр по науке – Салтыков, еврей.</w:t>
        <w:br/>
        <w:t>Министр культуры – Сидоров, еврей.</w:t>
        <w:br/>
        <w:t>Министр энергетики – Шафранник, еврей.</w:t>
        <w:br/>
        <w:t>Первый зам. Министра обороны – Кокошин, еврей.</w:t>
        <w:br/>
        <w:t>Руководитель внешней разведки - Примаков (Киршблат), еврей.</w:t>
        <w:br/>
        <w:br/>
        <w:t>ЧЕТВЕРТАЯ ВЛАСТЬ:</w:t>
      </w:r>
    </w:p>
    <w:p>
      <w:pPr>
        <w:pStyle w:val="Normal"/>
        <w:rPr/>
      </w:pPr>
      <w:r>
        <w:rPr/>
        <w:br/>
        <w:t>Известия – Голембиовский, еврей.</w:t>
        <w:br/>
        <w:t>Комсомольская правда – Фронин, еврей.</w:t>
        <w:br/>
        <w:t>Московский комсомолец - Гусев (Драбкин), еврей.</w:t>
        <w:br/>
        <w:t>Аргументы и факты – Старков, еврей.</w:t>
        <w:br/>
        <w:t>Коммерсант - Яковлев (Гинзбург), еврей.</w:t>
        <w:br/>
        <w:t>Новый Взгляд – Додолев, еврей.</w:t>
      </w:r>
    </w:p>
    <w:p>
      <w:pPr>
        <w:pStyle w:val="Normal"/>
        <w:rPr/>
      </w:pPr>
      <w:r>
        <w:rPr/>
        <w:t>Московские Новости – Карпинский, еврей.</w:t>
        <w:br/>
        <w:t>Независимая Газета – Третьяков, еврей.</w:t>
        <w:br/>
        <w:t>Вечерняя Москва – Лисин, еврей.</w:t>
        <w:br/>
        <w:t>Литературная Газета – Удальцов, еврей.</w:t>
        <w:br/>
        <w:t>Гласность – Изюмов, еврей.</w:t>
        <w:br/>
        <w:t>Еврейская Газета – Голенпольский, еврей.</w:t>
        <w:br/>
        <w:t>Собеседник – Козлов, еврей.</w:t>
        <w:br/>
        <w:t>Сельская Жизнь – Харламов, еврей.</w:t>
        <w:br/>
        <w:t>Труд – Потапов, еврей.</w:t>
        <w:br/>
        <w:t>Совершенно Секретно – Боровик, еврей.</w:t>
      </w:r>
    </w:p>
    <w:p>
      <w:pPr>
        <w:pStyle w:val="Normal"/>
        <w:rPr/>
      </w:pPr>
      <w:r>
        <w:rPr/>
        <w:br/>
        <w:t xml:space="preserve">ТЕЛЕВИДЕНИЕ И РАДИО: </w:t>
      </w:r>
    </w:p>
    <w:p>
      <w:pPr>
        <w:pStyle w:val="Normal"/>
        <w:rPr>
          <w:b/>
          <w:b/>
          <w:bCs/>
          <w:sz w:val="28"/>
        </w:rPr>
      </w:pPr>
      <w:r>
        <w:rPr/>
        <w:br/>
        <w:t>Государственная Теле радио - компания «Останкино» - А.Яковлев, еврей.</w:t>
        <w:br/>
        <w:t>Российская Теле радио - компания - Попцов, евр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Данные любезно предоставлены Владимиром Васильевым*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03:00Z</dcterms:created>
  <dc:creator>kubik</dc:creator>
  <dc:description/>
  <dc:language>en-US</dc:language>
  <cp:lastModifiedBy>Pentium</cp:lastModifiedBy>
  <dcterms:modified xsi:type="dcterms:W3CDTF">2005-06-04T14:03:00Z</dcterms:modified>
  <cp:revision>2</cp:revision>
  <dc:subject/>
  <dc:title>ПРИЛОЖЕНИЕ 6</dc:title>
</cp:coreProperties>
</file>