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Генеалогия и генетика князей 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енеалогия князей Руси и Рюриковичей за сотни лет приобрела политизированный характер, вызванный стремлением Императорского Дома Романовых обеспечить себе авторитет власти, захваченной ими в 1613 году путем фактического государственного переворота. При этом в последние годы генеалогия княжеских родов получила дополнительные возможности путем использования научного генетического инструментария, никак не связанного с политикой и модой. Определение гаплотипов стало доступным и с экономической точки зрения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 </w:t>
      </w:r>
      <w:r>
        <w:rPr/>
        <w:t xml:space="preserve">Фонд Содействия Национальному и Религиозному Согласию «Княжеский» открыл свою научную программу по изучению гаплотипов людей, являющихся прямыми потомками Рюриковичей и князей Руси. Настоящая работа посвящена подведению итогов исследования гаплотипов на принадлежность к семейству Рюриковичей участников международного проекта компании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под названием </w:t>
      </w:r>
      <w:r>
        <w:rPr>
          <w:bCs/>
          <w:color w:val="000000"/>
          <w:kern w:val="2"/>
        </w:rPr>
        <w:t xml:space="preserve">Rurikid Dynasty DNA Project [1]. Руководителем проекта с польской стороны было собрана обширная база данных о более чем 200 людей, кто считает себя, в соответствие с семейной традицией, потомками легендарного Рюрика [2]. 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посредственно в программе Фонда «Княжеский» приняли участие уже несколько потомков князей Руси из учредителей и участников Фонда (Приложение 1 и 2). Для анализа были привлечены данные гаплотипов еще нескольких людей, прямо не считающих себя потомками Рюрика, но фактически являющихся потомками князей Рода Руси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1. Современное состояние изучения Рюрикович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 xml:space="preserve">Вопрос подробно описан в работах [3-4]. </w:t>
      </w:r>
      <w:r>
        <w:rPr>
          <w:color w:val="000000"/>
        </w:rPr>
        <w:t xml:space="preserve">В последние годы быстрыми темпами развиваются генетические исследования людей. Популяционная генетика в аспектах изучения прошлого разделилась на три дисциплины: генохронология, геногенеалогия и геногеография. Генетика базируются на изучении генетических маркеров человека. Существуют маркеры, не влияющие на биологические особенности людей и передающиеся только от отца к сыну – их выделяют в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-хромосоме.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свете изучения потомков человека, зачавшего целую династию князей и царей, интересно определить его исходный модальный гаплотип. В нашем случае важно выделить гаплотип Рюрика, который явился основателем кластера гаплотипов, выявленного по результатам тестирования определенной выборки людей. Кластер включает модальный гаплотип и гаплотипы, связанные с ним через множество генераций и мутаций. Время события рождения Рюрика называется «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c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cesto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MRCA</w:t>
      </w:r>
      <w:r>
        <w:rPr>
          <w:color w:val="000000"/>
        </w:rPr>
        <w:t xml:space="preserve">)» или просто время жизни общего предка Рюриковичей. При этом принимается, что общий предок как раз и был носителем модального гаплотипа. Создание выборки тестируемых – это область статистических ДНК-исследований вероятных родственников. Само датирование жизни общего предка начинается с выделения кластера гаплотипов. В кластере гаплотипов рассчитывается число одношаговых мутаций по отношению к модальному гаплотипу (иногда его называют базовым). Полученное значение делится на скорость мутаций. Результат дает время жизни общего предка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ычно длительность интервала между поколениями (генерация) принимается за 25 лет. Мы полагаем эти расчеты неточными. В случае Рюриковичей следует брать долготу генерации за 34 года. Расчеты скорости мутаций, на наш взгляд ошибочные, сделаны в работе [4]. Однако они дают общие представления о предмете разговора.  Изначально оценка скорости мутаций и формула её расчета </w:t>
      </w:r>
      <w:r>
        <w:rPr/>
        <w:t>предложена А.А. Клёсовым</w:t>
      </w:r>
      <w:r>
        <w:rPr>
          <w:color w:val="000000"/>
        </w:rPr>
        <w:t xml:space="preserve"> в работе [5]</w:t>
      </w:r>
      <w:r>
        <w:rPr/>
        <w:t xml:space="preserve">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n (B/A) = kt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– общее количество гаплотипов; </w:t>
      </w:r>
    </w:p>
    <w:p>
      <w:pPr>
        <w:pStyle w:val="Normal"/>
        <w:rPr/>
      </w:pPr>
      <w:r>
        <w:rPr/>
        <w:t xml:space="preserve">А – число сохранившихся модальных/базовых гаплотипов (гаплотипы прародителя); </w:t>
      </w:r>
    </w:p>
    <w:p>
      <w:pPr>
        <w:pStyle w:val="Normal"/>
        <w:rPr/>
      </w:pPr>
      <w:r>
        <w:rPr/>
        <w:t xml:space="preserve">k – скорость мутаций; </w:t>
      </w:r>
    </w:p>
    <w:p>
      <w:pPr>
        <w:pStyle w:val="Normal"/>
        <w:rPr/>
      </w:pPr>
      <w:r>
        <w:rPr/>
        <w:t>t – число поколений до общего пред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пример, по работе [3]:</w:t>
      </w:r>
    </w:p>
    <w:p>
      <w:pPr>
        <w:pStyle w:val="Normal"/>
        <w:rPr/>
      </w:pPr>
      <w:r>
        <w:rPr/>
        <w:t>«Для 12 маркерных гаплотипов и скорости мутаций равной 0,002 на маркер на поколение, для Рюрика по ТИ, B/A = 3,02, для Рюрика по НХ ФиН, B/A = 2,15»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существуют две точки зрения на предмет изучения генеалогии и генетики Рюриковичей и князей Руси.</w:t>
      </w:r>
    </w:p>
    <w:p>
      <w:pPr>
        <w:pStyle w:val="Normal"/>
        <w:rPr/>
      </w:pPr>
      <w:r>
        <w:rPr/>
        <w:t xml:space="preserve"> </w:t>
      </w:r>
      <w:r>
        <w:rPr/>
        <w:t xml:space="preserve">Первая, традиционная версия, поддерживается Российской генеалогической федерацией, Историко-родословным обществом в Москве, Российским Дворянским Собранием, Императорским Домом Романовых и международным проектом </w:t>
      </w:r>
      <w:r>
        <w:rPr>
          <w:bCs/>
          <w:color w:val="000000"/>
          <w:kern w:val="2"/>
          <w:lang w:val="en-US"/>
        </w:rPr>
        <w:t>Ruriki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ynast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NA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ject</w:t>
      </w:r>
      <w:r>
        <w:rPr>
          <w:bCs/>
          <w:color w:val="000000"/>
          <w:kern w:val="2"/>
        </w:rPr>
        <w:t xml:space="preserve">. Итоги их работы приведены в публикациях [2, 6-8]. Несмотря на оптимистическое настроение авторов научных изысканий, результаты исследований приводят в шок непредвзятых ученых. Итоги смотрятся просто абсолютно абсурдно и наглядно иллюстрируют подтасовки ученых, вынужденных гарантировать нужный результат, одобренный спонсорами грантов.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ется, что Рюрик якобы родился в окрестностях Стокгольма в Швеции на побережье </w:t>
      </w:r>
      <w:r>
        <w:rPr>
          <w:rFonts w:cs="Times New Roman CYR" w:ascii="Times New Roman CYR" w:hAnsi="Times New Roman CYR"/>
          <w:lang w:val="en-US"/>
        </w:rPr>
        <w:t>Roslagen</w:t>
      </w:r>
      <w:r>
        <w:rPr>
          <w:rFonts w:cs="Times New Roman CYR" w:ascii="Times New Roman CYR" w:hAnsi="Times New Roman CYR"/>
        </w:rPr>
        <w:t xml:space="preserve"> (к северу от Стокгольма), </w:t>
      </w:r>
      <w:r>
        <w:rPr/>
        <w:t xml:space="preserve">и оттуда прибыл на Ладогу, поэтому Рюрик и его родственники имеют скандинавское происхождение. При этом в работах [1-2] наглядно показано, что в Швеции проживает менее 8% обнаруженных потомков Рюрика, а большая часть находятся в России и Финляндии (Таблица расселения Рюриковичей). Тогда у Рюрика должны были остаться родственники в Швеции с модальным гаплотипом, поэтому там их количество должно быть максимальным, но это не так. Кроме того, Рюриковичи этнически являются финно-угорами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 xml:space="preserve">1, родом из Поволжья и Урала, что характеризуется расселением потомков Рюрика в наше время. Популяции Швеции, Норвегии или Дании не являются этнически финно-угорскими. На севере Европы преобладает население с гаплогруппами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b</w:t>
      </w:r>
      <w:r>
        <w:rPr/>
        <w:t xml:space="preserve">1 и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a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расселения Рюриковичей</w:t>
      </w:r>
    </w:p>
    <w:tbl>
      <w:tblPr>
        <w:tblW w:w="53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2093"/>
      </w:tblGrid>
      <w:tr>
        <w:trPr/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Страна 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юриковичи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8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ция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тланд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</w:t>
            </w:r>
          </w:p>
        </w:tc>
      </w:tr>
      <w:tr>
        <w:trPr/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эль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алисты записали в настоящих Рюриковичей только известных князей Российской Империи. Потомки этих князей входят сегодня в Российское Дворянское Собрание, управляемое Императорским Домом Романовых. Это князья Вадбольский, Пузына, Кропоткин, Хилков, Гагарин и Путятин. Выделены также потомки Гедимина, основателя Великого Литовского княжества. Это князья Голицын, Чарторицкий, Хованский, Свистунов и некоторые другие лица. При этом традиционалисты утверждают, что Гедиминовичи не являются Рюриковичами. Под политическим давлением ученые вычислили скорость мутаций на один маркер на одну генерацию у романовских князей. Она составляет для Гедиминовичей 0.0006 и для Рюриковичей 0.00069. Исследователи утверждают, что общий предок Гедимина и Рюрика жил якобы в 145 году нашей эры. Другие расчеты этой группы ученых дают большую скорость мутаций – 0.004, что дополнительно приводит в замешательство стороннего наблюдателя. </w:t>
      </w:r>
    </w:p>
    <w:p>
      <w:pPr>
        <w:pStyle w:val="Normal"/>
        <w:rPr/>
      </w:pPr>
      <w:r>
        <w:rPr/>
        <w:t xml:space="preserve"> </w:t>
      </w:r>
      <w:r>
        <w:rPr/>
        <w:t>При этом общеизвестно, что скорость мутаций от отца к сыну сегодня составляет 0.0024 на один маркер на генерацию. Выходит, что скорость мутаций у чистокровных князей Рюриковичей и Гедиминовичей в три раза меньше, а иногда в два раза больше, чем у обычных людей. Это странное явление объясняется княжеским происхождением Рюрика и Гедимина. Хотя сама скорость мутаций отец/сын верна для усредненной массы современных людей в условиях однородности популяции. Ведь скорость мутаций в межнациональных браках никто не мерил. Очевидно, что в случае рождения детей от этнически разных родителей скорость мутаций будет гораздо выше средней.</w:t>
      </w:r>
    </w:p>
    <w:p>
      <w:pPr>
        <w:pStyle w:val="Normal"/>
        <w:rPr/>
      </w:pPr>
      <w:r>
        <w:rPr/>
        <w:t xml:space="preserve"> </w:t>
      </w:r>
      <w:r>
        <w:rPr/>
        <w:t xml:space="preserve">Если снять шоры с глаз и проверить, когда появились общие предки у романовских князей Руси, то вместо 1275 года для Гедиминовичей получится середина </w:t>
      </w:r>
      <w:r>
        <w:rPr>
          <w:lang w:val="en-US"/>
        </w:rPr>
        <w:t>XVII</w:t>
      </w:r>
      <w:r>
        <w:rPr/>
        <w:t xml:space="preserve"> века, т.е. после 1650 года, а для Рюриковичей (Мономашичей) вместо 1053 года выйдет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</w:t>
      </w:r>
      <w:r>
        <w:rPr/>
        <w:t xml:space="preserve"> века. Если мы вспомним историю, то окажется, что именно в конце </w:t>
      </w:r>
      <w:r>
        <w:rPr>
          <w:lang w:val="en-US"/>
        </w:rPr>
        <w:t>XVII</w:t>
      </w:r>
      <w:r>
        <w:rPr/>
        <w:t xml:space="preserve"> века Речь Посполитая потеряла большую часть своих земель, которые перешли к России. Именно тогда в Московию вернулась часть Гедиминовичей, ставшими князьями в Российской Империи. Все они на тот момент являлись друг другу ближайшими родственниками, поэтому их гаплотипы сегодня очень близки друг к другу, что подтверждается полученными генетическими данными.</w:t>
      </w:r>
    </w:p>
    <w:p>
      <w:pPr>
        <w:pStyle w:val="Normal"/>
        <w:rPr/>
      </w:pPr>
      <w:r>
        <w:rPr/>
        <w:t xml:space="preserve"> </w:t>
      </w:r>
      <w:r>
        <w:rPr/>
        <w:t xml:space="preserve">С Мономашичами также все станет на свои места, если учесть, что при Иване </w:t>
      </w:r>
      <w:r>
        <w:rPr>
          <w:lang w:val="en-US"/>
        </w:rPr>
        <w:t>III</w:t>
      </w:r>
      <w:r>
        <w:rPr/>
        <w:t xml:space="preserve"> усилилась Московская Русь путем войны с Великим Новгородом и борьбой со слабыми князями Мономашичами других ветвей Рюриковичей. А при Иване Грозном были физически уничтожены практически все удельные князья Рюриковичи, особенно из старшей ветви Мономашичей – Мстиславовичей, от старшего сына Владимира Мономаха. Опальные князья потеряли жизнь, земли, титулы и положение в обществе. Их имущество досталось Ивану Грозному и опричникам. Только у некоторых князей Мстиславовичей остались дети, которые стали обычными жителями Руси без соответствующего статуса.</w:t>
      </w:r>
    </w:p>
    <w:p>
      <w:pPr>
        <w:pStyle w:val="Normal"/>
        <w:rPr/>
      </w:pPr>
      <w:r>
        <w:rPr/>
        <w:t xml:space="preserve"> </w:t>
      </w:r>
      <w:r>
        <w:rPr/>
        <w:t xml:space="preserve">Иван Грозный пощадил своих близких родственников – потомков Всеволода Большое Гнездо, внука Владимира Мономаха и сына Юрия Долгорукого. Именно эти князья поддержали опричнину Ивана Грозного и выжили в огне репрессий. Только несколько Мономашичей других ветвей участвовали в опричнине Ивана Грозного, но они до сих пор не исследовались генетически. Большая часть сохранившихся московских Мономашичей принадлежит к роду Стародубских князей. Их фамилии стали известны лишь в середине </w:t>
      </w:r>
      <w:r>
        <w:rPr>
          <w:lang w:val="en-US"/>
        </w:rPr>
        <w:t>XVI</w:t>
      </w:r>
      <w:r>
        <w:rPr/>
        <w:t xml:space="preserve"> века. Родословие этих князей было сфальсифицировано генеалогами Романовых и современными ангажированными учеными. Общеизвестно, что родовые древа князей Мономашичей Российской Империи имеют существенные пробелы до </w:t>
      </w:r>
      <w:r>
        <w:rPr>
          <w:lang w:val="en-US"/>
        </w:rPr>
        <w:t>XV</w:t>
      </w:r>
      <w:r>
        <w:rPr/>
        <w:t xml:space="preserve"> века, а их реальное происхождение неизвестно. Ученые раскидали этих князей по разным ветвям Мономашичей, чтобы придать видимость разнообразия происхождению Романовских князей. Однако генетические исследования опровергают фальсификацию традиционных историков.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 </w:t>
      </w:r>
      <w:r>
        <w:rPr>
          <w:bCs/>
          <w:color w:val="000000"/>
          <w:kern w:val="2"/>
          <w:lang w:val="en-US"/>
        </w:rPr>
        <w:t>Ruriki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ynast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NA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ject</w:t>
      </w:r>
      <w:r>
        <w:rPr>
          <w:bCs/>
          <w:color w:val="000000"/>
          <w:kern w:val="2"/>
        </w:rPr>
        <w:t xml:space="preserve"> [1]</w:t>
      </w:r>
      <w:r>
        <w:rPr/>
        <w:t xml:space="preserve"> вычислил модальные гаплотипы Рюрика и Гедимина.</w:t>
      </w:r>
    </w:p>
    <w:p>
      <w:pPr>
        <w:pStyle w:val="Normal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юрик и Владимир Мономах имеют финно-угорский спуск – гаплогруппу N1c1, ранее известную как N3a. Их гаплотип, вероятно, начинается со следующих маркеров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 23 14 11 11 13 11 12 10 14 14 30 18 9 9 (15 маркеров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едемин, Великий Герцог Литвы, также принадлежит этнической группе финно-угоров, называемой Балтийской. Его генетический гаплотип N1c1, видимо, начинается с маркер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 23 15 11 11 13 11 12 10 14 15 31 17 9 9 (15 маркеров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Мы показали выше, что определённые значения маркеров модальных гаплотипов Рюрика и Гедимина соответствуют людям, проживавшим не ранее </w:t>
      </w:r>
      <w:r>
        <w:rPr>
          <w:rFonts w:cs="Times New Roman CYR" w:ascii="Times New Roman CYR" w:hAnsi="Times New Roman CYR"/>
          <w:lang w:val="en-US"/>
        </w:rPr>
        <w:t>XV</w:t>
      </w:r>
      <w:r>
        <w:rPr>
          <w:rFonts w:cs="Times New Roman CYR" w:ascii="Times New Roman CYR" w:hAnsi="Times New Roman CYR"/>
        </w:rPr>
        <w:t xml:space="preserve"> века. Поэтому логично предположить, что модальные (базовые) гаплотипы вычислены неправильно. В противоположном случае традиционные исследователи не получили бы абсурдные результаты по скорости мутаций князей и появлению их общего предка в 145 году. Ведь известна гипотеза, по которой Гедимин (1275-1341) является потомком одного из старших сыновей Юрия Долгорукого (около 1090-1157) и половецкой княжны, или одного из сыновей Всеволода Большое Гнездо (1154-1212). Поэтому общие предки у Гедиминовичей и московской ветви Рюриковичей это Юрий Долгорукий и Владимир Мономах из </w:t>
      </w:r>
      <w:r>
        <w:rPr>
          <w:rFonts w:cs="Times New Roman CYR" w:ascii="Times New Roman CYR" w:hAnsi="Times New Roman CYR"/>
          <w:lang w:val="en-US"/>
        </w:rPr>
        <w:t>XI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XII</w:t>
      </w:r>
      <w:r>
        <w:rPr>
          <w:rFonts w:cs="Times New Roman CYR" w:ascii="Times New Roman CYR" w:hAnsi="Times New Roman CYR"/>
        </w:rPr>
        <w:t xml:space="preserve"> веков, а не из 145 года.</w:t>
      </w:r>
    </w:p>
    <w:p>
      <w:pPr>
        <w:pStyle w:val="Normal"/>
        <w:rPr>
          <w:bCs/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торая нетрадиционная версия новых хронологов [3, 9-10] говорит, что в</w:t>
      </w:r>
      <w:r>
        <w:rPr/>
        <w:t xml:space="preserve"> соответствии с их реконструкцией событий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еков, современные «Рюриковичи» не являются потомками Рюриковичей Руси-Орды. Они являются потомками «выдвиженцев» Смуты и первых десятилетий правления Романовых, которые были «записаны» в «Рюриковичи» именно за заслуги их ближайших предков в борьбе с генетическими Рюриковичами. Это якобы отражено в структуре гаплогрупп и гаплотипов «Рюриковичей». Дескать, результаты тестирования «Рюриковичей» блестяще подтвердили один из ключевых элементов реконструкции НХ ФиН – смену на Руси в </w:t>
      </w:r>
      <w:r>
        <w:rPr>
          <w:lang w:val="en-US"/>
        </w:rPr>
        <w:t>XVII</w:t>
      </w:r>
      <w:r>
        <w:rPr/>
        <w:t xml:space="preserve"> веке верхнего эшелона военно-административной элиты, сопровождавшийся фальсификаций родословных. Ведь по данным [1-2, 6-8] семей прямых потомков Рюрика всего </w:t>
      </w:r>
      <w:r>
        <w:rPr>
          <w:bCs/>
          <w:kern w:val="2"/>
        </w:rPr>
        <w:t>9 (+/- 1-2) человек, что составляет 2,9% от тестированных «Рюриковичей».</w:t>
      </w:r>
    </w:p>
    <w:p>
      <w:pPr>
        <w:pStyle w:val="Normal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А.Н. Тюриным [3] </w:t>
      </w:r>
      <w:r>
        <w:rPr/>
        <w:t xml:space="preserve">сделан однозначный вывод: Рюрик не мог являться носителем гаплогруппы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. Из этого следует, что 150 гаплотипов этой гаплогруппы в выборке гаплотипов Рюриковичей являются «помехами». Их можно исключить из рассмотрения. В выборке [1-2] останется 65 гаплотипов, из них 39 (60%) относятся к гаплогруппе R1a1.</w:t>
      </w:r>
      <w:r>
        <w:rPr>
          <w:bCs/>
          <w:kern w:val="2"/>
        </w:rPr>
        <w:t xml:space="preserve"> Поэтому новые хронологи делают</w:t>
      </w:r>
      <w:r>
        <w:rPr/>
        <w:t xml:space="preserve"> заключение: «Рюрик был носителем гаплогруппы R1a1», что является наиболее вероятным вариантом. Якобы существует только теоретическая возможность другой идентификации гаплогруппы Рюрика.</w:t>
      </w:r>
      <w:r>
        <w:rPr>
          <w:bCs/>
          <w:kern w:val="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Мы полагаем, что ошибаются или намеренно вводят в заблуждение представители обеих точек зрения – традиционной и новой хронологической. Докажем это предположение настоящим исследован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2. Постановка задачи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е с реконструкцией истории Руси, выполненной автором в работе [11], прародителем Рода Руси и князей Руси является римский император Тит Веспасиан Флавий. Он отождествляется нами с прародителем Хонской династии, называемой впоследствии булгарами династией Дуло, по имени Таш Баш, сын Кубара [12]. Родился Таш Баш в 7 году, а умер в 157 году [12]. Этнически Таш-Баш представитель древних угров или, на современном научном языке, финно-угоров (уральских и поволжских финнов). По данным автора Тит Веспасиан Флавий мог умереть в 185 году. Именно первый Флавий является автором идеи христианства, привитого Римской империи в </w:t>
      </w:r>
      <w:r>
        <w:rPr>
          <w:lang w:val="en-US"/>
        </w:rPr>
        <w:t>I</w:t>
      </w:r>
      <w:r>
        <w:rPr/>
        <w:t xml:space="preserve"> веке.</w:t>
      </w:r>
    </w:p>
    <w:p>
      <w:pPr>
        <w:pStyle w:val="Normal"/>
        <w:rPr/>
      </w:pPr>
      <w:r>
        <w:rPr/>
        <w:t xml:space="preserve"> </w:t>
      </w:r>
      <w:r>
        <w:rPr/>
        <w:t>Прямым потомком Тита Веспасиана Флавия был император Нового Рима Ираклий Флавий, вернее Геркулес Флавий (</w:t>
      </w:r>
      <w:r>
        <w:rPr>
          <w:lang w:val="en-US"/>
        </w:rPr>
        <w:t>Heraclius</w:t>
      </w:r>
      <w:r>
        <w:rPr/>
        <w:t xml:space="preserve"> </w:t>
      </w:r>
      <w:r>
        <w:rPr>
          <w:lang w:val="en-US"/>
        </w:rPr>
        <w:t>Augustus</w:t>
      </w:r>
      <w:r>
        <w:rPr/>
        <w:t xml:space="preserve"> </w:t>
      </w:r>
      <w:r>
        <w:rPr>
          <w:lang w:val="en-US"/>
        </w:rPr>
        <w:t>Flavius</w:t>
      </w:r>
      <w:r>
        <w:rPr/>
        <w:t>). Согласно исследованиям автора он отождествляется с Великим Каганом Кубратом (570-665), создавшим Великую Болгарию. Потомки Кубрата-Ираклия были предводителями варягов и викингов, освоивших север Европы и Балтику.</w:t>
      </w:r>
    </w:p>
    <w:p>
      <w:pPr>
        <w:pStyle w:val="Normal"/>
        <w:rPr/>
      </w:pPr>
      <w:r>
        <w:rPr/>
        <w:t xml:space="preserve"> </w:t>
      </w:r>
      <w:r>
        <w:rPr/>
        <w:t>Прямым потомком Кубрата был Русь (Урус) Айдар (797-855), вначале христианин, а потом мусульманин, основатель Русского Каганата со столицей в Киеве [12]. Каган Русь Айдар имел двух сыновей – Джилки (820-882) и Лачын-Рюрик (822-882). Джилки и Рюрик родились в Киеве. Старший сын Джилки принял ислам и унаследовал власть в угодьях Великой Болгарии, став в 855 году каганом булгарского народа. Младший сын Рюрик (Лачын, Ясный сокол) унаследовал престол Руси в городе Пруса, что в 80 км по Мраморному морю от Константинополя. Поэтому Рюрик являлся князем города Пруса. Рюрику пришлось строить собственную державу в северных землях современной России и на Балтике. Ведь Киев, южная часть современной Украины, Поволжье, вплоть до Уральских гор, и Сибирь, принадлежали кагану Джилки [12].</w:t>
      </w:r>
    </w:p>
    <w:p>
      <w:pPr>
        <w:pStyle w:val="Normal"/>
        <w:rPr/>
      </w:pPr>
      <w:r>
        <w:rPr/>
        <w:t xml:space="preserve"> </w:t>
      </w:r>
      <w:r>
        <w:rPr/>
        <w:t>В 862 году Рюрик пришел на Ладогу по призыву финно-угорских народов – чуди, веси, словен и кривичей. Рюрик был из Рода Руси, называемого римлянами Флавиями. В летописи [13] сказано следующее:</w:t>
      </w:r>
    </w:p>
    <w:p>
      <w:pPr>
        <w:pStyle w:val="Normal"/>
        <w:rPr/>
      </w:pPr>
      <w:r>
        <w:rPr/>
        <w:t xml:space="preserve"> </w:t>
      </w:r>
      <w:r>
        <w:rPr/>
        <w:t>«Сказали Руси чудь, словене, кривичи и весь: "Земля наша велика и обильна, а порядка в ней нет. Приходите княжить и владеть нами"».</w:t>
      </w:r>
    </w:p>
    <w:p>
      <w:pPr>
        <w:pStyle w:val="Normal"/>
        <w:rPr/>
      </w:pPr>
      <w:r>
        <w:rPr/>
        <w:t xml:space="preserve"> </w:t>
      </w:r>
      <w:r>
        <w:rPr/>
        <w:t>Древнерусские летописцы [13] просто отмечают:</w:t>
      </w:r>
    </w:p>
    <w:p>
      <w:pPr>
        <w:pStyle w:val="Normal"/>
        <w:rPr/>
      </w:pPr>
      <w:r>
        <w:rPr/>
        <w:t xml:space="preserve">  </w:t>
      </w:r>
      <w:r>
        <w:rPr/>
        <w:t>«</w:t>
      </w:r>
      <w:r>
        <w:rPr>
          <w:iCs/>
        </w:rPr>
        <w:t>С тех варяг прозвалась Русская земля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С тех пор на Руси правила династия Рюриковичей, а в Волжской Болгарии Сакланская династия, идущая от кагана Джилки. Таким образом, каган Русь Айдар, Джилки и Рюрик были этнически финно-угорами и носителями модального гаплотипа нашего исследования. Потомки Джилки и Рюрика должны иметь идентичные гаплотипы, с учетом особенностей мутаций – восточной для потомков Джилки и западной для Рюриковичей.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 модальных гаплотипов Рюрика, Джилки и Русь Айдара позволит идентифицировать базовый гаплотип Кубрата и первого Флавия. При этом мы понимаем, что Флавии Древнего и Нового Рима, Кубрат, Русь Айдар, Сакланская династия Джилки и Рюриковичи являются этнически финно-угорами и имеют гаплогруппу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 xml:space="preserve">Мономашичи соответственно являются этнически финно-угорами,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.</w:t>
      </w:r>
    </w:p>
    <w:p>
      <w:pPr>
        <w:pStyle w:val="Normal"/>
        <w:rPr/>
      </w:pPr>
      <w:r>
        <w:rPr/>
        <w:t xml:space="preserve"> </w:t>
      </w:r>
      <w:r>
        <w:rPr/>
        <w:t xml:space="preserve">Мстиславовичи это старшая ветвь Владимира Мономаха </w:t>
      </w:r>
      <w:r>
        <w:rPr>
          <w:lang w:val="en-US"/>
        </w:rPr>
        <w:t>XII</w:t>
      </w:r>
      <w:r>
        <w:rPr/>
        <w:t xml:space="preserve"> век, идущая от его старшего сына Мстислава Великого (1070-1132).</w:t>
      </w:r>
    </w:p>
    <w:p>
      <w:pPr>
        <w:pStyle w:val="Normal"/>
        <w:rPr/>
      </w:pPr>
      <w:r>
        <w:rPr/>
        <w:t xml:space="preserve"> </w:t>
      </w:r>
      <w:r>
        <w:rPr/>
        <w:t>Потомки Святого Давида Федоровича (?-1321) это ярославские князья Мстиславовичи Мономашичи Рюриковичи.</w:t>
      </w:r>
    </w:p>
    <w:p>
      <w:pPr>
        <w:pStyle w:val="Normal"/>
        <w:rPr/>
      </w:pPr>
      <w:r>
        <w:rPr/>
        <w:t xml:space="preserve"> </w:t>
      </w:r>
      <w:r>
        <w:rPr/>
        <w:t xml:space="preserve">Всеволодочи являются младшей ветвью Мономашичей и идут через младшего сына Владимира Мономаха – Юрия Долгорукого, затем через Всеволода Большое Гнездо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а.  </w:t>
      </w:r>
    </w:p>
    <w:p>
      <w:pPr>
        <w:pStyle w:val="Normal"/>
        <w:rPr/>
      </w:pPr>
      <w:r>
        <w:rPr/>
        <w:t xml:space="preserve"> </w:t>
      </w:r>
      <w:r>
        <w:rPr/>
        <w:t xml:space="preserve">Гедиминовичи есть младшая ветвь Мономашичей Рюриковичей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ека, идущая через старших детей Юрия Долгорукого.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е потомки князей Рюриковичей и Гедиминовичей Российской Империи имеют общих предков не ранее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ов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 </w:t>
      </w:r>
      <w:r>
        <w:rPr/>
        <w:t xml:space="preserve">Большая часть людей гаплогруппы </w:t>
      </w:r>
      <w:r>
        <w:rPr>
          <w:lang w:val="en-US"/>
        </w:rPr>
        <w:t>N</w:t>
      </w:r>
      <w:r>
        <w:rPr/>
        <w:t>, принявших участие в генетических исследованиях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Ruriki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ynast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NA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ject</w:t>
      </w:r>
      <w:r>
        <w:rPr>
          <w:bCs/>
          <w:color w:val="000000"/>
          <w:kern w:val="2"/>
        </w:rPr>
        <w:t>, являются представителями Рода Руси и потомками князей Руси – Рюриковичей, Гедиминовичей, а также каганов Сакланской династии. Все эти люди образуют финно-угорский народ Руси, существующий с древнейших времен на территории современной России, и распространившийся из Поволжья в Среднюю Азию, Кавказ, северную часть Средиземноморья, на Балтику и север Евразии.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 обширной базы данных [1-2] в</w:t>
      </w:r>
      <w:r>
        <w:rPr/>
        <w:t xml:space="preserve"> качестве сравнительного материала</w:t>
      </w:r>
      <w:r>
        <w:rPr>
          <w:bCs/>
          <w:color w:val="000000"/>
          <w:kern w:val="2"/>
        </w:rPr>
        <w:t xml:space="preserve"> выбраны гаплотипы двадцати человек – потомков князей Российской империи и людей, считающих себя Рюриковичами. Выборка включает в себя представителей Западной Европы и Скандинавии, а также стран СНГ. Все испытуемые прошли тестирование ДНК по 67 маркерам. </w:t>
      </w:r>
      <w:r>
        <w:rPr/>
        <w:t>Для изучения дополнительно предоставлены результаты ДНК-генеалогических тестов по 67 маркерам Кубарева В.В. и Карцева И.С., учредителя и участника Фонда СНРС «Княжеский», выполненных компанией Фамильное древо ДНК (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), США. Гаплотипы испытуемых людей опубликованы в Интернете на официальном сайте компании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</w:t>
      </w:r>
      <w:r>
        <w:rPr>
          <w:color w:val="000000"/>
        </w:rPr>
        <w:t>[1]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Список фамилий участников исследования: Уилсон (</w:t>
      </w:r>
      <w:r>
        <w:rPr>
          <w:color w:val="000000"/>
          <w:lang w:val="en-US"/>
        </w:rPr>
        <w:t>Wilson</w:t>
      </w:r>
      <w:r>
        <w:rPr>
          <w:color w:val="000000"/>
        </w:rPr>
        <w:t>), Давидсен (</w:t>
      </w:r>
      <w:r>
        <w:rPr>
          <w:color w:val="000000"/>
          <w:lang w:val="en-US"/>
        </w:rPr>
        <w:t>Davidsen</w:t>
      </w:r>
      <w:r>
        <w:rPr>
          <w:color w:val="000000"/>
        </w:rPr>
        <w:t>), Валихан Думшебаев, потомок Эдигея (Эдигей), Галбрайт (</w:t>
      </w:r>
      <w:r>
        <w:rPr>
          <w:color w:val="000000"/>
          <w:lang w:val="en-US"/>
        </w:rPr>
        <w:t>Galbraith</w:t>
      </w:r>
      <w:r>
        <w:rPr>
          <w:color w:val="000000"/>
        </w:rPr>
        <w:t>), Хоэсгет (</w:t>
      </w:r>
      <w:r>
        <w:rPr>
          <w:color w:val="000000"/>
          <w:lang w:val="en-US"/>
        </w:rPr>
        <w:t>Hoegseth</w:t>
      </w:r>
      <w:r>
        <w:rPr>
          <w:color w:val="000000"/>
        </w:rPr>
        <w:t>), Патракка (</w:t>
      </w:r>
      <w:r>
        <w:rPr>
          <w:color w:val="000000"/>
          <w:lang w:val="en-US"/>
        </w:rPr>
        <w:t>Patrakka</w:t>
      </w:r>
      <w:r>
        <w:rPr>
          <w:color w:val="000000"/>
        </w:rPr>
        <w:t>), Зайцев, Подольский, Кравжик (</w:t>
      </w:r>
      <w:r>
        <w:rPr>
          <w:color w:val="000000"/>
          <w:lang w:val="en-US"/>
        </w:rPr>
        <w:t>Krawczyk</w:t>
      </w:r>
      <w:r>
        <w:rPr>
          <w:color w:val="000000"/>
        </w:rPr>
        <w:t>), Кубарев, Чарторицкий, Голицын, Свистунов, Хованский, Карцев, Кропоткин, Хилков, Гагарин, Путятин, Пузына, Вадбольский. Шесть человек представляют Европу, четырнадцать человек представляют традиционную Русь и два человека – Восток.</w:t>
      </w:r>
    </w:p>
    <w:p>
      <w:pPr>
        <w:pStyle w:val="Normal"/>
        <w:rPr/>
      </w:pPr>
      <w:r>
        <w:rPr/>
        <w:t xml:space="preserve"> </w:t>
      </w:r>
      <w:r>
        <w:rPr/>
        <w:t xml:space="preserve">Для исследования поставлен вопросы: определить модальные гаплотипы Рода Руси, Рюрика и самых выдающихся представителей Рода Ру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3. Исслед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сследование проводилось путем сравнительного анализа аллелей (цифровых значений) локусов (участков) ДНК по четырем панелям из 67 параметров: панель 1 (1-12), панель 2 (13-25), панель 3 (26-37), панель 4 (38-47), панель 4 (48-60) и панель (61-67). Были сформированы шесть таблиц панелей локусов в Приложение 3 на шести страницах.</w:t>
      </w:r>
    </w:p>
    <w:p>
      <w:pPr>
        <w:pStyle w:val="Normal"/>
        <w:rPr/>
      </w:pPr>
      <w:r>
        <w:rPr/>
        <w:t xml:space="preserve"> </w:t>
      </w:r>
      <w:r>
        <w:rPr/>
        <w:t xml:space="preserve">Вверху каждой таблицы проставлены значения локусов, номера </w:t>
      </w:r>
      <w:r>
        <w:rPr>
          <w:lang w:val="en-US"/>
        </w:rPr>
        <w:t>DYS</w:t>
      </w:r>
      <w:r>
        <w:rPr/>
        <w:t># и в каждой клетке таблицы соответственно внесены значения аллелей.</w:t>
      </w:r>
    </w:p>
    <w:p>
      <w:pPr>
        <w:pStyle w:val="Normal"/>
        <w:rPr/>
      </w:pPr>
      <w:r>
        <w:rPr/>
        <w:t xml:space="preserve"> </w:t>
      </w:r>
      <w:r>
        <w:rPr/>
        <w:t>В таблицах были сформированы семь групп гаплотипов, в зависимости от значений аллелей и происхождения участников исследования. Первый модальный гаплотип был назван Кубрат-Флавий, под ним сформирована группа, куда вошли Уилсон и Давидсен. Следующие модальные гаплотипы были названы Русь Айдар и Джилки. Во вторую группу Джилки вошли Валихан и Эдигей. Третья группа модального гаплотипа была названа Рюрик, в неё вошел Галбрэйт. Четвертая группа модального гаплотипа названа Мстислав, в неё вошли Хоэсгет, Патракка, Зайцев и Подольский. Пятая группа модального гаплотипа названа Святой Давид Федорович (Св. Давид Ф.), в неё вошли Кравжик и Кубарев. Следующий модальный гаплотип назван Юрий Долгорукий (Юрий Долгор.) и Гедимин. В шестую группу модального гаплотипа Гедимина вошли Чарторицкий, Голицын, Свистунов и Хованский. Седьмой модальный гаплотип назван Всеволод Большое Гнездо (Всеволод Б.Г.), в неё включены Карцев, Кропоткин, Хилков, Гагарин, Путятин, Пузына и Вадбольский.</w:t>
      </w:r>
    </w:p>
    <w:p>
      <w:pPr>
        <w:pStyle w:val="Normal"/>
        <w:rPr/>
      </w:pPr>
      <w:r>
        <w:rPr/>
        <w:t xml:space="preserve"> </w:t>
      </w:r>
      <w:r>
        <w:rPr/>
        <w:t>Таблицы замыкают расчетно-теоретические значения аллелей модальных гаплотипов Александра Македонского (Александр), Иисуса Христа Златоуста (Иисус Христос), Пророка Мухаммеда (Мухаммед) и Чингисхана. Все они являются этническими финно-угорами. Александр Македонский отождествляется нами с императором Нового Рима Александром Великим (880-913), двоюродным братом Рюрика. Иисус Христос Златоуст (980-1054) это сын княгини Марии Владимировны (961-1060), дочери Святого Владимира Рюриковича (930-1015) и императрицы Анны Македонской. Пророк Мухаммед жил в 1090-1152 годах, а Чингисхан – в 1162-1227 годах.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уемые гаплотипы были распределены по группам следующим образом – в верхнюю (более древнюю) часть таблицы попали гаплотипы с минимальными значениями аллелей, а ближе к основанию таблицы – с постепенным возрастанием значений аллелей. Такое распределение гаплотипов связано с гипотезой автора, что мутации гаплотипов идут от минимально возможных значений к более высоким. При этом возможны мутации, как в положительную сторону, так и в отрицательную. Главной задачей было уловить общий вектор направления мутаций гаплотипа, а затем правильно расположить его по анализируемым группам. При этом необходимо учитывать историческую генеалогию каждого гаплотипа.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Например, важнейшим фактором в распределении гаплотипов по группам стал анализ значений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58, 459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 xml:space="preserve"> и 459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 xml:space="preserve">. По гипотезе автора в изучаемой выборке минимальные параметры аллелей модальных гаплотипов соответствуют цифрам 16-9-9. Хотя в выборке имеется один гаплотип с параметрами 15-9-9, но он является, видимо, отрицательной и редкой мутацией. Затем следующие уровни мутаций связаны со значениями указанных параметров 17-9-9 и 18-9-9. Мутация параметров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58, 459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 xml:space="preserve"> и 459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 xml:space="preserve"> 19-9-9 встречается всего один раз, поэтому не является особым кластером. Внутри каждой мутации имеются группы, определяемые минимизацией параметра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58. Следующей группой мутаций для значения 16 является мутация 16-10-10. Затем следуют группы 17-9-9, 17-10-10, 18-9-9 и 18-10-10. Соответственно мутации 16-10-10 и 17-9-9 находятся не так далеко друг от друга, как мутации 17-10-10, 18-9-9 или 18-10-10. совсем дальней мутацией оказывается 19-9-9 и 19-10-10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Второй группой учитываемых параметров являются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49, 464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c</w:t>
      </w:r>
      <w:r>
        <w:rPr>
          <w:bCs/>
          <w:color w:val="000000"/>
          <w:kern w:val="2"/>
        </w:rPr>
        <w:t xml:space="preserve"> и 464</w:t>
      </w:r>
      <w:r>
        <w:rPr>
          <w:bCs/>
          <w:color w:val="000000"/>
          <w:kern w:val="2"/>
          <w:lang w:val="en-US"/>
        </w:rPr>
        <w:t>d</w:t>
      </w:r>
      <w:r>
        <w:rPr>
          <w:bCs/>
          <w:color w:val="000000"/>
          <w:kern w:val="2"/>
        </w:rPr>
        <w:t xml:space="preserve">. Они могут изменяться от 28-14-14-15-15 до 31-14-14-15-15. Затем значения комбинаций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64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c</w:t>
      </w:r>
      <w:r>
        <w:rPr>
          <w:bCs/>
          <w:color w:val="000000"/>
          <w:kern w:val="2"/>
        </w:rPr>
        <w:t xml:space="preserve"> и 464</w:t>
      </w:r>
      <w:r>
        <w:rPr>
          <w:bCs/>
          <w:color w:val="000000"/>
          <w:kern w:val="2"/>
          <w:lang w:val="en-US"/>
        </w:rPr>
        <w:t>d</w:t>
      </w:r>
      <w:r>
        <w:rPr>
          <w:bCs/>
          <w:color w:val="000000"/>
          <w:kern w:val="2"/>
        </w:rPr>
        <w:t xml:space="preserve"> могут возрастать или уменьшаться от 13 до 16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ледующими важными параметрами при распределении гаплотипов по группам являются значения аллелей в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 xml:space="preserve"># 470, </w:t>
      </w:r>
      <w:r>
        <w:rPr>
          <w:bCs/>
          <w:color w:val="000000"/>
          <w:kern w:val="2"/>
          <w:lang w:val="en-US"/>
        </w:rPr>
        <w:t>CDYa</w:t>
      </w:r>
      <w:r>
        <w:rPr>
          <w:bCs/>
          <w:color w:val="000000"/>
          <w:kern w:val="2"/>
        </w:rPr>
        <w:t xml:space="preserve"> и </w:t>
      </w:r>
      <w:r>
        <w:rPr>
          <w:bCs/>
          <w:color w:val="000000"/>
          <w:kern w:val="2"/>
          <w:lang w:val="en-US"/>
        </w:rPr>
        <w:t>CDYb</w:t>
      </w:r>
      <w:r>
        <w:rPr>
          <w:bCs/>
          <w:color w:val="000000"/>
          <w:kern w:val="2"/>
        </w:rPr>
        <w:t xml:space="preserve">. Минимальные значения соответствуют аллелям 18-34-34, затем следуют мутации 19-34-34 и 20-34-34, потом важно учитывать значения </w:t>
      </w:r>
      <w:r>
        <w:rPr>
          <w:bCs/>
          <w:color w:val="000000"/>
          <w:kern w:val="2"/>
          <w:lang w:val="en-US"/>
        </w:rPr>
        <w:t>CDYa</w:t>
      </w:r>
      <w:r>
        <w:rPr>
          <w:bCs/>
          <w:color w:val="000000"/>
          <w:kern w:val="2"/>
        </w:rPr>
        <w:t xml:space="preserve"> и </w:t>
      </w:r>
      <w:r>
        <w:rPr>
          <w:bCs/>
          <w:color w:val="000000"/>
          <w:kern w:val="2"/>
          <w:lang w:val="en-US"/>
        </w:rPr>
        <w:t>CDYb</w:t>
      </w:r>
      <w:r>
        <w:rPr>
          <w:bCs/>
          <w:color w:val="000000"/>
          <w:kern w:val="2"/>
        </w:rPr>
        <w:t>, которые могут возрастать с 34 до 35, 36, 37 и выше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Сильно подвержен мутациям параметр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534, который может изменяться от 16 до 19.</w:t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Гипотеза автора о распределении гаплотипов по группам в соответствии с изменениями </w:t>
      </w:r>
      <w:r>
        <w:rPr>
          <w:bCs/>
          <w:color w:val="000000"/>
          <w:kern w:val="2"/>
          <w:lang w:val="en-US"/>
        </w:rPr>
        <w:t>DYS</w:t>
      </w:r>
      <w:r>
        <w:rPr>
          <w:bCs/>
          <w:color w:val="000000"/>
          <w:kern w:val="2"/>
        </w:rPr>
        <w:t># 458, 459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>, 459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>, 449, 464</w:t>
      </w:r>
      <w:r>
        <w:rPr>
          <w:bCs/>
          <w:color w:val="000000"/>
          <w:kern w:val="2"/>
          <w:lang w:val="en-US"/>
        </w:rPr>
        <w:t>a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b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c</w:t>
      </w:r>
      <w:r>
        <w:rPr>
          <w:bCs/>
          <w:color w:val="000000"/>
          <w:kern w:val="2"/>
        </w:rPr>
        <w:t>, 464</w:t>
      </w:r>
      <w:r>
        <w:rPr>
          <w:bCs/>
          <w:color w:val="000000"/>
          <w:kern w:val="2"/>
          <w:lang w:val="en-US"/>
        </w:rPr>
        <w:t>d</w:t>
      </w:r>
      <w:r>
        <w:rPr>
          <w:bCs/>
          <w:color w:val="000000"/>
          <w:kern w:val="2"/>
        </w:rPr>
        <w:t xml:space="preserve">, 470, </w:t>
      </w:r>
      <w:r>
        <w:rPr>
          <w:bCs/>
          <w:color w:val="000000"/>
          <w:kern w:val="2"/>
          <w:lang w:val="en-US"/>
        </w:rPr>
        <w:t>CDYa</w:t>
      </w:r>
      <w:r>
        <w:rPr>
          <w:bCs/>
          <w:color w:val="000000"/>
          <w:kern w:val="2"/>
        </w:rPr>
        <w:t xml:space="preserve">, </w:t>
      </w:r>
      <w:r>
        <w:rPr>
          <w:bCs/>
          <w:color w:val="000000"/>
          <w:kern w:val="2"/>
          <w:lang w:val="en-US"/>
        </w:rPr>
        <w:t>CDYb</w:t>
      </w:r>
      <w:r>
        <w:rPr>
          <w:bCs/>
          <w:color w:val="000000"/>
          <w:kern w:val="2"/>
        </w:rPr>
        <w:t xml:space="preserve"> и 543 от минимальных значений к более высоким, полностью оправдала себя.   </w:t>
      </w:r>
    </w:p>
    <w:p>
      <w:pPr>
        <w:pStyle w:val="Normal"/>
        <w:rPr/>
      </w:pPr>
      <w:r>
        <w:rPr/>
        <w:t xml:space="preserve"> </w:t>
      </w:r>
      <w:r>
        <w:rPr/>
        <w:t xml:space="preserve">В будущем полученные таблицы можно будет расширить за счет привлечения к анализу других гаплотипов </w:t>
      </w:r>
      <w:r>
        <w:rPr>
          <w:bCs/>
          <w:color w:val="000000"/>
          <w:kern w:val="2"/>
          <w:lang w:val="en-US"/>
        </w:rPr>
        <w:t>Ruriki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ynast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NA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ject</w:t>
      </w:r>
      <w:r>
        <w:rPr>
          <w:bCs/>
          <w:color w:val="000000"/>
          <w:kern w:val="2"/>
        </w:rPr>
        <w:t xml:space="preserve"> [1], используя предложенные в данной работе принципы формирования групп.</w:t>
      </w:r>
    </w:p>
    <w:p>
      <w:pPr>
        <w:pStyle w:val="Normal"/>
        <w:rPr/>
      </w:pPr>
      <w:r>
        <w:rPr/>
        <w:t xml:space="preserve"> </w:t>
      </w:r>
      <w:r>
        <w:rPr/>
        <w:t>Анализ значений аллелей испытуемых показал удивительное совпадение параметров и стабильность всех групп в панели 1 (1-12), панели 4 (38-47) и третьей части панели 4 (61-67). Все модальные гаплотипы показали идентичные значения аллелей в этих панелях локусов:</w:t>
      </w:r>
    </w:p>
    <w:p>
      <w:pPr>
        <w:pStyle w:val="Normal"/>
        <w:rPr/>
      </w:pPr>
      <w:r>
        <w:rPr/>
        <w:t>14-23-14-11-11-13-11-12-10-14-14-30 (1-12);</w:t>
      </w:r>
    </w:p>
    <w:p>
      <w:pPr>
        <w:pStyle w:val="Normal"/>
        <w:rPr/>
      </w:pPr>
      <w:r>
        <w:rPr/>
        <w:t>11-8-15-17-8-8-10-8-11-10 (38-47);</w:t>
      </w:r>
    </w:p>
    <w:p>
      <w:pPr>
        <w:pStyle w:val="Normal"/>
        <w:rPr/>
      </w:pPr>
      <w:r>
        <w:rPr/>
        <w:t xml:space="preserve">12-11-10-11-11-12-11 (61-67). </w:t>
      </w:r>
    </w:p>
    <w:p>
      <w:pPr>
        <w:pStyle w:val="Normal"/>
        <w:rPr/>
      </w:pPr>
      <w:r>
        <w:rPr/>
        <w:t xml:space="preserve"> </w:t>
      </w:r>
      <w:r>
        <w:rPr/>
        <w:t>Таким образом, эти ряды 14-23-14-11-11-13-11-12-10-14-14-30 (1-12); 11-8-15-17-8-8-10-8-11-10 (38-47); 12-11-10-11-11-12-11 (61-67) можно считать универсальной подписью принадлежности тестируемого гаплотипа к Роду Руси. В уточнении нуждается лишь соответствие испытуемого кланам – либо балтийских варягов и викингов, либо Литовской Руси Гедиминовичей, либо Древней Руси Рюриковичей, либо булгарской Руси Сакланской династии или восточной Руси Чингизидов. В любом случае все кандидаты, показавшие требуемый результат, образуют финно-угорский народ Рода Руси и являются ариями Земли.</w:t>
      </w:r>
    </w:p>
    <w:p>
      <w:pPr>
        <w:pStyle w:val="Normal"/>
        <w:rPr/>
      </w:pPr>
      <w:r>
        <w:rPr/>
        <w:t xml:space="preserve"> </w:t>
      </w:r>
      <w:r>
        <w:rPr/>
        <w:t>В качестве гипотезы, нуждающейся в экспериментальном подтверждении в аспекте генетического изучения останков великих представителей Рода Руси, мы принимаем, что до кагана Русь Айдара, Великого кагана Кубрата и императора Флавия Тита Веспасиана мутаций модального гаплотипа не было или они были незначительными. Это возможно в случае поддержания чистоты генов в Роду Руси путем близких родовых браков между двоюродными и троюродными братьями и сестрами, а также длительностью жизни древних людей.</w:t>
      </w:r>
    </w:p>
    <w:p>
      <w:pPr>
        <w:pStyle w:val="Normal"/>
        <w:rPr/>
      </w:pPr>
      <w:r>
        <w:rPr/>
        <w:t xml:space="preserve"> </w:t>
      </w:r>
      <w:r>
        <w:rPr/>
        <w:t xml:space="preserve">С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еков Род Руси значительно расширился, поэтому представители Рода стали жениться на иноплеменных невестах. В случае заключения межэтнических браков скорость мутаций выросла в разы, дав начало процессу разделения модального гаплотипа по новым Родам в различных регионах планеты. Гаплотип детей смешанных браков стал интегрировать в себя генные особенности отца и матери, поэтому гаплотипы детей Рода Руси в Западной и Северной Европе, Центральной Европе и Руси, Византии, Поволжье, Сибири, Средней Азии, Дальнем Востоке и Америке стали существенно различаться.     </w:t>
      </w:r>
    </w:p>
    <w:p>
      <w:pPr>
        <w:pStyle w:val="Normal"/>
        <w:rPr/>
      </w:pPr>
      <w:r>
        <w:rPr/>
        <w:t xml:space="preserve"> </w:t>
      </w:r>
      <w:r>
        <w:rPr/>
        <w:t>Изучение аллелей всех панелей локусов испытуемых привело нас к формированию модального (базового) гаплотипа Рода Руси и его основателей – Флавия, Кубрата, Русь Айдара, Джилки и Рюрика. Базовый гаплотип для всех этих персон мы считаем одинаковым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23-14-11-11-13-11-12-10-14-14-30-16-9-9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0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качестве гипотезы предположим, что исходный модальный гаплотип первого человека разумного духовного этнического финно-угора Руси на одну мутацию в </w:t>
      </w:r>
      <w:r>
        <w:rPr>
          <w:lang w:val="en-US"/>
        </w:rPr>
        <w:t>DYS</w:t>
      </w:r>
      <w:r>
        <w:rPr/>
        <w:t># 460 короче, т.е. не 11, как сейчас, а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23-14-11-11-13-11-12-10-14-14-30-16-9-9-11-12-25-14-19-28-14-14-15-15-</w:t>
      </w:r>
      <w:r>
        <w:rPr>
          <w:b/>
          <w:i/>
          <w:u w:val="single"/>
        </w:rPr>
        <w:t>10</w:t>
      </w:r>
      <w:r>
        <w:rPr/>
        <w:t xml:space="preserve">-11-18-20-14-15-16-18-34-34-13-10-11-8-15-17-8-8-10-8-11-10-12-21-22-13-10-12-12-16-7-13-20-21-15-12-11-10-11-11-12-11 (1-67), сумма аллелей </w:t>
      </w:r>
      <w:r>
        <w:rPr>
          <w:b/>
        </w:rPr>
        <w:t>969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Корректируя параметры аллелей других модальных гаплотипов в соответствии с учетом даты и места их рождения, а также вероятных мутаций, мы получили теоретические базовые гаплотипы следующих исторических личностей (курсором и подчеркиванием отмечены мут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стислав Великий:</w:t>
      </w:r>
    </w:p>
    <w:p>
      <w:pPr>
        <w:pStyle w:val="Normal"/>
        <w:rPr/>
      </w:pPr>
      <w:r>
        <w:rPr/>
        <w:t>14-23-14-11-11-13-11-12-10-14-14-30-16-</w:t>
      </w:r>
      <w:r>
        <w:rPr>
          <w:i/>
          <w:u w:val="single"/>
        </w:rPr>
        <w:t>10-10</w:t>
      </w:r>
      <w:r>
        <w:rPr/>
        <w:t xml:space="preserve">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2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ятой Давид Федорович:</w:t>
      </w:r>
    </w:p>
    <w:p>
      <w:pPr>
        <w:pStyle w:val="Normal"/>
        <w:rPr/>
      </w:pPr>
      <w:r>
        <w:rPr/>
        <w:t>14-23-14-11-11-13-11-12-10-14-14-30-16-</w:t>
      </w:r>
      <w:r>
        <w:rPr>
          <w:i/>
          <w:u w:val="single"/>
        </w:rPr>
        <w:t>10-10</w:t>
      </w:r>
      <w:r>
        <w:rPr/>
        <w:t>-11-12-25-14-19-</w:t>
      </w:r>
      <w:r>
        <w:rPr>
          <w:i/>
          <w:u w:val="single"/>
        </w:rPr>
        <w:t>29</w:t>
      </w:r>
      <w:r>
        <w:rPr/>
        <w:t xml:space="preserve">-14-14-15-15-11-11-18-20-14-15-16-18-34-34-13-10-11-8-15-17-8-8-10-8-11-10-12-21-22-13-10-12-12-16-7-13-20-21-15-12-11-10-11-11-12-11 (1-67), сумма аллелей </w:t>
      </w:r>
      <w:r>
        <w:rPr>
          <w:b/>
        </w:rPr>
        <w:t>974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Юрий Долгорукий:</w:t>
      </w:r>
    </w:p>
    <w:p>
      <w:pPr>
        <w:pStyle w:val="Normal"/>
        <w:rPr/>
      </w:pPr>
      <w:r>
        <w:rPr/>
        <w:t>14-23-14-11-11-13-11-12-10-14-14-30-</w:t>
      </w:r>
      <w:r>
        <w:rPr>
          <w:i/>
          <w:u w:val="single"/>
        </w:rPr>
        <w:t>17</w:t>
      </w:r>
      <w:r>
        <w:rPr/>
        <w:t xml:space="preserve">-9-9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1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димин:</w:t>
      </w:r>
    </w:p>
    <w:p>
      <w:pPr>
        <w:pStyle w:val="Normal"/>
        <w:rPr/>
      </w:pPr>
      <w:r>
        <w:rPr/>
        <w:t>14-23-</w:t>
      </w:r>
      <w:r>
        <w:rPr>
          <w:i/>
          <w:u w:val="single"/>
        </w:rPr>
        <w:t>15</w:t>
      </w:r>
      <w:r>
        <w:rPr/>
        <w:t>-11-11-13-11-12-10-14-</w:t>
      </w:r>
      <w:r>
        <w:rPr>
          <w:i/>
          <w:u w:val="single"/>
        </w:rPr>
        <w:t>15</w:t>
      </w:r>
      <w:r>
        <w:rPr/>
        <w:t>-30-</w:t>
      </w:r>
      <w:r>
        <w:rPr>
          <w:i/>
          <w:u w:val="single"/>
        </w:rPr>
        <w:t>17</w:t>
      </w:r>
      <w:r>
        <w:rPr/>
        <w:t>-9-9-11-12-25-14-19-28-14-14-15-15-</w:t>
      </w:r>
      <w:r>
        <w:rPr>
          <w:i/>
          <w:u w:val="single"/>
        </w:rPr>
        <w:t>10</w:t>
      </w:r>
      <w:r>
        <w:rPr/>
        <w:t>-11-18-20-14-15-16-18-34-34-13-10-11-8-15-17-8-8-10-8-11-10-12-21-22-13-10-12-12-16-7-13-20-21-</w:t>
      </w:r>
      <w:r>
        <w:rPr>
          <w:i/>
          <w:u w:val="single"/>
        </w:rPr>
        <w:t>16</w:t>
      </w:r>
      <w:r>
        <w:rPr/>
        <w:t xml:space="preserve">-12-11-10-11-11-12-11 (1-67), сумма аллелей </w:t>
      </w:r>
      <w:r>
        <w:rPr>
          <w:b/>
        </w:rPr>
        <w:t>973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волод Большое Гнездо:</w:t>
      </w:r>
    </w:p>
    <w:p>
      <w:pPr>
        <w:pStyle w:val="Normal"/>
        <w:rPr/>
      </w:pPr>
      <w:r>
        <w:rPr/>
        <w:t>14-23-14-11-11-13-11-12-10-14-14-30-</w:t>
      </w:r>
      <w:r>
        <w:rPr>
          <w:i/>
          <w:u w:val="single"/>
        </w:rPr>
        <w:t>17</w:t>
      </w:r>
      <w:r>
        <w:rPr/>
        <w:t>-9-9-11-12-25-14-19-28-14-14-15-15-11-11-18-20-14-15-16-18-34-34-</w:t>
      </w:r>
      <w:r>
        <w:rPr>
          <w:i/>
          <w:u w:val="single"/>
        </w:rPr>
        <w:t>14</w:t>
      </w:r>
      <w:r>
        <w:rPr/>
        <w:t xml:space="preserve">-10-11-8-15-17-8-8-10-8-11-10-12-21-22-13-10-12-12-16-7-13-20-21-15-12-11-10-11-11-12-11 (1-67), сумма аллелей </w:t>
      </w:r>
      <w:r>
        <w:rPr>
          <w:b/>
        </w:rPr>
        <w:t>973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ведем также вычисленные теоретические базовые гаплотипы выдающихся людей финно-угорского народ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лександр Македонский:</w:t>
      </w:r>
    </w:p>
    <w:p>
      <w:pPr>
        <w:pStyle w:val="Normal"/>
        <w:rPr/>
      </w:pPr>
      <w:r>
        <w:rPr/>
        <w:t xml:space="preserve">14-23-14-11-11-13-11-12-10-14-14-30-16-9-9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0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исус Христос Златоуст:</w:t>
      </w:r>
    </w:p>
    <w:p>
      <w:pPr>
        <w:pStyle w:val="Normal"/>
        <w:rPr/>
      </w:pPr>
      <w:r>
        <w:rPr/>
        <w:t xml:space="preserve">14-23-14-11-11-13-11-12-10-14-14-30-16-9-9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0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рок Мухаммед:</w:t>
      </w:r>
    </w:p>
    <w:p>
      <w:pPr>
        <w:pStyle w:val="Normal"/>
        <w:rPr/>
      </w:pPr>
      <w:r>
        <w:rPr/>
        <w:t>14-23-14-11-11-13-11-12-10-14-14-30-16-</w:t>
      </w:r>
      <w:r>
        <w:rPr>
          <w:i/>
          <w:u w:val="single"/>
        </w:rPr>
        <w:t>10-10</w:t>
      </w:r>
      <w:r>
        <w:rPr/>
        <w:t>-11-12-25-14-19-28-14-14-15-15-11-11-18-20-14-15-16-18-34-34-13-10-11-8-15-17-8-8-10-8-11-10-12-21-22-</w:t>
      </w:r>
      <w:r>
        <w:rPr>
          <w:i/>
          <w:u w:val="single"/>
        </w:rPr>
        <w:t>14</w:t>
      </w:r>
      <w:r>
        <w:rPr/>
        <w:t xml:space="preserve">-10-12-12-16-7-13-20-21-15-12-11-10-11-11-12-11 (1-67), сумма аллелей </w:t>
      </w:r>
      <w:r>
        <w:rPr>
          <w:b/>
        </w:rPr>
        <w:t>973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ингисхан:  </w:t>
      </w:r>
    </w:p>
    <w:p>
      <w:pPr>
        <w:pStyle w:val="Normal"/>
        <w:rPr/>
      </w:pPr>
      <w:r>
        <w:rPr/>
        <w:t>14-23-14-11-11-13-11-12-10-14-14-30-16-</w:t>
      </w:r>
      <w:r>
        <w:rPr>
          <w:i/>
          <w:u w:val="single"/>
        </w:rPr>
        <w:t>10-10</w:t>
      </w:r>
      <w:r>
        <w:rPr/>
        <w:t>-11-12-25-14-19-</w:t>
      </w:r>
      <w:r>
        <w:rPr>
          <w:i/>
          <w:u w:val="single"/>
        </w:rPr>
        <w:t>29</w:t>
      </w:r>
      <w:r>
        <w:rPr/>
        <w:t>-14-14-15-15-11-11-18-20-14-15-16-18-34-34-13-10-11-8-15-17-8-8-10-8-11-10-12-21-22-</w:t>
      </w:r>
      <w:r>
        <w:rPr>
          <w:i/>
          <w:u w:val="single"/>
        </w:rPr>
        <w:t>14</w:t>
      </w:r>
      <w:r>
        <w:rPr/>
        <w:t xml:space="preserve">-10-12-12-16-7-13-20-21-15-12-11-10-11-11-12-11 (1-67), сумма аллелей </w:t>
      </w:r>
      <w:r>
        <w:rPr>
          <w:b/>
        </w:rPr>
        <w:t>974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теоретические изыскания можно подтвердить или опровергнуть генетическими тестами останков князей Святой Руси в Украине (Киев) и России (Москва). Следует также исследовать мощи или следы мощей в гробнице Александра Македонского в Турции (Стамбул), артефакты Кубрата (Перещепинский клад, Эрмитаж, Россия), биоматериалы Иисуса Христа Златоуста (терновый венец, Собор Парижской Богоматери и Туринская Плащаница), волосы Пророка Мухаммеда (Мечеть Омейядов, Дамаск, Сирия) и останки потомков Чингисхана (Россия, страны СНГ).</w:t>
      </w:r>
    </w:p>
    <w:p>
      <w:pPr>
        <w:pStyle w:val="Normal"/>
        <w:rPr/>
      </w:pPr>
      <w:r>
        <w:rPr/>
        <w:t xml:space="preserve"> </w:t>
      </w:r>
      <w:r>
        <w:rPr/>
        <w:t>По результатам анализа параметров аллелей 22 испытуемых и теоретически рассчитанных аллелей модальных гаплотипов князей Рода Руси была составлена Таблица генетических дистанций</w:t>
      </w:r>
      <w:r>
        <w:rPr>
          <w:b/>
        </w:rPr>
        <w:t xml:space="preserve"> </w:t>
      </w:r>
      <w:r>
        <w:rPr/>
        <w:t xml:space="preserve">(Приложение 4). За исходный, базовый гаплотип Рода Руси был взят гаплотип под названием Кубрат-Флавий, датируемый </w:t>
      </w:r>
      <w:r>
        <w:rPr>
          <w:lang w:val="en-US"/>
        </w:rPr>
        <w:t>VI</w:t>
      </w:r>
      <w:r>
        <w:rPr/>
        <w:t xml:space="preserve"> веком. Ему соответствуют модальные гаплотипы Русь Айдара, Джилки, Рюрика, Александра Македонского и Иисуса Христа Златоуста. Таблица генетических дистанций повторяет список испытуемых гаплотипов и модальных гаплотипов князей Руси. В правой части таблицы помещены столбцы по панелям локусов ДНК, от панели 1 и до панели 6 (третьей части четвертой панели локусов). Каждая панель описывается суммой образующих её аллелей испытуемых (сумма значений </w:t>
      </w:r>
      <w:r>
        <w:rPr>
          <w:lang w:val="el-GR"/>
        </w:rPr>
        <w:t>Σ</w:t>
      </w:r>
      <w:r>
        <w:rPr/>
        <w:t>) и разницей</w:t>
      </w:r>
      <w:r>
        <w:rPr>
          <w:b/>
        </w:rPr>
        <w:t xml:space="preserve"> </w:t>
      </w:r>
      <w:r>
        <w:rPr/>
        <w:t xml:space="preserve">значений аллелей с модальным значением в каждой группе с учетом знака мутаций (разница </w:t>
      </w:r>
      <w:r>
        <w:rPr>
          <w:lang w:val="el-GR"/>
        </w:rPr>
        <w:t>Δ</w:t>
      </w:r>
      <w:r>
        <w:rPr/>
        <w:t>). Самый правый столбец таблицы включает в себя значения общей суммы значений аллелей (</w:t>
      </w:r>
      <w:r>
        <w:rPr>
          <w:lang w:val="el-GR"/>
        </w:rPr>
        <w:t>Σ</w:t>
      </w:r>
      <w:r>
        <w:rPr/>
        <w:t>) и генетическую дистанцию между суммой аллелей испытуемого и суммой аллелей группового модального гаплотипа (</w:t>
      </w:r>
      <w:r>
        <w:rPr>
          <w:lang w:val="el-GR"/>
        </w:rPr>
        <w:t>Δ</w:t>
      </w:r>
      <w:r>
        <w:rPr/>
        <w:t>1). Вторая генетическая дистанция в том же столбце это сумма любых одношаговых мутаций испытуемого без учета их знака к групповому модальному гаплотипу (</w:t>
      </w:r>
      <w:r>
        <w:rPr>
          <w:lang w:val="el-GR"/>
        </w:rPr>
        <w:t>Δ</w:t>
      </w:r>
      <w:r>
        <w:rPr/>
        <w:t>2), и, наконец, третья, абсолютная  генетическая дистанция, это сумма любых одношаговых мутаций испытуемого без учета их знака к модальному гаплотипу Рода Руси Кубрата-Флавия и Рюрика (</w:t>
      </w:r>
      <w:r>
        <w:rPr>
          <w:lang w:val="el-GR"/>
        </w:rPr>
        <w:t>Δ</w:t>
      </w:r>
      <w:r>
        <w:rPr/>
        <w:t xml:space="preserve">3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Таблицы генетических дистанций позволяет определить лидеров, наиболее близких к модальному гаплотипу, с минимальными мутациями. Список лиде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адбольский (7);</w:t>
      </w:r>
    </w:p>
    <w:p>
      <w:pPr>
        <w:pStyle w:val="Normal"/>
        <w:rPr/>
      </w:pPr>
      <w:r>
        <w:rPr/>
        <w:t>2. Карцев (7);</w:t>
      </w:r>
    </w:p>
    <w:p>
      <w:pPr>
        <w:pStyle w:val="Normal"/>
        <w:rPr/>
      </w:pPr>
      <w:r>
        <w:rPr/>
        <w:t>3. Кубарев (9);</w:t>
      </w:r>
    </w:p>
    <w:p>
      <w:pPr>
        <w:pStyle w:val="Normal"/>
        <w:rPr/>
      </w:pPr>
      <w:r>
        <w:rPr/>
        <w:t>4. Гэлбрэйт (9);</w:t>
      </w:r>
    </w:p>
    <w:p>
      <w:pPr>
        <w:pStyle w:val="Normal"/>
        <w:rPr/>
      </w:pPr>
      <w:r>
        <w:rPr/>
        <w:t>5. Кравжик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также определить лидеров в каждой подгруппе с минимальным количеством локальных мут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убарев (5);</w:t>
      </w:r>
    </w:p>
    <w:p>
      <w:pPr>
        <w:pStyle w:val="Normal"/>
        <w:rPr/>
      </w:pPr>
      <w:r>
        <w:rPr/>
        <w:t>2. Кравжик (6);</w:t>
      </w:r>
    </w:p>
    <w:p>
      <w:pPr>
        <w:pStyle w:val="Normal"/>
        <w:rPr/>
      </w:pPr>
      <w:r>
        <w:rPr/>
        <w:t>3. Вадбольский (7);</w:t>
      </w:r>
    </w:p>
    <w:p>
      <w:pPr>
        <w:pStyle w:val="Normal"/>
        <w:rPr/>
      </w:pPr>
      <w:r>
        <w:rPr/>
        <w:t>4. Карцев (8);</w:t>
      </w:r>
    </w:p>
    <w:p>
      <w:pPr>
        <w:pStyle w:val="Normal"/>
        <w:rPr/>
      </w:pPr>
      <w:r>
        <w:rPr/>
        <w:t>5. Свистунов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ий список испытуемых по мере удаления от модального гаплоти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адбольский (7);       7. Хилков (12);           13. Хованский (15);    19. Зайцев (17);                     </w:t>
      </w:r>
    </w:p>
    <w:p>
      <w:pPr>
        <w:pStyle w:val="Normal"/>
        <w:rPr/>
      </w:pPr>
      <w:r>
        <w:rPr/>
        <w:t>2. Карцев (7);                 8. Гагарин (13);          14. Подольский (15);  20. Патракка (18);</w:t>
      </w:r>
    </w:p>
    <w:p>
      <w:pPr>
        <w:pStyle w:val="Normal"/>
        <w:rPr/>
      </w:pPr>
      <w:r>
        <w:rPr/>
        <w:t>3. Кубарев (9);               9. Чарторицкий (14); 15. Путятин (15);        21. Пузына (19);</w:t>
      </w:r>
    </w:p>
    <w:p>
      <w:pPr>
        <w:pStyle w:val="Normal"/>
        <w:rPr/>
      </w:pPr>
      <w:r>
        <w:rPr/>
        <w:t>4. Гэлбрэйт (9);             10. Кропоткин (14);   16. Эдигей (15);          22. Валихан (20).</w:t>
      </w:r>
    </w:p>
    <w:p>
      <w:pPr>
        <w:pStyle w:val="Normal"/>
        <w:rPr/>
      </w:pPr>
      <w:r>
        <w:rPr/>
        <w:t>5. Кравжик (10);           11. Давидсен (14);      17. Уилсон (16);</w:t>
      </w:r>
    </w:p>
    <w:p>
      <w:pPr>
        <w:pStyle w:val="Normal"/>
        <w:rPr/>
      </w:pPr>
      <w:r>
        <w:rPr/>
        <w:t>6. Свитсунов (12);        12. Голицын (15);      18. Хоэсгет (1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нее значение мутаций у пятерки лидеров равно 8,4 маркера.</w:t>
      </w:r>
    </w:p>
    <w:p>
      <w:pPr>
        <w:pStyle w:val="Normal"/>
        <w:rPr/>
      </w:pPr>
      <w:r>
        <w:rPr/>
        <w:t xml:space="preserve"> </w:t>
      </w:r>
      <w:r>
        <w:rPr/>
        <w:t>Среднее значение мутаций всех испытуемых равно 13,8 маркера.</w:t>
      </w:r>
    </w:p>
    <w:p>
      <w:pPr>
        <w:pStyle w:val="Normal"/>
        <w:rPr/>
      </w:pPr>
      <w:r>
        <w:rPr/>
        <w:t xml:space="preserve"> </w:t>
      </w:r>
      <w:r>
        <w:rPr/>
        <w:t>При возрасте генерации 25 лет и дате рождения Рюрика 822 год получим (2010-822)/25-1=46 генераций, а при возрасте генерации 34 годах – 34 ген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мутаций по 67 маркерам у лидеров будет в первом случае </w:t>
      </w:r>
      <w:r>
        <w:rPr>
          <w:b/>
        </w:rPr>
        <w:t>0.0027</w:t>
      </w:r>
      <w:r>
        <w:rPr/>
        <w:t xml:space="preserve"> маркера на генерацию, во втором случае –  </w:t>
      </w:r>
      <w:r>
        <w:rPr>
          <w:b/>
        </w:rPr>
        <w:t>0.0037</w:t>
      </w:r>
      <w:r>
        <w:rPr/>
        <w:t xml:space="preserve"> маркера на генерацию.</w:t>
      </w:r>
    </w:p>
    <w:p>
      <w:pPr>
        <w:pStyle w:val="Normal"/>
        <w:rPr/>
      </w:pPr>
      <w:r>
        <w:rPr/>
        <w:t xml:space="preserve"> </w:t>
      </w:r>
      <w:r>
        <w:rPr/>
        <w:t>Средняя скорость мутаций у всех испытуемых будет соответственно 0.0044 и 0.006 маркера на генерацию.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енные данные скорости мутаций неплохо соответствуют современной скорости мутаций отец/сын </w:t>
      </w:r>
      <w:r>
        <w:rPr>
          <w:b/>
        </w:rPr>
        <w:t>0.0024</w:t>
      </w:r>
      <w:r>
        <w:rPr/>
        <w:t xml:space="preserve"> на 12 маркерах, однако никто не знает скорость мутаций отец/сын на 67 маркерах. Следует понимать, что скорость мутаций мерялась в начале </w:t>
      </w:r>
      <w:r>
        <w:rPr>
          <w:lang w:val="en-US"/>
        </w:rPr>
        <w:t>XXI</w:t>
      </w:r>
      <w:r>
        <w:rPr/>
        <w:t xml:space="preserve"> века, и она могла меняться в прошлом в зависимости от эпохи и этнической принадлежности пары отец/мать. Нормальное количество мутаций маркеров Рюриковичей за 1200 лет лежит в пределах от 12 до 14, что дает одну мутацию маркера на сто лет, другими словами – одну мутацию маркера в трех-четырех поколениях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4. Вы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ние гаплотипов испытуемых, взятых из базы данных </w:t>
      </w:r>
      <w:r>
        <w:rPr>
          <w:bCs/>
          <w:color w:val="000000"/>
          <w:kern w:val="2"/>
        </w:rPr>
        <w:t>Rurikid Dynasty DNA Project</w:t>
      </w:r>
      <w:r>
        <w:rPr/>
        <w:t xml:space="preserve"> [1-2] и данных по В.В. Кубареву (Приложение 3) и И.С. Карцеву (Приложение 4), показали принадлежность всех испытуемых к Роду Руси, этнически финно-угоров гаплогруппы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).</w:t>
      </w:r>
    </w:p>
    <w:p>
      <w:pPr>
        <w:pStyle w:val="Normal"/>
        <w:rPr/>
      </w:pPr>
      <w:r>
        <w:rPr/>
        <w:t xml:space="preserve"> </w:t>
      </w:r>
      <w:r>
        <w:rPr/>
        <w:t>Восемнадцать испытуемых принадлежат к Рюриковичам.</w:t>
      </w:r>
    </w:p>
    <w:p>
      <w:pPr>
        <w:pStyle w:val="Normal"/>
        <w:rPr/>
      </w:pPr>
      <w:r>
        <w:rPr/>
        <w:t xml:space="preserve"> </w:t>
      </w:r>
      <w:r>
        <w:rPr/>
        <w:t>Двое испытуемых принадлежат к Сакланской династии булгарских царей, идущей от кагана Джилки, старшего брата Рюрика. Есть вероятность того, что испытуемые Валихан и Эдигей являются потомками Чингисхана, также Рюриковича. Для разделения потомков Сакланской династии и Чингисхана пока нет достаточного статистическ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ми определен модальный гаплотип Рюр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23-14-11-11-13-11-12-10-14-14-30-16-9-9-11-12-25-14-19-28-14-14-15-15-11-11-18-20-14-15-16-18-34-34-13-10-11-8-15-17-8-8-10-8-11-10-12-21-22-13-10-12-12-16-7-13-20-21-15-12-11-10-11-11-12-11 (1-67), сумма аллелей </w:t>
      </w:r>
      <w:r>
        <w:rPr>
          <w:b/>
        </w:rPr>
        <w:t>970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числен также вероятный исходный, базовый гаплотип Рода Ру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23-14-11-11-13-11-12-10-14-14-30-16-9-9-11-12-25-14-19-28-14-14-15-15-</w:t>
      </w:r>
      <w:r>
        <w:rPr>
          <w:b/>
          <w:i/>
          <w:u w:val="single"/>
        </w:rPr>
        <w:t>10</w:t>
      </w:r>
      <w:r>
        <w:rPr/>
        <w:t xml:space="preserve">-11-18-20-14-15-16-18-34-34-13-10-11-8-15-17-8-8-10-8-11-10-12-21-22-13-10-12-12-16-7-13-20-21-15-12-11-10-11-11-12-11 (1-67), сумма аллелей </w:t>
      </w:r>
      <w:r>
        <w:rPr>
          <w:b/>
        </w:rPr>
        <w:t>969</w:t>
      </w:r>
      <w:r>
        <w:rPr/>
        <w:t xml:space="preserve">, гаплогруппа 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c</w:t>
      </w:r>
      <w:r>
        <w:rPr/>
        <w:t>1 (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учшие результаты исследуемых гаплотипов Рода Руси и Рюриковичей подтвердили теоретическую расчетную скорость мутаций на один маркер на одно поколение. Она составила 0.0027 у Рюриковичей по 67 маркерам и 0.0024 у современных генераций отец/сын. В исторической перспективе средняя скорость мутаций у испытуемых Рюриковичей не превышает 0.0044 маркера на генерацию по 67 маркерам.</w:t>
      </w:r>
    </w:p>
    <w:p>
      <w:pPr>
        <w:pStyle w:val="Normal"/>
        <w:rPr/>
      </w:pPr>
      <w:r>
        <w:rPr/>
        <w:t xml:space="preserve"> </w:t>
      </w:r>
      <w:r>
        <w:rPr/>
        <w:t xml:space="preserve">Количество мутаций маркеров у современных потомков Рюриковичей может изменяться с 7 до 19. Среднее значение мутаций в маркерах составляет 13. Среднее значение мутаций у потомков титулованных князей Российской империи 13. Наиболее чистыми потомками Рюрика и Рода Руси оказались Вадбольский, Карцев, Кубарев, Кравжик и Галбрэйт. 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е в Российской империи потомки князей Рюриковичей являются узкой семейной группой младшей ветви Рюриковичей-Мономашичей Московских князей, идущих от Всеволода Большое Гнездо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ах. Кроме того, они появились в историографии в период Смуты на Руси при Иване Грозном (Московском Великом князе) в середине </w:t>
      </w:r>
      <w:r>
        <w:rPr>
          <w:lang w:val="en-US"/>
        </w:rPr>
        <w:t>XVI</w:t>
      </w:r>
      <w:r>
        <w:rPr/>
        <w:t xml:space="preserve"> века. Анализ генетических данных подтверждает это мнение.</w:t>
      </w:r>
    </w:p>
    <w:p>
      <w:pPr>
        <w:pStyle w:val="Normal"/>
        <w:rPr/>
      </w:pPr>
      <w:r>
        <w:rPr/>
        <w:t xml:space="preserve"> </w:t>
      </w:r>
      <w:r>
        <w:rPr/>
        <w:t xml:space="preserve">Гедиминовичи Российской Империи оказались узкой семейной группой, попавшей в Россию не ранее середины </w:t>
      </w:r>
      <w:r>
        <w:rPr>
          <w:lang w:val="en-US"/>
        </w:rPr>
        <w:t>XVII</w:t>
      </w:r>
      <w:r>
        <w:rPr/>
        <w:t xml:space="preserve"> века, и ставшими князьями Российской Империи не ранее </w:t>
      </w:r>
      <w:r>
        <w:rPr>
          <w:lang w:val="en-US"/>
        </w:rPr>
        <w:t>XVIII</w:t>
      </w:r>
      <w:r>
        <w:rPr/>
        <w:t xml:space="preserve"> века. Общий предок российских Гедиминовичей жил не ранее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rPr/>
      </w:pPr>
      <w:r>
        <w:rPr/>
        <w:t xml:space="preserve"> </w:t>
      </w:r>
      <w:r>
        <w:rPr/>
        <w:t xml:space="preserve">Существует целая скрытая группа потомков старшей ветви Рюриковичей-Мономашичей, идущих от Мстислава Великого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х. Выявлена группа потомков Святого Давида Федоровича Ярославского, жившего в </w:t>
      </w:r>
      <w:r>
        <w:rPr>
          <w:lang w:val="en-US"/>
        </w:rPr>
        <w:t>XIV</w:t>
      </w:r>
      <w:r>
        <w:rPr/>
        <w:t xml:space="preserve"> веке. Эти люди получили прилив генов Чингисхана из Золотой Орды в результате женитьбы Святого Федора Ростиславовича на Анне, дочери Менгу Темира. Потомки князя Мстислава Великого не подтвердили своих княжеских титулов при Романовых в Российской империи, поэтому они были простыми крестьянами или священниками, ставшими в большинстве случаев дворянами.</w:t>
      </w:r>
    </w:p>
    <w:p>
      <w:pPr>
        <w:pStyle w:val="Normal"/>
        <w:rPr/>
      </w:pPr>
      <w:r>
        <w:rPr/>
        <w:t xml:space="preserve"> </w:t>
      </w:r>
      <w:r>
        <w:rPr/>
        <w:t>Выявлена скрытая группа потомков Рода Руси, идущих от Джилки, старшего брата Рюрика. Они представляют, так называемую Сакланскую династию Булгарских царей, руководившими племенами Золотой Орды. Возможно, они являются потомками Чингисхана и Батыя, основавшего Золотую Орду. Этнически все испытуемые являются финно-угорами – Родом Руси.</w:t>
      </w:r>
    </w:p>
    <w:p>
      <w:pPr>
        <w:pStyle w:val="Normal"/>
        <w:rPr/>
      </w:pPr>
      <w:r>
        <w:rPr/>
        <w:t xml:space="preserve"> </w:t>
      </w:r>
      <w:r>
        <w:rPr/>
        <w:t>Выявлена значительная группа западных представителей Рода Руси и Рюриковичей, которые в далеком прошлом остались на Балтике или переехали в Западную Европу. Рюриковичи расселились от Скандинавии до Британских островов и Испании.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ое количество потомков Рода Руси и Рюриковичей в Финляндии объясняется нами переселением туда многих новгородцев после разгрома Великого Новгорода Московскими князьями – Иваном </w:t>
      </w:r>
      <w:r>
        <w:rPr>
          <w:lang w:val="en-US"/>
        </w:rPr>
        <w:t>III</w:t>
      </w:r>
      <w:r>
        <w:rPr/>
        <w:t xml:space="preserve"> и Иваном </w:t>
      </w:r>
      <w:r>
        <w:rPr>
          <w:lang w:val="en-US"/>
        </w:rPr>
        <w:t>VI</w:t>
      </w:r>
      <w:r>
        <w:rPr/>
        <w:t xml:space="preserve"> Грозным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ах.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остранение Рода Руси и Рюриковичей по свету говорят о том, что наша реконструкция истории [11], подтверждаемая булгарскими хрониками [12], верна и основана на предположении, что Рюрик младший сын булгарского царя Русь Айдара, внук императора Нового Рима Константина Слепого (Каранджар булгарских летописей [12]). Рюрик родился в Киеве в 822 году, когда там правил Русь Айдар. Киев был столицей Русского каган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кандинавская и норманнская версии происхождения Рюрика ошибоч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ригинальное место появления предков Рюрика и Рода Руси это северное Поволжье, в сотне-другой километров на северо-восток от современной Москвы. Род Руси расселился по миру с Поволжья – попал в Западную, Центральную и Северную Европу, в регион Средиземного моря, Среднюю Азию, Индию, Китай, Юго-Восточную Азию и Америку. </w:t>
      </w:r>
    </w:p>
    <w:p>
      <w:pPr>
        <w:pStyle w:val="Normal"/>
        <w:rPr/>
      </w:pPr>
      <w:r>
        <w:rPr/>
        <w:t xml:space="preserve"> </w:t>
      </w:r>
      <w:r>
        <w:rPr/>
        <w:t xml:space="preserve">Модальный гаплотип Рюрика является базовым гаплотипом всех князей Рода Руси, который дал миру элиту русского народа, булгарского народа и многих выдающихся людей Земли. Нами были также рассчитаны модальные гаплотипы Флавия, Кубрата, Александра Македонского, Иисуса Христа Златоуста, Пророка Мухаммеда и Чингисхана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. Копия Сертификата ДНК-генеалогического теста Кубарева Валерия Викторовича, выписанного компанией Фамильное древо ДНК (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DNA</w:t>
      </w:r>
      <w:r>
        <w:rPr/>
        <w:t>), США 13 но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 Копия Сертификата ДНК-генеалогического теста Карцева Ивана Сергеевича, выписанного компанией Фамильное древо ДНК (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</w:t>
      </w:r>
      <w:r>
        <w:rPr>
          <w:lang w:val="en-US"/>
        </w:rPr>
        <w:t>DNA</w:t>
      </w:r>
      <w:r>
        <w:rPr/>
        <w:t>), США 10 ноя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Таблицы панелей локусов испытуемых на 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4. Таблица генетических дистанц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Источники информации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1] </w:t>
      </w:r>
      <w:r>
        <w:rPr>
          <w:bCs/>
          <w:color w:val="000000"/>
          <w:kern w:val="2"/>
          <w:lang w:val="en-US"/>
        </w:rPr>
        <w:t>Rurikid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ynasty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DNA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Project</w:t>
      </w:r>
      <w:r>
        <w:rPr>
          <w:bCs/>
          <w:color w:val="000000"/>
          <w:kern w:val="2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ilytreed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riki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ec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yresults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айт</w:t>
      </w:r>
      <w:r>
        <w:rPr>
          <w:color w:val="000000"/>
          <w:lang w:val="en-US"/>
        </w:rPr>
        <w:t xml:space="preserve"> FamilyTreeDNA </w:t>
      </w:r>
      <w:hyperlink r:id="rId3">
        <w:r>
          <w:rPr>
            <w:rStyle w:val="InternetLink"/>
            <w:lang w:val="en-US"/>
          </w:rPr>
          <w:t>http://www.familytreedna.com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[2] Бажор Анджей (</w:t>
      </w:r>
      <w:r>
        <w:rPr>
          <w:color w:val="000000"/>
          <w:lang w:val="en-US"/>
        </w:rPr>
        <w:t>Andrzej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jor</w:t>
      </w:r>
      <w:r>
        <w:rPr>
          <w:color w:val="000000"/>
        </w:rPr>
        <w:t xml:space="preserve">), Сводная таблица </w:t>
      </w:r>
      <w:r>
        <w:rPr>
          <w:color w:val="000000"/>
          <w:lang w:val="en-US"/>
        </w:rPr>
        <w:t>Y</w:t>
      </w:r>
      <w:r>
        <w:rPr>
          <w:color w:val="000000"/>
        </w:rPr>
        <w:t>-</w:t>
      </w:r>
      <w:r>
        <w:rPr>
          <w:color w:val="000000"/>
          <w:lang w:val="en-US"/>
        </w:rPr>
        <w:t>DNA</w:t>
      </w:r>
      <w:r>
        <w:rPr>
          <w:color w:val="000000"/>
        </w:rPr>
        <w:t xml:space="preserve"> (37 маркеров) по Рюриковичам. </w:t>
      </w:r>
      <w:hyperlink r:id="rId4">
        <w:r>
          <w:rPr>
            <w:rStyle w:val="InternetLink"/>
          </w:rPr>
          <w:t>http://freepages.genealogy.rootsweb.ancestry.com/~mozhayski/teksty/ydna.html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[3] </w:t>
      </w:r>
      <w:r>
        <w:rPr/>
        <w:t>Тюрин А.М., Рюриковичи (геногенеалогический аспект). 2010.</w:t>
      </w:r>
    </w:p>
    <w:p>
      <w:pPr>
        <w:pStyle w:val="Normal"/>
        <w:rPr/>
      </w:pPr>
      <w:hyperlink r:id="rId5">
        <w:r>
          <w:rPr>
            <w:rStyle w:val="InternetLink"/>
          </w:rPr>
          <w:t>http://supernovum.ru/public/index.php?doc=16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Тюрин А.М., 2010, Скорости мутаций Тюрин А.М. «Трансмиссионные», «эволюционные» и «сконструированные» скорости мутаций локусов гаплотипов Y-хромосомы. </w:t>
      </w:r>
      <w:hyperlink r:id="rId6">
        <w:r>
          <w:rPr>
            <w:rStyle w:val="InternetLink"/>
            <w:iCs/>
          </w:rPr>
          <w:t>http://new.chronologia.org/volume10/turin_mutation.php</w:t>
        </w:r>
      </w:hyperlink>
      <w:r>
        <w:rPr/>
        <w:t xml:space="preserve"> Электронный сборник статей «Новая Хронология». Выпуск 10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[5] Клёсов А.А.,</w:t>
      </w:r>
      <w:r>
        <w:rPr>
          <w:color w:val="000000"/>
        </w:rPr>
        <w:t xml:space="preserve"> Основные положения ДНК-генеалогии (хромосома Y), скорости мутаций, их калибровка и примеры расчетов. Вестник Российской Академии ДНК-генеалогии. 2008. 1, №2, 252-348.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Michael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Temosh</w:t>
      </w:r>
      <w:r>
        <w:rPr>
          <w:bCs/>
          <w:color w:val="000000"/>
          <w:kern w:val="2"/>
        </w:rPr>
        <w:t>'</w:t>
      </w:r>
      <w:r>
        <w:rPr>
          <w:bCs/>
          <w:color w:val="000000"/>
          <w:kern w:val="2"/>
          <w:lang w:val="en-US"/>
        </w:rPr>
        <w:t>s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en-US"/>
        </w:rPr>
        <w:t>Storefront</w:t>
      </w:r>
      <w:r>
        <w:rPr>
          <w:bCs/>
          <w:color w:val="000000"/>
          <w:kern w:val="2"/>
        </w:rPr>
        <w:t xml:space="preserve">. </w:t>
      </w:r>
      <w:hyperlink r:id="rId7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stores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lulu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com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temosh</w:t>
        </w:r>
      </w:hyperlink>
      <w:r>
        <w:rPr>
          <w:bCs/>
          <w:color w:val="000000"/>
          <w:kern w:val="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[6] </w:t>
      </w:r>
      <w:r>
        <w:rPr/>
        <w:t>Думин С. В., вед.н.с. ГИМ, президент РГФ, председатель ИРО, д.ч. и генеральный секретарь МГА (ГИМ, ИРО, РДС, Москва). «Генеалогия и генетика: новые возможности и горизонты». XVII Савёловские чтения, Генеалогия и генетика. Москва, Исторический музей, 10–11 дека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Бажор Анджей, руководитель международного проекта «Рюриковичи» (координатор исследований от польской стороны) (Варшава, Польша), Волков Владимир Геннадьевич, зав. экспозиционно-выставочным отделом Музея истории Томска (Музей истории Томска, Томское Родословное общество "Герольд"). «Происхождение Рюрика и Гедимина в свете последних генетических исследований». XVII Савёловские чтения, Генеалогия и генетика. Москва, Исторический музей, 10–11 декаб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Журавлёв-Сеславин Андрей Николаевич, руководитель международного проекта «Рюриковичи» (координатор исследований от российской стороны), член Общества потомков участников войны 1812 г. (Москва). «Генеалогия Рюриковичей. Генетический аспект». XVII Савёловские чтения, Генеалогия и генетика. Москва, Исторический музей, 10–11 декабря 2010 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[9] </w:t>
      </w:r>
      <w:r>
        <w:rPr>
          <w:bCs/>
        </w:rPr>
        <w:t>Носовский Г.В., Фоменко А.Т. Новая хронология Руси.</w:t>
      </w:r>
      <w:r>
        <w:rPr/>
        <w:t xml:space="preserve"> Русь. Англия. Византия. Рим. (В трех томах).</w:t>
      </w:r>
      <w:r>
        <w:rPr>
          <w:rStyle w:val="Emphasis"/>
          <w:i w:val="false"/>
          <w:color w:val="000000"/>
        </w:rPr>
        <w:t xml:space="preserve"> Изд. РИМИС. 2005.</w:t>
      </w:r>
      <w:r>
        <w:rPr/>
        <w:t xml:space="preserve"> </w:t>
      </w:r>
      <w:hyperlink r:id="rId8">
        <w:r>
          <w:rPr>
            <w:rStyle w:val="InternetLink"/>
          </w:rPr>
          <w:t>http://www.chronologia.org/xpon4/index.html</w:t>
        </w:r>
      </w:hyperlink>
      <w:r>
        <w:rPr/>
        <w:t>.</w:t>
      </w:r>
      <w:r>
        <w:rPr>
          <w:iCs/>
        </w:rPr>
        <w:t xml:space="preserve"> Сайт проекта «Новая Хронология». </w:t>
      </w:r>
      <w:hyperlink r:id="rId9">
        <w:r>
          <w:rPr>
            <w:rStyle w:val="InternetLink"/>
            <w:iCs/>
          </w:rPr>
          <w:t>http://www.chronologia.org</w:t>
        </w:r>
      </w:hyperlink>
      <w:r>
        <w:rPr>
          <w:i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[10] Носовский Г.В., Фоменко А.Т. Начало Ордынской Руси. </w:t>
      </w:r>
      <w:r>
        <w:rPr/>
        <w:t xml:space="preserve">Издательство АСТ совместно с "Неизвестной планетой". 2005. </w:t>
      </w:r>
      <w:hyperlink r:id="rId10">
        <w:r>
          <w:rPr>
            <w:rStyle w:val="InternetLink"/>
          </w:rPr>
          <w:t>http://www.chronologia.org/ord_rus/index.html</w:t>
        </w:r>
      </w:hyperlink>
      <w:r>
        <w:rPr/>
        <w:t xml:space="preserve">. </w:t>
      </w:r>
      <w:r>
        <w:rPr>
          <w:iCs/>
        </w:rPr>
        <w:t xml:space="preserve">Сайт проекта «Новая Хронология». </w:t>
      </w:r>
      <w:hyperlink r:id="rId11">
        <w:r>
          <w:rPr>
            <w:rStyle w:val="InternetLink"/>
            <w:iCs/>
          </w:rPr>
          <w:t>http://www.chronologia.org</w:t>
        </w:r>
      </w:hyperlink>
      <w:r>
        <w:rPr>
          <w:iCs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Кубарев В.В., Веды Руси, М.,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Inc</w:t>
      </w:r>
      <w:r>
        <w:rPr/>
        <w:t>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2] Бахши Иман, Джагфар Тарыхи (Летописи Джагфара) Гази-Барадж Тарыхи (Летопись Гази-Бараджа),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Нестор, Повесть времен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0 года                                       Великий Князь Валерий Викторович Куб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на научной XXI Международной Конференции по проблемам Цивилизации, 25.12.2010, РосНоУ,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report at scientific XXI International Conference on problems of the Civilization, 25.12.2010, RosNoU, Moscow. 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icle">
    <w:name w:val="artic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treedna.com/public/rurikid/default.aspx?section=yresults" TargetMode="External"/><Relationship Id="rId3" Type="http://schemas.openxmlformats.org/officeDocument/2006/relationships/hyperlink" Target="http://www.familytreedna.com/" TargetMode="External"/><Relationship Id="rId4" Type="http://schemas.openxmlformats.org/officeDocument/2006/relationships/hyperlink" Target="http://freepages.genealogy.rootsweb.ancestry.com/~mozhayski/teksty/ydna.html" TargetMode="External"/><Relationship Id="rId5" Type="http://schemas.openxmlformats.org/officeDocument/2006/relationships/hyperlink" Target="http://supernovum.ru/public/index.php?doc=161" TargetMode="External"/><Relationship Id="rId6" Type="http://schemas.openxmlformats.org/officeDocument/2006/relationships/hyperlink" Target="http://new.chronologia.org/volume10/turin_mutation.php" TargetMode="External"/><Relationship Id="rId7" Type="http://schemas.openxmlformats.org/officeDocument/2006/relationships/hyperlink" Target="http://stores.lulu.com/temosh" TargetMode="External"/><Relationship Id="rId8" Type="http://schemas.openxmlformats.org/officeDocument/2006/relationships/hyperlink" Target="http://www.chronologia.org/xpon4/index.html" TargetMode="External"/><Relationship Id="rId9" Type="http://schemas.openxmlformats.org/officeDocument/2006/relationships/hyperlink" Target="http://www.chronologia.org/" TargetMode="External"/><Relationship Id="rId10" Type="http://schemas.openxmlformats.org/officeDocument/2006/relationships/hyperlink" Target="http://www.chronologia.org/ord_rus/index.html" TargetMode="External"/><Relationship Id="rId11" Type="http://schemas.openxmlformats.org/officeDocument/2006/relationships/hyperlink" Target="http://www.chronologia.org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1:00Z</dcterms:created>
  <dc:creator>1</dc:creator>
  <dc:description/>
  <cp:keywords/>
  <dc:language>en-US</dc:language>
  <cp:lastModifiedBy>1</cp:lastModifiedBy>
  <cp:lastPrinted>2010-12-23T16:05:00Z</cp:lastPrinted>
  <dcterms:modified xsi:type="dcterms:W3CDTF">2010-12-26T11:03:00Z</dcterms:modified>
  <cp:revision>358</cp:revision>
  <dc:subject/>
  <dc:title/>
</cp:coreProperties>
</file>