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299"/>
        <w:gridCol w:w="3592"/>
      </w:tblGrid>
      <w:tr>
        <w:trPr/>
        <w:tc>
          <w:tcPr>
            <w:tcW w:w="7484" w:type="dxa"/>
            <w:gridSpan w:val="3"/>
            <w:tcBorders/>
          </w:tcPr>
          <w:p>
            <w:pPr>
              <w:pStyle w:val="Heading2"/>
              <w:spacing w:before="75" w:after="75"/>
              <w:ind w:left="75" w:right="75" w:hanging="0"/>
              <w:jc w:val="center"/>
              <w:rPr/>
            </w:pPr>
            <w:r>
              <w:rPr/>
              <w:t>БОЖЕСТВЕННАЯ ЛИТУРГИЯ</w:t>
              <w:br/>
              <w:t xml:space="preserve">СВЯТОГО ОТЦА НАШЕГО ИОАННА ЗЛАТОУСТА </w:t>
            </w:r>
          </w:p>
          <w:p>
            <w:pPr>
              <w:pStyle w:val="Heading2"/>
              <w:ind w:left="75" w:right="75" w:hanging="0"/>
              <w:jc w:val="center"/>
              <w:rPr/>
            </w:pPr>
            <w:r>
              <w:rPr/>
              <w:t>НОВОЙ ЦЕРКВИ СВЯТОЙ РУСИ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ремени же наставшу, входит священник во храм и соединився со диаконом, творят вкупе к востоку пред святыми дверьми поклонения три и молитвы. Вшедше же во святилище облачатся и творят проскомидию. По отпусте же проскомидии кадит диакон святое предложение, святилище и храм весь, входит паки во святый олтарь, и покадив святую трапезу паки, и священника, кадильницу убо отлагает на место свое, сам же приходит ко иерею. И ставше вкупе пред святою трапезою, покланяются трижды, в себе молящеся и глаголюще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 положенное время входит священник в храм и вместе с диаконом совершают три поклона перед святыми вратами и читают входные молитвы. Войдя же во святилище облачаются и совершают проскомидию. По окончании проскомидии, диакон, покадив святилище и весь храм, и, став вместе с священником перед святым престолом, трижды поклоняются, молясь в себе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арю Небесный, Утешителю, Душе истины, Иже везде сый и вся исполняяй, Сокровище благих и жизни Подателю, прииди и вселися в ны, и очисти ны от всякия скверны, и спаси, Блаже, души наш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, воздевая руки, произносит:</w:t>
            </w:r>
            <w:r>
              <w:rPr>
                <w:rFonts w:cs="Arial" w:ascii="Arial" w:hAnsi="Arial"/>
                <w:sz w:val="22"/>
                <w:szCs w:val="22"/>
              </w:rPr>
              <w:t xml:space="preserve"> Царь Небесный, Утешитель, Дух Истины, везде пребывающий и всё наполняющий, Сокровищница благ и жизни Податель, приди и вселись в нас, и очисти нас от всякой скверны, и спаси, Благой, души наш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лава в Вышних Богу, и на земли мир, в человецех благоволение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ва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лава в вышних Богу, и на земле мир, в человеках благоволение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2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поди, устне мои отверзеши, и уста моя возвестят хвалу Твою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поди, Ты отверзешь уста мои, – и уста мои возвестят хвалу Твою!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 целуют, священник убо святое Евангелие, диакон же святую трапезу. И посем подклонив диакон свою главу священнику, держа и орарь треми персты десныя руки,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Время сотворити Господеви, владыко, благослов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целует священник святое Евангелие, а диакон святой престол. Затем диакон, склонив пред священником голову и держа орарь тремя перстами правой руки, говорит:</w:t>
            </w:r>
            <w:r>
              <w:rPr>
                <w:rFonts w:cs="Arial" w:ascii="Arial" w:hAnsi="Arial"/>
                <w:sz w:val="22"/>
                <w:szCs w:val="22"/>
              </w:rPr>
              <w:t xml:space="preserve"> Время действовать Господу; владыка, благослов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, знаменуя его,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ен Бог наш Куб Руси, всегда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, благословляя его, произносит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ен Бог наш Куб Руси, всегда, ныне и присно, и во веки веков. Аминь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 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молися о мне, владыко святый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молись обо мне, владыка святой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исправит Господь стопы Тво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направит Господь стопы тво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аки 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мяни мя, владыко святый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снова 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мяни меня, владыка святой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помянет тя Господь Бог во Царствии Своем, всегда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помянет тебя Господь Бог во Царствии Своем, всегда, ныне и присно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же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же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оклонився исходит северными дверьми, понеже царския двери до входа не отверзаются. И став на обычном месте, прямо святых дверей, покланяется со благоговением, трижды, глаголя в себе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устне мои отверзеши, и уста моя возвестят хвалу Твою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, поклонившись, выходит северными вратами, так как Царские врата до входа не отверзаются. И, став на обычном месте перед Царскими вратами, трижды поклоняется с благоговением, произнося в себе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Ты отверзешь уста мои, – и уста мои возвестят хвалу Твою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299"/>
        <w:gridCol w:w="3592"/>
      </w:tblGrid>
      <w:tr>
        <w:trPr/>
        <w:tc>
          <w:tcPr>
            <w:tcW w:w="7484" w:type="dxa"/>
            <w:gridSpan w:val="3"/>
            <w:tcBorders/>
          </w:tcPr>
          <w:p>
            <w:pPr>
              <w:pStyle w:val="Heading2"/>
              <w:spacing w:before="75" w:after="75"/>
              <w:ind w:left="75" w:right="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УРГИЯ ОГЛАШАЕМЫХ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владык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владыка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ено Царство Отца и Сына, и Святаго Духа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енно Царство Отца и Сына и Святого Духа, ныне, и всегда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Ектения великая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Миром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В мире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свышнем мире и спасении душ наших,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мире свыше и о спасении душ наших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мире всего мiра, благостоянии святых Божиих церквей и соединении всех,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мире всего мiра, благоденствии святых Божиих Церквей и о соединении всех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святем храме сем и с верою, благоговением и страхом Божиим входящих в онь,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святом храме сем и о всех, с верою, благоговением и страхом Божиим входящих в него,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 Великом Господине и отце нашем, Великом Понтифике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ярек),</w:t>
            </w:r>
            <w:r>
              <w:rPr>
                <w:rFonts w:cs="Arial" w:ascii="Arial" w:hAnsi="Arial"/>
                <w:sz w:val="22"/>
                <w:szCs w:val="22"/>
              </w:rPr>
              <w:t xml:space="preserve"> и о господине нашем преосвященнейшем митрополите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хиепископе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епископе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 (имярек)</w:t>
            </w:r>
            <w:r>
              <w:rPr>
                <w:rFonts w:cs="Arial" w:ascii="Arial" w:hAnsi="Arial"/>
                <w:sz w:val="22"/>
                <w:szCs w:val="22"/>
              </w:rPr>
              <w:t xml:space="preserve">, честнем пресвитерстве, во Христе диаконстве и о всем причте и людех,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 Великом Господине и отце нашем Великом Понтифике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я)</w:t>
            </w:r>
            <w:r>
              <w:rPr>
                <w:rFonts w:cs="Arial" w:ascii="Arial" w:hAnsi="Arial"/>
                <w:sz w:val="22"/>
                <w:szCs w:val="22"/>
              </w:rPr>
              <w:t xml:space="preserve"> и о господине нашем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высоко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освященнейшем митрополите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хиепископе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епископе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 имя)</w:t>
            </w:r>
            <w:r>
              <w:rPr>
                <w:rFonts w:cs="Arial" w:ascii="Arial" w:hAnsi="Arial"/>
                <w:sz w:val="22"/>
                <w:szCs w:val="22"/>
              </w:rPr>
              <w:t xml:space="preserve">, почтенном пресвитерстве, во Христе диаконстве, о всём клире и народе Божием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Богохранимей стране нашей, властех и воинстве ея,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Богохранимой стране нашей, властях и воинстве её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 граде сем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о веси сей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о святей обители сей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всяком граде, стране и верою живущих в них,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 граде сем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о селении сем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о святой обители сей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всяком граде и стране и о верою живущих в них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благорастворении воздухов, о изобилии плодов земных и временех мирных,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благоприятной погоде, об изобилии плодов земли и о временах мирных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плавающих, путешествующих, недугующих, страждущих, плененных и о спасении их,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плавающих, путешествующих, болящих, страждущих, пленённых и о спасении их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избавитися нам от всякия скорби, гнева и нужды,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избавлении нас от всякой скорби, гнева, [оп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 xml:space="preserve">сности] и нужды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тупи, спаси, помилуй и сохрани нас, Боже, Твоею благодатию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и, спаси, помилуй и сохрани нас, Боже, Твоею благодатию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святую, пречистую, преблагословенную, славную Владычицу нашу Богородицу и Приснодеву Марию Владимировну со всеми святыми помянувше, сами себе и друг друга, и весь живот наш Христу Богу предад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святую, пречистую, преблагословенную, славную Владычицу нашу Богородицу и Приснодеву Марию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ладимировну со всеми святыми помянув, сами себя и друг друга, и всю жизнь нашу Христу Богу предад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олитва первого антифона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 Боже наш, Егоже держава несказанна и слава непостижима, Егоже милость безмерна и человеколюбие неизреченно. Сам, Владыко, по благоутробию Твоему призри на ны и на святый храм сей, и сотвори с нами и молящимися с нами, богатыя милости Твоя и щедроты Тво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 Боже наш, Чья власть несравненна и слава непостижима, чья милость безмерна и человеколюбие неизреченно! Сам, Владыка, по благосердию Твоему воззри на нас и на святой храм сей, и яви нам и молящимся с нами неистощимые милости Твои и щедроты Тво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ше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 подобает Тебе всякая слава, честь и поклонение, Отцу, и Сыну, и Святому Духу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с:</w:t>
            </w:r>
            <w:r>
              <w:rPr>
                <w:rFonts w:cs="Arial" w:ascii="Arial" w:hAnsi="Arial"/>
                <w:sz w:val="22"/>
                <w:szCs w:val="22"/>
              </w:rPr>
              <w:t xml:space="preserve"> Ибо Тебе подобает вся слава, честь и поклонение, Отцу и Сыну и Святому Духу, ныне и всегда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оется первый антифон от певцев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0" w:name="ant_a"/>
            <w:bookmarkEnd w:id="0"/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Первый изобразительный антифон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душе моя, Господа. / Благословен еси, Господи. / Благослови, душе моя, Господа, / и вся внутренняя моя Имя святое Е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ляй, душа моя, Господа. / Благословен Ты, Господи! / Благословляй, душа моя, Господа, / и вся внутренность моя – имя святое Его.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душе моя, Господа, / и не забывай всех воздаяний Е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ляй, душа моя, Господа, / и не забывай всех благодеяний Е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Очищающаго вся беззакония твоя, / исцеляющаго вся недуги тво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Он прощает все беззакония твои, / исцеляет все недуги тво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Избавляющаго от истления живот твой, / венчающаго тя милостию и щедротам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Избавляет от погибели жизнь твою, / венчает тебя милостью и щедротам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Исполняющаго во благих желание твое: / обновится, яко орля, юность тво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Исполняет благами желание твое, – / обновится, как у орла, юность тво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Творяй милостыни Господь, / и судьбу всем обидимы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Творит милость Господь / и суд всем обиженны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Сказа пути Своя Вождю Моисеи, / сыновом Израилевым - Кубанитам хотения Сво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Он открыл пути Свои Вождю Моисеи, / сынам Израилевым – Кубанитам желания Сво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Щедр и милостив Господь, / долготерпелив и многомилости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Щедр и милостив Господь, / долготерпелив и многомилости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Не до конца прогневается, / ниже в век враждует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Не до конца прогневается / и не навек негодует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Не по беззаконием нашим сотворил есть нам, / ниже по грехом нашим воздал есть на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Не по беззакониям нашим Он соделал нам, / и не по грехам нашим воздал на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 по высоте небесней от земли, / утвердил есть Господь милость Свою на боящихся Е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Ибо, по высоте неба от земли, / утвердил Господь милость Свою к боящимся Е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Елико отстоят востоцы от запад, / удалил есть от нас беззакония наш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сколько отстоит восток от запада, / удалил Он от нас беззакония наш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же щедрит отец сыны, / ущедри Господь боящихся Е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Как милует отец сынов, / помиловал Господь боящихся Е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 Той позна создание наше, / помяну, яко персть есмы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Ибо Он знает состав наш, / помнит, что мы – прах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Человек, яко трава дние его, / яко цвет сельный, тако оцветет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Человек – как трава дни его, / как цвет полевой, так отцветёт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 дух пройде в нем, / и не будет, / и не познает ктому места свое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Ибо дыхание прекратилось в нем / – и не будет его, / и не узнает он более места свое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Милость же Господня от века и до века / на боящихся Е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Милость же Господня – от века и до века / на боящихся Е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И правда Его на сынех сынов, / хранящих завет Его, / и помнящих заповеди Его / творити 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И правда Его – на сынах сынов / хранящих завет Его / и помнящих заповеди Его, / чтобы исполнять их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ь на небеси уготова Престол Свой, / и Царство Его всеми обладает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ь на небе уготовал престол Свой, / и Царство Его всем владеет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те Господа, вси Ангели Его, / сильнии крепостию, творящии слово Его, / услышати глас словес Е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ляйте Господа, все Ангелы Его, / сильные мощью, исполняющие слово Его, / как только услышат глас слов Е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те Господа, вся силы Его, / слуги Его, творящии волю Е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ляйте Господа, все воинства Его, / служители Его, исполняющие волю Е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те Господа, вся дела Его, /на всяком месте владычества Е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ляйте Господа, все творения Его, / на всяком месте владычества Е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Слава Отцу и Сыну и Святому Духу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Слава Отцу, и Сыну, и Святому Духу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И ныне и присно и во веки веков. Аминь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И ныне, и всегда, и во веки веков. Аминь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душе моя, Господа, / и вся внутренняя моя Имя святое Его. / Благословен еси, Господ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ляй, душа моя, Господа / и вся внутренность моя – имя святое Его. / Благословен Ты, Господи! 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102:1-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Ектения малая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аки и паки, миром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Снова и снова в мире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тупи, спаси, помилуй и сохрани нас, Боже, Твоею благодатию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и, спаси, помилуй и сохрани нас, Боже, Твоею благодатию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святую, пречистую, преблагословенную, славную Владычицу нашу Богородицу и Приснодеву Марию Владимировну со всеми святыми помянувше, сами себе и друг друга, и весь живот наш Христу Богу предад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святую, пречистую, преблагословенную, славную Владычицу нашу Богородицу и Приснодеву Марию Владимировну со всеми святыми помянув, сами себя и друг друга, и всю жизнь нашу Христу Богу предад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олитва второго антифона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 Боже наш, спаси люди Твоя и благослови достояние Твое, исполнение Церкве Твоея сохрани, освяти любящия благолепие дому Твоего. Ты тех воспрослави Божественною Твоею силою и не остави нас, уповающих на Т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Боже наш, спаси народ Твой и благослови наследие Твое, полноту Церкви Твоей сохрани, освяти любящих благолепие дома Твоего! Ты их прославь божественной Твоею силою, и не оставь нас, надеющихся на Теб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ше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 Твоя держава и Твое есть Царство и сила, и слава, Отца, и Сына, и Святаго Духа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с:</w:t>
            </w:r>
            <w:r>
              <w:rPr>
                <w:rFonts w:cs="Arial" w:ascii="Arial" w:hAnsi="Arial"/>
                <w:sz w:val="22"/>
                <w:szCs w:val="22"/>
              </w:rPr>
              <w:t xml:space="preserve"> Ибо Твоя власть, и Твои – Царство, и сила, и слава, Отца и Сына и Святого Духа, ныне и всегда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  <w:bookmarkStart w:id="1" w:name="ant_b"/>
            <w:bookmarkEnd w:id="1"/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Второй изобразительный антифон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Хвали, душе моя, Господа. / Восхвалю Господа в животе моем, / пою Богу моему, дондеже есмь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Хвали, душа моя, Господа. / Хвалить буду Господа всю жизнь мою, / петь Богу моему, пока существую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Не надейтеся на князи, на сыны человеческия, / в нихже несть спасени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Не надейтесь на князей, на сынов человеческих, / в которых нет спасени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Изыдет дух его, / и возвратится в землю свою: / в той день погибнут вся помышления е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йдет дух его, / и он возвратится в землю свою, / в тот день погибнут все помышления е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, емуже Бог Куб Руси помощник его, / упование его на Господа Бога свое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 тот, кому Бог Куб Руси – помощник его, / надежда его – на Господа Бога свое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творшаго небо и землю, / море и вся, яже в них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творившего небо и землю, / море и все, что в них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Хранящаго истину в век, / творящаго суд обидимым, / дающаго пищу алчущ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Хранящего истину вовек, / совершающего суд обиженным, / дающего пищу алчущ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ь решит окованныя, / Господь умудряет слепцы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ь освобождает узников, / Господь умудряет слепых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ь возводит низверженныя, / Господь любит праведник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ь поднимает поверженных, / Господь любит праведных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ь хранит пришельцы, / сира и вдову приимет, / и путь грешных погубит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ь хранит пришельцев, / сироту и вдову Он примет, / а путь грешных обратит в ничт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Воцарится Господь во век, / Бог твой, Куб Руси, в род и род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удет царствовать Господь вовек, / Бог Твой, Куб Руси, – в род и род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14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лава Отцу и Сыну и Святому Духу, и ныне и присно и во веки веков.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лава Отцу, и Сыну, и Святому Духу, / и ныне, и всегда, и во веки веков.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Песнь Господу Иисусу Христу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Единородный Сыне и Слове Божий, Безсмертен Сый / и изволивый спасения нашего ради / воплотитися от Святыя Богородицы и Приснодевы Марии, / непреложно вочеловечивыйся, / распныйся же, Христе Боже, смертию смерть поправый, / Един Сый Святыя Троицы, / спрославляемый Отцу и Святому Духу, спаси нас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Единородный Сын и Слово Божие! / Бессмертный и благоволивший спасения нашего ради / воплотиться от Святой Богородицы и Приснодевы Марии Владимировны, / неизменно вочеловечившийся и распятый, Христе Боже, / смертью смерть поправший, / Один из Святой Троицы, / прославляемый со Отцом и Святым Духом, спаси нас!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Ектения малая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 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аки и паки, миром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Снова и снова в мире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тупи, спаси, помилуй и сохрани нас, Боже, Твоею благодатию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и, спаси, помилуй и сохрани нас, Боже, Твоею благодатию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святую, пречистую, преблагословенную, славную Владычицу нашу Богородицу и Приснодеву Марию Владимировну со всеми святыми помянувше, сами себе и друг друга, и весь живот наш Христу Богу предад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святую, пречистую, преблагословенную, славную Владычицу нашу Богородицу и Приснодеву Марию Владимировну со всеми святыми помянув, сами себя и друг друга, и всю жизнь нашу Христу Богу предад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олитва третьего антифона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Иже общия сия и согласныя даровавый нам молитвы, иже и двема или трем согласующимся о имени Твоем прошения подати обещавый, Сам и ныне раб Твоих прошения к полезному исполни, подая нам и в настоящем веце познание Твоея истины, и в будущем живот вечный дару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Ты, даровавший нам эти общие и согласные молитвы, и двум или трем, согласно просящим во имя Твое, просимое подавать обещавший, Сам и ныне прошения рабов Твоих к полезному исполни, подавая нам в нынешнем веке познание Твоей истины, и в будущем жизнь вечную дару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ше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 благ и человеколюбец Бог еси, и Тебе славу возсылаем, Отцу, и Сыну, и Святому Духу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с:</w:t>
            </w:r>
            <w:r>
              <w:rPr>
                <w:rFonts w:cs="Arial" w:ascii="Arial" w:hAnsi="Arial"/>
                <w:sz w:val="22"/>
                <w:szCs w:val="22"/>
              </w:rPr>
              <w:t xml:space="preserve"> Ибо Ты – благой и человеколюбивый Бог, и Тебе славу воссылаем, Отцу и Сыну и Святому Духу, ныне и всегда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Зде отверзаются двери на малый вход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2" w:name="ant_c"/>
            <w:bookmarkEnd w:id="2"/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Здесь открываются Царские врата на малый вход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Блаженны, третий изобразительный антифон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Во Царствии Твоем помяни нас, Господи, / егда приидеши, во Царствии Твое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Во Царствии Твоём помяни нас, Господи, / когда придешь во Царствии Твоё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на 12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и нищии духом, / яко тех есть Царство Небесно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на 12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ны нищие духом, / ибо их есть Царство Небесное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и плачущии, / яко тии утешат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ны плачущие, / ибо они утешат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на 10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и кротции, / яко тии наследят землю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на 10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ны кроткие, / ибо они наследуют землю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и алчущии и жаждущии правды, / яко тии насытят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ны алчущие и жаждущие правды, / ибо они насытят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на 8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и милостивии, / яко тии помиловани будут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на 8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ны милостивые, / ибо они помилованы будут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и чистии сердцем, / яко тии Бога узрят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ны чистые сердцем, / ибо они Бога узрят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на 6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и миротворцы, / яко тии сынове Божии нарекут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на 6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ны миротворцы, / ибо они будут наречены сынами Божиим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и изгнани правды ради, / яко тех есть Царство Небесно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ны гонимые за правду, / ибо их есть Царство Небесное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на 4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и есте, егда поносят вам, / и изженут, и рекут всяк зол глагол на вы, лжуще Мене рад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на 4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ны вы, когда будут поносить вас / и гнать и всячески неправедно злословить за Мен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дуйтеся и веселитеся, / яко мзда ваша многа на Небесех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дуйтесь и веселитесь, / ибо велика ваша награда на небесах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Мф 5:3–12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Слава Отцу и Сыну и Святому Духу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Слава Отцу, и Сыну, и Святому Духу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И ныне и присно и во веки веков.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И ныне, и всегда, и во веки веков.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299"/>
        <w:gridCol w:w="3592"/>
      </w:tblGrid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алый вход с Евангелием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Певаему же третиему антифону от певцев, или Блаженнам, аще есть неделя, егда приидут на </w:t>
            </w:r>
            <w:r>
              <w:rPr>
                <w:rFonts w:cs="Arial" w:ascii="Arial" w:hAnsi="Arial"/>
                <w:sz w:val="22"/>
                <w:szCs w:val="22"/>
              </w:rPr>
              <w:t>Славу,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священник и диакон, ставше пред святою трапезою, творят поклоны три. Таже прием священник святое Евангелие, дает диакону, и тако изшедше северною страною, предыдущим им лампадам, творят малый вход, и ставше на обычном месте, приклоняют оба глав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огда певцы, поющие третий антифон (или, в воскресенье, блаженны), доходят до слов</w:t>
            </w:r>
            <w:r>
              <w:rPr>
                <w:rFonts w:cs="Arial" w:ascii="Arial" w:hAnsi="Arial"/>
                <w:sz w:val="22"/>
                <w:szCs w:val="22"/>
              </w:rPr>
              <w:t xml:space="preserve"> "Слава Отцу и Сыну и Святому Духу:"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с диаконом трижды кланяются пред святым престолом. Священник, взяв св. Евангелие, дает его диакону и выйдя северными вратами, предшествуемые свещеносцами со светильниками, совершают малый вход. И, став на обычном месте, преклоняют оба глав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у помолимся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у помолимся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олитва входа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Владыко Господи Боже наш, уставивый на небесех чины и воинства Ангел и Архангел в служение Твоея славы, сотвори со входом нашим входу святых Ангелов быти, сослужащих нам, и сославословящих Твою благость. Яко подобает Тебе всякая слава, честь и поклонение, Отцу, и Сыну, и Святому Духу, ныне и присно, и во веки веков. Аминь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Владыка, Господи Боже наш, установивший на небесах полки и воинства Ангелов и Архангелов для служения Твоей Славе! Сделай, чтобы со входом нашим совершился вход святых Ангелов, с нами служащих и славословящих Твою благость. Ибо Тебе подобает вся слава, честь и поклонение, Отцу и Сыну и Святому Духу, ныне и всегда, и во веки веков. Аминь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владыко, святый вход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владыка, святой вход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благословляя,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ен вход святых Твоих, всегда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, благословляя, произносит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ен вход святых Твоих всегда, ныне и присно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осем диакон подает Евангелие священнику, и целует священник Евангелие. Исполньшуся же конечному тропарю, входит диакон посреде, и став пред иереем, возвышает мало руце и показуя святое Евангелие, глаголет велегласно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мудрость, прост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Затем диакон подает священнику для целования св. Евангелие. По окончании последнего тропаря, диакон, став впереди священника в Царских вратах, возвышает св. Евангелие и, показывая его [народу] возглашает громогласно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мудрость! Станем благоговейно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 сотворив поклонение, входит во святый олтарь диакон и созади его священник. И диакон убо полагает святое Евангелие на святей трапезе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, сотворив поклон, входит в св. алтарь, а за ним и священник. Диакон кладет св. Евангелие на св. престол, певцы же пою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Входное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ще же неделя, певцы поют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идите, поклонимся и припадем ко Христу. / Спаси ны, Сыне Божий, / Воскресый из мертвых, поющия Ти, / аллилуиа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Едино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 в воскресенье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дите, поклонимся и припадем ко Христу. / Спаси, Сын Божий,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/ Воскресший из мертвых, нас, поющих Тебе: / Аллилуиа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Аще убо несть неделя: </w:t>
            </w:r>
            <w:r>
              <w:rPr>
                <w:rFonts w:cs="Arial" w:ascii="Arial" w:hAnsi="Arial"/>
                <w:sz w:val="22"/>
                <w:szCs w:val="22"/>
              </w:rPr>
              <w:t xml:space="preserve">Во святых дивен сый, поющия Ти, / аллилуиа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Едино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В будни: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вный во святых, нас, поющих Тебе: / Аллилуиа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 обычныя тропари. Священник же глаголет молитву сию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Затем хор поет тропари и кондаки по уставу, священник же читает следующую молитву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олитва перед пением Трисвятого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Боже Святый, иже во святых почиваяй, иже трисвятым гласом от Серафимов воспеваемый и от Херувимов славословимый, и от всякия Небесныя Силы покланяемый, иже от небытия во еже быти приведый всяческая, создавый человека по образу Твоему и по подобию, и всяким Твоим дарованием украсивый, даяй просящему премудрость и разум, и не презираяй согрешающаго, но полагаяй на спасение покаяние, сподобивый нас, смиренных и недостойных раб Твоих, и в час сей стати пред славою святаго Твоего жертвенника, и должное Тебе поклонение и славословие приносити. Сам, Владыко, приими и от уст нас, грешных, Трисвятую песнь, и посети ны благостию Твоею, прости нам всякое согрешение вольное же и невольное, освяти наша души и телеса, и даждь нам в преподобии служити Тебе вся дни живота нашего, молитвами святыя Богородицы, и всех святых, от века Тебе благоугодивших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Боже святой, во святых почивающий, Трисвятым возглашением Серафимами воспеваемый и Херувимами славословимый, и от всех небесных Сил принимающий поклонение! Ты, из небытия в бытие приведший все, создавший человека по образу Своему и по подобию и всеми Твоими дарами его украсивший, дающий просящему премудрость и разум, и не презирающий согрешающего, но установивший покаяние во спасение. Ты удостоил нас, смиренных и недостойных рабов Твоих, и в этот час стать пред славою святого Твоего жертвенника и подобающее Тебе поклонение и славословие приносить. Сам, Владыка, прими и из уст нас, грешных, Трисвятую песнь и посети нас во благости Твоей, прости нам всякое согрешение как вольное, так и невольное, освяти наши души и тела, и дай нам с благоговением служить Тебе во все дни жизни нашей, по ходатайствам святой Богородицы и всех святых, от века Тебе благоугодивших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Егда же певцы приидут в последний тропарь, глаголет диакон ко иерею, приклонь вкупе главу и орарь в руце держа треми персты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владыко, время Трисвята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огда певцы начнут заключительный кондак, диакон, говорит, обращаясь к священнику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владыка, время пения Трисвято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 же, знаменуя его,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 свят еси, Боже наш, и Тебе славу возсылаем, Отцу, и Сыну, и Святому Духу, ныне и присн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, осеняя его крестным знамением, произносит:</w:t>
            </w:r>
            <w:r>
              <w:rPr>
                <w:rFonts w:cs="Arial" w:ascii="Arial" w:hAnsi="Arial"/>
                <w:sz w:val="22"/>
                <w:szCs w:val="22"/>
              </w:rPr>
              <w:t xml:space="preserve"> Ибо свят Ты, Боже наш, и Тебе славу воссылаем, Отцу и Сыну и Святому Духу, ныне и всегда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кончавшуся же тропарю, приходит диакон близ святых дверей, и наводя орарем, первее убо ко иконе Христове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спаси благочестивы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о окончании последнего кондака диакон выходит из Царских врат и, сперва показывая орарем на икону Христа,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спаси благочестивых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спаси благочестивыя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И услыши ны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И услыши ны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спаси благочестивых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И услышь нас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И услышь нас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 наводит, глаголя ко вне стоящим велегласно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кже диакон обводит орарем стоящих во храме, возглашая к ним громогласно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  <w:bookmarkStart w:id="3" w:name="trisv"/>
            <w:bookmarkEnd w:id="3"/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Трисвятое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тый Боже, / Святый Крепкий, / Святый Безсмертный, помилуй нас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ри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той Боже, / Святой Крепкий, / Святой Бессмертный, помилуй нас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лава Отцу и Сыну и Святому Духу, и ныне и присно и во веки веков. Аминь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лава Отцу, и Сыну, и Святому Духу, и ныне, и всегда, и во веки веков. Аминь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ятый Безсмертный, помилуй нас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ятой Бессмертный, помилуй нас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ятый Боже, / Святый Крепкий, / Святый Безсмертный, помилуй нас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ятой Боже, / Святой Крепкий, / Святой Бессмертный, помилуй нас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еваему же Трисвятому, глаголют и сами, иерей же и диакон, Трисвятое, творяще вкупе и поклоны три пред святою трапезою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 время пения священник и диакон и сами читают Трисвятое, совершая и три поклона перед св. престолом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 глаголет диакон ко иерею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вели, владык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вели, владыка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ен грядый во имя Господн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ен грядущий во имя Господне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владыко, Горний престол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владыка, горнее мест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 же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ен еси на престоле славы Царствия Твоего, Седяй на Херувимех, всегда, ныне и присно, и во веки веков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, благословляя горнее место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ен Ты на престоле Славы Царства Твоего, восседающий на Херувимах, всегда ныне и присно, и во веки веков.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о исполнении Трисвятаго, пришед пред святыя двери, диакон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нме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о окончании Трисвятого диакон, подойдя к Царским вратам,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Будем внимать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 же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Мир всем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чтец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духови твоему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аки 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мудрость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Мир всем!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чтец отвеч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духу твоему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мудрость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чтец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кимен, псалом Кубрата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чтец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кимен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псалом Кубрата,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глас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[такой-то]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ПРОКИМНЫ И АЛЛИЛУИАРИИ ВОСКРЕСНЫЕ.</w:t>
              <w:br/>
              <w:t>Глас 1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Буди, Господи, милость Твоя на нас, / якоже уповахом на Т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дуйтеся, праведнии, о Господе, правым подобает похвал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будет, Господи, милость Твоя на нас, / как мы уповаем на Теб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дуйтесь, праведные, о Господе – правым прилична хвала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32:22, 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а:</w:t>
            </w:r>
            <w:r>
              <w:rPr>
                <w:rFonts w:cs="Arial" w:ascii="Arial" w:hAnsi="Arial"/>
                <w:sz w:val="22"/>
                <w:szCs w:val="22"/>
              </w:rPr>
              <w:t xml:space="preserve"> Бог даяй отмщение мне, и покоривый люди под м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личаяй спасения Царева, и творяй милость Христу своему Кубрату, и семени Его до век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я:</w:t>
            </w:r>
            <w:r>
              <w:rPr>
                <w:rFonts w:cs="Arial" w:ascii="Arial" w:hAnsi="Arial"/>
                <w:sz w:val="22"/>
                <w:szCs w:val="22"/>
              </w:rPr>
              <w:t xml:space="preserve"> Бог совершает мщение за меня и покоряет народы мне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личественно спасает царя и творит милость помазаннику Своему Кубрату и семени его навеки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17:48, 5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Глас 2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Крепость моя и пение мое Господь, / и бысть мне во спасение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Наказуя наказа мя Господь, смерти же не предаде м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Крепость моя и пение моё Господь, / и сделался Он мне спасением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ставляя, наказал меня Господь, смерти же не предал меня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117:14, 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а:</w:t>
            </w:r>
            <w:r>
              <w:rPr>
                <w:rFonts w:cs="Arial" w:ascii="Arial" w:hAnsi="Arial"/>
                <w:sz w:val="22"/>
                <w:szCs w:val="22"/>
              </w:rPr>
              <w:t xml:space="preserve"> Услышит тя Господь в день печали, защитит тя Имя Бога Куба Руси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спаси царя, и услыши ны, воньже аще день призовем Т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я: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услышит тебя Господь в день печали, да защитит тебя имя Бога Куба Руси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спаси царя и услышь нас в день, когда мы призовём Тебя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19:2, 1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Глас 3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йте Богу нашему, пойте, / пойте Цареви нашему, пойте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Вси языцы восплещите руками, воскликните Богу гласом радовани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йте Богу нашему, пойте, / пойте Царю нашему, пойте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Все народы, рукоплещите, воскликните Богу гласом радости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46:7, 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а: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Тя, Господи, уповах, да не постыжуся во век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Буди ми в Бога Защитителя, и в дом прибежища, еже спасти м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я: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Тебя, Господи, я уповаю, да не постыжусь вовек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ань для меня Богом-Защитником и домом прибежища, чтобы спасти меня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30:2А, 3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Глас 4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 возвеличишася дела Твоя, Господи, / вся премудростию сотворил еси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 душе моя, Господа, Господи Боже мой, возвеличился еси зел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Как величественны дела Твои, Господи, / всё премудростью Ты сотворил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ляй, душа моя, Господа! Господи Боже мой, возвеличен Ты весьма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103:24А, 1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а:</w:t>
            </w:r>
            <w:r>
              <w:rPr>
                <w:rFonts w:cs="Arial" w:ascii="Arial" w:hAnsi="Arial"/>
                <w:sz w:val="22"/>
                <w:szCs w:val="22"/>
              </w:rPr>
              <w:t xml:space="preserve"> Наляцы, и успевай, и царствуй истины ради, и кротости, и правды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любил еси правду, и возненавидел еси беззакони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я:</w:t>
            </w:r>
            <w:r>
              <w:rPr>
                <w:rFonts w:cs="Arial" w:ascii="Arial" w:hAnsi="Arial"/>
                <w:sz w:val="22"/>
                <w:szCs w:val="22"/>
              </w:rPr>
              <w:t xml:space="preserve"> Укрепись, и процветай, и царствуй ради истины, и кротости, и правды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Ты возлюбил правду и возненавидел беззаконие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44:5А, 8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Глас 5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Ты, Господи, сохраниши ны, и соблюдеши ны / от рода сего и во век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Спаси мя, Господи, яко оскуде преподобный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Ты, Господи, сохранишь нас и сбережёшь нас / от рода сего и вовек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Спаси меня, Господи, ибо не стало праведного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11:8, 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а:</w:t>
            </w:r>
            <w:r>
              <w:rPr>
                <w:rFonts w:cs="Arial" w:ascii="Arial" w:hAnsi="Arial"/>
                <w:sz w:val="22"/>
                <w:szCs w:val="22"/>
              </w:rPr>
              <w:t xml:space="preserve"> Милости Твоя, Господи, во век воспою, в род и род возвещу истину Твою усты моими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не рекл еси: в век милость созиждется, на небесех уготовится истина Тво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я:</w:t>
            </w:r>
            <w:r>
              <w:rPr>
                <w:rFonts w:cs="Arial" w:ascii="Arial" w:hAnsi="Arial"/>
                <w:sz w:val="22"/>
                <w:szCs w:val="22"/>
              </w:rPr>
              <w:t xml:space="preserve"> Милости Твои, Господи, вовек буду петь, в род и род возвещу истину Твою устами моими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Ибо Ты сказал: "Навек будет основана милость", – на небесах утвердится истина Твоя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88:2, 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Глас 6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Спаси, Господи, люди Твоя Руси, / и благослови достояние Твое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К Тебе, Господи, воззову, Боже мой, да не премолчиши от мен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Спаси, Господи, народ Твой Руси/ и благослови наследие Твоё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К Тебе, Господи, я воззову. Боже мой, не промолчи, презрев меня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27:9А, 1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а:</w:t>
            </w:r>
            <w:r>
              <w:rPr>
                <w:rFonts w:cs="Arial" w:ascii="Arial" w:hAnsi="Arial"/>
                <w:sz w:val="22"/>
                <w:szCs w:val="22"/>
              </w:rPr>
              <w:t xml:space="preserve"> Живый в помощи Вышняго, в крове Бога Небеснаго водворитс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чет Господеви: заступник мой еси, и прибежище мое, Бог мой, и уповаю на Не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я:</w:t>
            </w:r>
            <w:r>
              <w:rPr>
                <w:rFonts w:cs="Arial" w:ascii="Arial" w:hAnsi="Arial"/>
                <w:sz w:val="22"/>
                <w:szCs w:val="22"/>
              </w:rPr>
              <w:t xml:space="preserve"> Живущий помощью Всевышнего под кровом Бога небесного водворитс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Скажет Господу: "Заступник мой Ты и прибежище моё, Бог мой и уповаю на Него"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90:1, 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Глас 7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ь крепость людем Своим даст, / Господь благословит люди Своя миром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несите Господеви, сынове Божии, принесите Господеви сыны овн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ь силу народу Своему даст, / Господь благословит народ Свой миром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несите Господу, сыны Божии, принесите Господу молодых овнов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28:11, 1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а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 есть исповедатися Господеви, и пети имени Твоему Вышний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вещати заутра милость Твою, и истину Твою на всяку нощь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я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 есть славить Господа и петь имени Твоему, Всевышний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вещать ранним утром милость Твою и истину Твою во всякую ночь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91:2, 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Глас 8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молитеся и воздадите / Господеви Богу нашему Кубу Руси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дом на Руси Бог, во Израили велие Имя Е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молитесь и воздайте / обеты Господу, Богу нашему Кубу Руси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Известен на Руси Бог, велико в Израиле имя Его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75:12А, 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а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идите, возрадуемся Господеви, воскликнем Богу Спасителю нашему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дварим лице Его во исповедании, и во псалмех воскликнем Ему. </w:t>
            </w:r>
          </w:p>
          <w:p>
            <w:pPr>
              <w:pStyle w:val="Style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я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дите, возрадуемся о Господе, воскликнем Богу, Спасителю нашему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спешим пред лицо Его со славословием, и в псалмах воскликнем Ему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94:1, 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ПРОКИМНЫ И АЛЛИЛУИАРИИ ДНЕЙ СЕДМИЦЫ.</w:t>
              <w:br/>
              <w:t>Понедельник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, глас 4:</w:t>
            </w:r>
            <w:r>
              <w:rPr>
                <w:rFonts w:cs="Arial" w:ascii="Arial" w:hAnsi="Arial"/>
                <w:sz w:val="22"/>
                <w:szCs w:val="22"/>
              </w:rPr>
              <w:t xml:space="preserve"> Творяй Ангелы Своя духи / и слуги Своя пламень огненный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душе моя, Господа, Господи Боже мой, возвеличился еси зел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, глас 4:</w:t>
            </w:r>
            <w:r>
              <w:rPr>
                <w:rFonts w:cs="Arial" w:ascii="Arial" w:hAnsi="Arial"/>
                <w:sz w:val="22"/>
                <w:szCs w:val="22"/>
              </w:rPr>
              <w:t xml:space="preserve"> Ты творишь Ангелов Своих духами, / и служителей Своих – пламенем огн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ляй, душа моя, Господа! Господи Боже мой, возвеличен Ты весьма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103:4, 1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а, глас 5:</w:t>
            </w:r>
            <w:r>
              <w:rPr>
                <w:rFonts w:cs="Arial" w:ascii="Arial" w:hAnsi="Arial"/>
                <w:sz w:val="22"/>
                <w:szCs w:val="22"/>
              </w:rPr>
              <w:t xml:space="preserve"> Хвалите Господа, вси Ангели Его, хвалите Его, вся силы Его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 Той рече, и быша; Той повеле, и создаша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я, глас 5:</w:t>
            </w:r>
            <w:r>
              <w:rPr>
                <w:rFonts w:cs="Arial" w:ascii="Arial" w:hAnsi="Arial"/>
                <w:sz w:val="22"/>
                <w:szCs w:val="22"/>
              </w:rPr>
              <w:t xml:space="preserve"> Хвалите Его, все Ангелы Его, хвалите Его, все воинства Его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Ибо Он сказал – и возникли они, Он повелел – и были созданы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148:2, 5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, глас 7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веселится праведник о Господе, / и уповает на Него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Услыши Боже глас мой, внегда молити ми ся к Теб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, глас 7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веселится праведник о Господе, / и уповает на Него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Услышь, Боже, голос мой, когда я молюсь к Тебе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63:11А, 2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а, глас 4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аведник яко яблоня процветет, яко кедр, иже в Сибири, умножитс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саждени в дому Господни, во дворех Бога нашего процветут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я, глас 4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аведник как яблоня расцветёт, как кедр, что в Сибири, преумножитс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саждённые в доме Господнем во дворах Бога нашего расцветут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91:13, 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, песнь Богородицы, глас 3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личит душа Моя Господа, / и возрадовася дух Мой о Бозе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убе Руси Спасе Моем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 призре на смирение Рабы Своея, се бо, отныне ублажат Мя вси род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, глас 3, песнь Богородицы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личает душа Моя Господа / и возрадовался дух Мой о Боге Кубе Руси, Спасителе Моём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Что призрел Он на смирение рабы Своей, ибо отныне будут называть Меня блаженной все роды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Лк 1:46–4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а, глас 8:</w:t>
            </w:r>
            <w:r>
              <w:rPr>
                <w:rFonts w:cs="Arial" w:ascii="Arial" w:hAnsi="Arial"/>
                <w:sz w:val="22"/>
                <w:szCs w:val="22"/>
              </w:rPr>
              <w:t xml:space="preserve"> Слыши, Дщи, и виждь, и приклони ухо Твое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Лицу Твоему помолятся богатии людсти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я, глас 8:</w:t>
            </w:r>
            <w:r>
              <w:rPr>
                <w:rFonts w:cs="Arial" w:ascii="Arial" w:hAnsi="Arial"/>
                <w:sz w:val="22"/>
                <w:szCs w:val="22"/>
              </w:rPr>
              <w:t xml:space="preserve"> Услышь, Дочь, и посмотри, и склони ухо Твоё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Лицо Твоё будут умолять богатые из народа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44:11А, 13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, глас 8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 всю землю изыде вещание их / и в концы вселенныя глаголы их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Небеса поведают славу Божию, / творение же руку Его возвещает твердь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, глас 8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 всю землю вышел голос их, / и в концы вселенной речи их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Небеса проповедуют славу Божию, о творении же рук Его возвещает твердь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18:5, 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а, глас 1:</w:t>
            </w:r>
            <w:r>
              <w:rPr>
                <w:rFonts w:cs="Arial" w:ascii="Arial" w:hAnsi="Arial"/>
                <w:sz w:val="22"/>
                <w:szCs w:val="22"/>
              </w:rPr>
              <w:t xml:space="preserve"> Исповедят небеса чудеса Твоя, Господи, ибо истину Твою в Церкви святых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Бог прославляем в совете святых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я, глас 1:</w:t>
            </w:r>
            <w:r>
              <w:rPr>
                <w:rFonts w:cs="Arial" w:ascii="Arial" w:hAnsi="Arial"/>
                <w:sz w:val="22"/>
                <w:szCs w:val="22"/>
              </w:rPr>
              <w:t xml:space="preserve"> Небеса возвестят чудеса Твои, Господи, и истину Твою – в собрании святых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Бог прославляем в сонме святых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88:6, 8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, глас 7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носите Господа Бога нашего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уба Руси / и поклоняйтеся подножию ногу Его, яко свято есть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ь воцарися, да гневаются люди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, глас 7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носите Господа, Бога нашего Куба Руси, и поклоняйтесь подножию ног Его, / ибо свято оно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ь воцарился: пусть гневаются народы!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98:5, 1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а, глас 1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мяни сонм Твой, егоже стяжал еси исперва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Бог же Царь наш прежде века, содела спасение посреде земл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я, глас 1:</w:t>
            </w:r>
            <w:r>
              <w:rPr>
                <w:rFonts w:cs="Arial" w:ascii="Arial" w:hAnsi="Arial"/>
                <w:sz w:val="22"/>
                <w:szCs w:val="22"/>
              </w:rPr>
              <w:t xml:space="preserve"> Вспомни сонм Твой, который Ты приобрёл от начала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Бог же, Царь наш прежде века, соделал спасение посреди земли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73:2А, 1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, глас 8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селитеся о Господе, / и радуйтеся праведнии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и, ихже оставишася беззакония и ихже прикрышася грес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, глас 8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селитесь о Господе, / и радуйтесь, праведные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ы те, кому прощены беззакония и у кого покрыты грехи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31:11А, 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а, глас 4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зваша праведнии, и Господь услыша их, и от всех скорбей их избави их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Многи скорби праведным, и от всех их избавит я Господь.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я, глас 4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звали праведные – и Господь услышал их, и от всех скорбей их избавил их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Много скорбей у праведных – и от всех их избавит их Господь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33:18, 2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И за упокой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, глас 6:</w:t>
            </w:r>
            <w:r>
              <w:rPr>
                <w:rFonts w:cs="Arial" w:ascii="Arial" w:hAnsi="Arial"/>
                <w:sz w:val="22"/>
                <w:szCs w:val="22"/>
              </w:rPr>
              <w:t xml:space="preserve"> Души их / во благих водворят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окимен, глас 6:</w:t>
            </w:r>
            <w:r>
              <w:rPr>
                <w:rFonts w:cs="Arial" w:ascii="Arial" w:hAnsi="Arial"/>
                <w:sz w:val="22"/>
                <w:szCs w:val="22"/>
              </w:rPr>
              <w:t xml:space="preserve"> Души их / среди благ водворятс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К Тебе, Господи, возвысил я душу мою, Боже мой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Ср. Пс 24:13А, 1–2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а, глас 4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и, яже избрал и приял еси, Господи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память их в род и род. </w:t>
            </w:r>
          </w:p>
          <w:p>
            <w:pPr>
              <w:pStyle w:val="Style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лилуия, глас 4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жен, кого Ты избрал и приблизил, Господи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память их в род и род.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Ср. Пс 64:5А; 101:13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осем 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мудрость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мудрость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чтец надписание Апостола:</w:t>
            </w:r>
            <w:r>
              <w:rPr>
                <w:rFonts w:cs="Arial" w:ascii="Arial" w:hAnsi="Arial"/>
                <w:sz w:val="22"/>
                <w:szCs w:val="22"/>
              </w:rPr>
              <w:t xml:space="preserve"> Деяний святых Апостол чтение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борнаго послания Иаковля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Петрова чтение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К Римляном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к Коринфяном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к Галатом послания святаго Апостола Павла чтени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чтец надписание Апостола:</w:t>
            </w:r>
            <w:r>
              <w:rPr>
                <w:rFonts w:cs="Arial" w:ascii="Arial" w:hAnsi="Arial"/>
                <w:sz w:val="22"/>
                <w:szCs w:val="22"/>
              </w:rPr>
              <w:t xml:space="preserve"> Деяний святых Апостолов чтение;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борного послания Иакова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Петра чтение;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К римлянам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К коринфянам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к Галатам послания святого Апостола Павла чтение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аки 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нме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Будем внимать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постолу же чтому, диакон, прием кадильницу и фимиам, приходит ко священнику, и прием благословение от него, кадит святую трапезу окрест, и олтарь весь, и священника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 время чтения Апостола диакон, взяв кадило и ладан, подходит к священнику и, получив благословение, кадит св. престол вокруг, и весь алтарь, и священника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Чтение Апостола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постолу же исполньшуся, глаголет 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Мир т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Мир тебе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чтец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духови твоему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мудрость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чтец:</w:t>
            </w:r>
            <w:r>
              <w:rPr>
                <w:rFonts w:cs="Arial" w:ascii="Arial" w:hAnsi="Arial"/>
                <w:sz w:val="22"/>
                <w:szCs w:val="22"/>
              </w:rPr>
              <w:t xml:space="preserve"> Аллилуиа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Чтец: </w:t>
            </w:r>
            <w:r>
              <w:rPr>
                <w:rFonts w:cs="Arial" w:ascii="Arial" w:hAnsi="Arial"/>
                <w:sz w:val="22"/>
                <w:szCs w:val="22"/>
              </w:rPr>
              <w:t xml:space="preserve">И духу твоему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мудрость!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Чтец: </w:t>
            </w:r>
            <w:r>
              <w:rPr>
                <w:rFonts w:cs="Arial" w:ascii="Arial" w:hAnsi="Arial"/>
                <w:sz w:val="22"/>
                <w:szCs w:val="22"/>
              </w:rPr>
              <w:t xml:space="preserve">Аллилуиа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с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кой-то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оется Аллилуиа три раза по трижды, со стихами аллилуиария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олитва перед чтением Евангелия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сияй в сердцах наших, человеколюбче Владыко, Твоего Богоразумия нетленный свет, и мысленныя наши отверзи очи, во Евангельских Твоих проповеданий разумение. Вложи в нас и страх блаженных Твоих заповедей, да плотския похоти вся поправше, духовное жительство пройдем, вся, яже ко благоугождению Твоему, и мудрствующе и деюще. Ты бо еси просвещение душ и телес наших, Христе Боже, и Тебе славу возсылаем, со безначальным Твоим Отцем, и пресвятым и благим и животворящим Твоим Духом, ныне и присно, и во веки веков.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жги в сердцах наших, человеколюбивый Владыка, Твоего Богопознания нетленный свет и открой очи ума нашего для уразумения евангельской Твоей проповеди! Вложи в нас и страх пред блаженными Твоими заповедями, дабы мы, все плотские влечения поправ, проводили духовную жизнь, о всём, что к угождению Тебе, мысля и то совершая. Ибо Ты – просвещение душ и тел наших, Христе Боже, и Тебе славу воссылаем, со безначальным Твоим Отцом, и всесвятым и благим и животворящим Твоим Духом, ныне и всегда и во веки веков.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владыко, благовестителя святаго Апостола и Евангелиста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рек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владыка, благовестителя святого Апостола и Евангелиста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[имя]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, знаменуя его,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Бог, молитвами святаго, славнаго, всехвальнаго Апостола и Евангелиста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рек,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даст тебе глагол благовествующему силою многою, во исполнение Евангелия возлюбленнаго Сына Своего, Господа нашего Исуса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Христ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, осеняя его крестным знамением, произносит:</w:t>
            </w:r>
            <w:r>
              <w:rPr>
                <w:rFonts w:cs="Arial" w:ascii="Arial" w:hAnsi="Arial"/>
                <w:sz w:val="22"/>
                <w:szCs w:val="22"/>
              </w:rPr>
              <w:t xml:space="preserve"> Бог, по ходатайствам святого, славного, всехвального Апостола и Евангелиста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[имя],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даст тебе, благовествующему, слово с силою многою, во исполнение Евангелия возлюбленного Сына Своего, Господа нашего Исуса Христа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одает ему святое Евангелие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же ре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одает ему святое Евангелие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мудрость, прости, услышим святаго Евангели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:</w:t>
            </w:r>
            <w:r>
              <w:rPr>
                <w:rFonts w:cs="Arial" w:ascii="Arial" w:hAnsi="Arial"/>
                <w:sz w:val="22"/>
                <w:szCs w:val="22"/>
              </w:rPr>
              <w:t xml:space="preserve"> Мир все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мудрость. Станем благоговейно. Услышим святое Евангелие. Мир всем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юд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духови твоему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духу твоему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От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рек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таго Евангелия чтени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От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[имя]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того Евангелия чтение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Слава Тебе, Господи, слава Теб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Слава Тебе, Господи, слава Тебе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нме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Будем внимать!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Чтение Евангелия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Мир ти, благовествующему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Мир тебе, благовествующему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Слава Тебе, Господи, слава Тебе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Слава Тебе, Господи, слава Тебе!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Ектения сугубая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Рцем вси от всея души, и от всего помышления нашего рце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гласим все от всей души и от всего помышления нашего возглас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поди Вседержителю, Боже отец наших, молим Ти ся, услыши и помилуй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поди Вседержитель, Боже отцов наших, молимся Тебе, услышь и помилуй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милуй нас, Боже, по велицей милости Твоей, молим Ти ся, услыши и помилуй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милуй нас, Боже, по великой милости Твоей, молимся Тебе, услышь и помилуй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ри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ще молимся о Великом Господине и отце нашем, Великом Понтифике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ярек),</w:t>
            </w:r>
            <w:r>
              <w:rPr>
                <w:rFonts w:cs="Arial" w:ascii="Arial" w:hAnsi="Arial"/>
                <w:sz w:val="22"/>
                <w:szCs w:val="22"/>
              </w:rPr>
              <w:t xml:space="preserve"> и о господине нашем преосвященнейшем митрополите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хиепископе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епископе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 (имя рек)</w:t>
            </w:r>
            <w:r>
              <w:rPr>
                <w:rFonts w:cs="Arial" w:ascii="Arial" w:hAnsi="Arial"/>
                <w:sz w:val="22"/>
                <w:szCs w:val="22"/>
              </w:rPr>
              <w:t xml:space="preserve">, и о всей во Христе братии нашей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щё молимся о Великом Господине и отце нашем Великом Понтифике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я)</w:t>
            </w:r>
            <w:r>
              <w:rPr>
                <w:rFonts w:cs="Arial" w:ascii="Arial" w:hAnsi="Arial"/>
                <w:sz w:val="22"/>
                <w:szCs w:val="22"/>
              </w:rPr>
              <w:t xml:space="preserve"> и о господине нашем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высоко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освященнейшем митрополите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хиепископе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епископе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 имя)</w:t>
            </w:r>
            <w:r>
              <w:rPr>
                <w:rFonts w:cs="Arial" w:ascii="Arial" w:hAnsi="Arial"/>
                <w:sz w:val="22"/>
                <w:szCs w:val="22"/>
              </w:rPr>
              <w:t xml:space="preserve">, и о всём во Христе братстве наше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ри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ще молимся о Богохранимей стране нашей, властех и воинстве ея, да тихое и безмолвное житие поживем во всяком благочестии и чистот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щё молимся о Богохранимой стране нашей, властях и воинстве её, да тихую и безмятежную жизнь проведём во всяком благочестии и чистоте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ри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ще молимся о братиях наших, священницех, священномонасех, и всем во Христе братстве наше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щё молимся о братьях наших священниках, священномонахах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священнодиаконах и монахах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2"/>
                <w:szCs w:val="22"/>
              </w:rPr>
              <w:t xml:space="preserve">, и о всем во Христе братстве наше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ри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ще молимся о блаженных и приснопамятных святейших патриарсех православных и создателех святаго храма с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аще во обите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тыя обители сея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и о всех прежде почивших отцех и братиях, зде лежащих и повсюду, православных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щё молимся о блаженных и всегда поминаемых создателях святого храма с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той обители сей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и о всех прежде почивших отцах и братьях наших, здесь и повсюду лежащих, православных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ри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ще молимся о милости, жизни, мире, здравии, спасении, посещении, прощении и оставлении грехов рабов Божиих, братии святаго храма с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аще во обите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тыя обители сея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щё молимся о милости, жизни, мире, здравии, спасении, посещении, прощении и оставлении грехов рабов Божиих, братии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{</w:t>
            </w:r>
            <w:r>
              <w:rPr>
                <w:rFonts w:cs="Arial" w:ascii="Arial" w:hAnsi="Arial"/>
                <w:sz w:val="22"/>
                <w:szCs w:val="22"/>
              </w:rPr>
              <w:t>и прихожан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}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того храма с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той обители сей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ри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ще молимся о плодоносящих и добродеющих во святем и всечестнем храме сем, труждающихся, поющих и предстоящих людех, ожидающих от Тебе великия и богатыя милост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щё молимся о приносящих пожертвования и творящих доброе во святом и всесвященном храме сем, о в нем трудящихся, поющих и предстоящих людях, ожидающих от Тебя великой и богатой милост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ри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299"/>
        <w:gridCol w:w="3592"/>
      </w:tblGrid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олитва усердного моления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 Боже наш, прилежное сие моление приими от Твоих раб, и помилуй нас по множеству милости Твоея, и щедроты Твоя низпосли на ны и на вся люди Твоя, чающыя от Тебе богатыя милост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 Боже наш, прими это усердное моление от Твоих рабов, и помилуй нас по множеству милости Твоей, и щедроты Твои ниспошли на нас и на весь народ Твой, ожидающий от Тебя неистощимой милост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ше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 милостив и человеколюбец Бог еси, и Тебе славу возсылаем, Отцу, и Сыну, и Святому Духу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Ибо Ты – милостивый и человеколюбивый Бог, и Тебе славу воссылаем, Отцу и Сыну и Святому Духу, ныне и всегда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ще же будет о усопших приношение, диакон или священник глаголет ектению сию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Если будет приношение о усопших, диакон или священник произносит следующую ектению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Заупокойная ектения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милуй нас, Боже, по велицей милости Твоей, молим Ти ся, услыши и помилуй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милуй нас, Боже, по великой милости Твоей, молимся Тебе, услышь и помилуй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ри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ще молимся о упокоении душ усопших рабов Божиих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рек,</w:t>
            </w:r>
            <w:r>
              <w:rPr>
                <w:rFonts w:cs="Arial" w:ascii="Arial" w:hAnsi="Arial"/>
                <w:sz w:val="22"/>
                <w:szCs w:val="22"/>
              </w:rPr>
              <w:t xml:space="preserve"> и о еже проститися им всякому прегрешению, вольному же и невольному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щё молимся о упокоении душ усопших рабов Божиих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ена)</w:t>
            </w:r>
            <w:r>
              <w:rPr>
                <w:rFonts w:cs="Arial" w:ascii="Arial" w:hAnsi="Arial"/>
                <w:sz w:val="22"/>
                <w:szCs w:val="22"/>
              </w:rPr>
              <w:t xml:space="preserve">, и о прощении им всякого согрешения, как вольного, так и невольно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ри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ко да Господь Бог учинит души их, идеже праведнии упокояют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бы Господь Бог водворил души их там, где праведные упокоевают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ри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лости Божия, Царства Небеснаго и оставления грехов их у Христа, безсмертнаго Царя и Бога нашего, прос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лости Божией, Царства Небесного и отпущения грехов их у Христа, бессмертного Царя и Бога нашего, прос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у помолимся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у помолимся!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олитва об усопших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Боже духов, и всякия плоти, смерть поправый и диавола упразднивый, и живот мiру Твоему даровавый: Сам, Господи, покой души усопших раб Твоих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рек,</w:t>
            </w:r>
            <w:r>
              <w:rPr>
                <w:rFonts w:cs="Arial" w:ascii="Arial" w:hAnsi="Arial"/>
                <w:sz w:val="22"/>
                <w:szCs w:val="22"/>
              </w:rPr>
              <w:t xml:space="preserve"> в месте светле, в месте злачне, в месте покойне, отнюдуже отбеже болезнь, печаль и воздыхание. Всякое согрешение, содеянное ими словом, или делом, или помышлением, яко благий человеколюбец Бог, прости. Яко несть человек, иже жив будет и не согрешит. Ты бо Един кроме греха, правда Твоя правда во веки, и слово Твое истин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Боже духов и всякой плоти, смерть поправший и диавола упразднивший, и жизнь миру Твоему даровавший! Сам, Господи, упокой души усопших рабов Твоих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ена)</w:t>
            </w:r>
            <w:r>
              <w:rPr>
                <w:rFonts w:cs="Arial" w:ascii="Arial" w:hAnsi="Arial"/>
                <w:sz w:val="22"/>
                <w:szCs w:val="22"/>
              </w:rPr>
              <w:t xml:space="preserve"> в месте светлом, в месте блаженном, в месте отрадном, откуда отошли мука, скорбь и стенание. Всякое согрешение, соделанное ими словом, или делом, или помышлением, как благой и человеколюбивый Бог, прости. Ибо нет человека, который жил бы и не согрешил, ведь только Ты один без греха, правда Твоя – правда навек и слово Твое – истина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с: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 Ты еси воскресение и живот и покой усопших раб Твоих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рек,</w:t>
            </w:r>
            <w:r>
              <w:rPr>
                <w:rFonts w:cs="Arial" w:ascii="Arial" w:hAnsi="Arial"/>
                <w:sz w:val="22"/>
                <w:szCs w:val="22"/>
              </w:rPr>
              <w:t xml:space="preserve"> Христе Боже наш, и Тебе славу возсылаем, со безначальным Твоим Отцем, и пресвятым и благим и животворящим Твоим Духом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Ибо Ты – воскресение и жизнь и покой усопших рабов Твоих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ена)</w:t>
            </w:r>
            <w:r>
              <w:rPr>
                <w:rFonts w:cs="Arial" w:ascii="Arial" w:hAnsi="Arial"/>
                <w:sz w:val="22"/>
                <w:szCs w:val="22"/>
              </w:rPr>
              <w:t xml:space="preserve">, Христе Боже наш, и Тебе славу воссылаем, со безначальным Твоим Отцом, и всесвятым и благим и животворящим Твоим Духом ныне и всегда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Ектения об оглашаемых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 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молитеся, оглашеннии, Господев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молитесь, оглашаемые, Господу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рнии, о оглашенных помолимся, да Господь помилует их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рные, об оглашаемых помолимся, чтобы Господь помиловал их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гласит их словом истины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гласил их словом истины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крыет им Евангелие правды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крыл им Евангелие правды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единит их святей Своей соборней и апостольстей Церкв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единил их со святой Своей, соборной и апостольской Церковью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аси, помилуй, заступи и сохрани их, Боже, Твоею благодатию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аси, помилуй, защити и сохрани их, Боже, Твоею благодатию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глашеннии, главы ваша Господеви приклонит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глашаемые, главы ваши пред Господом преклоните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олитва об оглашаемых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 Боже наш, иже на высоких живый и на смиренныя призираяй, иже спасение роду человеческому низпославый, Единороднаго Сына Твоего и Бога, Господа нашего Исуса Христа, призри на рабы Твоя оглашенныя, подклоньшия Тебе Своя выя, и сподоби я во время благополучное бани пакибытия, оставления грехов и одежди нетления, соедини их святей Твоей соборней и апостольстей Церкви, и сопричти их избранному Твоему стаду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 Боже наш, на высотах обитающий, и дольнее озирающий, Ты, во спасение рода человеческого пославший единородного Сына Твоего и Бога, Господа нашего Исуса Христа! Воззри на рабов Твоих оглашаемых, склонивших пред Тобою главы свои, и удостой их в надлежащее время купели возрождения, прощения грехов и одежды нетления. Соедини их со святой Твоей, соборной и апостольской Церковью и сопричисли их ко избранному Твоему стаду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ше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и тии с нами славят пречестное и великолепое имя Твое, Отца, и Сына, и Святаго Духа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с:</w:t>
            </w:r>
            <w:r>
              <w:rPr>
                <w:rFonts w:cs="Arial" w:ascii="Arial" w:hAnsi="Arial"/>
                <w:sz w:val="22"/>
                <w:szCs w:val="22"/>
              </w:rPr>
              <w:t xml:space="preserve"> Дабы и они с нами славили всесвященное и величественное имя Твое, Отца и Сына и Святого Духа, ныне, всегда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ростирает антиминс священник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раскрывает антиминс священник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2"/>
              <w:spacing w:before="75" w:after="75"/>
              <w:ind w:left="75" w:right="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УРГИЯ ВЕРНЫХ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Елицы оглашеннии, изыдите, оглашеннии изыдите, елицы оглашеннии изыдите. Да никто от оглашенных, елицы вернии, паки и паки миром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Все оглашаемые, выйдите! Оглашаемые, выйдите! Все оглашаемые, выйдите! Да никто из оглашаемых, а только верные, снова и снова в мире Господу помолимся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тупи, спаси, помилуй и сохрани нас, Боже, Твоею благодатию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и, спаси, помилуй и сохрани нас, Боже, Твоею благодатию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мудрост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мудрость!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олитва верных первая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дарим Тя, Господи Боже Сил, сподобившаго нас предстати и ныне святому Твоему жертвеннику, и припасти ко щедротам Твоим о наших гресех и о людских неведениих. Приими, Боже, моление наше, сотвори ны достойны быти, еже приносити Тебе моления и мольбы, и жертвы безкровныя о всех людех Твоих. И удовли нас, ихже положил еси в службу Твою сию, силою Духа Твоего Святаго, неосужденно и непреткновенно в чистем свидетельстве совести нашея, призывати Тя на всякое время и место. Да послушая нас, милостив нам будеши, во множестве Твоея благост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дарим Тебя, Господи Боже Сил, удостоившего нас предстать и ныне святому Твоему жертвеннику и припасть к Твоему милосердию, прося о наших грехах и о грехах неведения народа! Прими, Боже, моление наше, сделай, чтобы мы были достойны приносить Тебе моления и мольбы и жертвы бескровные за весь народ Твой, и дай нам, которых Ты поставил на это служение Тебе, способность силою Духа Твоего Святого, безукоризненно и без преткновения, с чистым свидетельством совести нашей, призывать Тебя во всякое время и на всяком месте, чтобы внимая нам, Ты был милостив к нам, по множеству Своей благост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ше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 подобает Тебе всякая слава, честь и поклонение, Отцу, и Сыну, и Святому Духу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Ибо Тебе подобает вся слава, честь и поклонение, Отцу и Сыну и Святому Духу, ныне и всегда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аки и паки, миром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Снова и снова в мире Господу помолимся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[Егда священник един служит, сия не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Когда священник служит один, он следующих [четырех] прошений не произноси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свышнем мире и спасении душ наших,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мире свыше и о спасении душ наших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мире всего мiра, благостоянии святых Божиих церквей и соединении всех,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мире всего мiра, благоденствии святых Божиих Церквей и о соединении всех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святем храме сем и с верою, благоговением и страхом Божиим входящих в онь,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святом храме сем и о всех, с верою, благоговением и страхом Божиим входящих в него,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 избавитися нам от всякия скорби, гнева и нужды, Господу помолимся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избавлении нас от всякой скорби, гнева, беды и нужды Господу помолимся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тупи, спаси, помилуй и сохрани нас, Боже, Твоею благодатию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и, спаси, помилуй и сохрани нас, Боже, Твоею благодатию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мудрость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мудрость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ходит диакон в олтарь северными дверьми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входит диакон в алтарь северными вратами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олитва верных вторая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Паки и многажды Тебе припадаем, Тебе молимся, Благий и Человеколюбче, яко да призрев на моление наше, очистиши наша души и телеса от всякия скверны плоти и духа, и даси нам неповинное и неосужденное предстояние святаго Твоего жертвенника. Даруй же Боже, и молящимся с нами преспеяние жития и веры и разума духовнаго. Даждь им всегда со страхом и любовию служащим Тебе, неповинно и неосужденно причаститися святых Твоих Таин и Небеснаго Твоего Царствия сподобити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Вновь и многократно мы припадаем к Тебе, и молим Тебя, благой и Человеколюбец, чтобы воззрев на это моление наше, Ты очистил наши души и тела от всякой скверны плоти и духа и дал нам неповинно и не в осуждение предстоять святому Твоему жертвеннику! Даруй же, Боже, и молящимся с нами возрастать в жизни, и вере, и разумении духовном. Дай им всегда со страхом и любовью служить Тебе и неповинно и не в осуждение причаститься святых Твоих Таинств, и небесного Твоего Царства удостоить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ше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 да под державою Твоею всегда храними, Тебе славу возсылаем, Отцу, и Сыну, и Святому Духу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Чтобы силою Твоею всегда хранимые, мы Тебе славу воссылали, Отцу и Сыну и Святому Духу, ныне и всегда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отверзаются святыя двери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4" w:name="heruvim"/>
            <w:bookmarkEnd w:id="4"/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открываются Царские врата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Херувимская песнь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Иже Херувимы тайно образующе и животворящей Троице Трисвятую песнь припевающе, всякое ныне житейское отложим попечени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Мы, Херувимов таинственно изображая и животворящей Троице Трисвятую песнь воспевая, всякое ныне житейское отложим попечение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, Херувимстей песни певаемей, диакон, прием кадильницу и фимиам вложив, приходит ко священнику, и прием благословение от него, кадит святую трапезу окрест, и олтарь весь, и иконостас, таже священника, лики и люди, глаголет же и 50-й псалом, и тропари умилительныя, елико изволит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 время пения Херувимской песни диакон, взяв кадило и вложив в него ладан, подходит к священнику и, взяв у него благословение, кадит святой престол вокруг, и весь алтарь, и иконостас; также священника, клиросы и народ. Читает же и 50 псалом, и тропари умилительные, сколько захочет. Священник же читает тайно следующую молитву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олитва Херувимской песни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Никтоже достоин от связавшихся плотскими похотьми и сластьми приходити, или приближитися, или служити Тебе, Царю Славы: еже бо служити Тебе, велико и страшно и самем Небесным Силам. Но обаче неизреченнаго ради и безмернаго Твоего человеколюбия, непреложно и неизменно был еси Человек, и Архиерей нам был еси: и служебныя сея и безкровныя жертвы священнодействие предал еси нам, яко Владыка всех. Ты бо един, Господи Боже наш, владычествуеши небесными и земными, иже на престоле Херувимсте носимый, иже Серафимов Господь, и Царь Израилев, иже Един свят, и во святых почиваяй. Тя убо молю, Единаго благаго и благопослушливаго: призри на мя, грешнаго и непотребнаго раба Твоего, и очисти мою душу и сердце от совести лукавыя, и удовли мя, силою святаго Твоего Духа, облечена благодатию священства, предстати святей Твоей сей трапезе, и священнодействовати Святое и Пречистое Твое Тело и Честную Кровь. К Тебе бо прихожду приклонь мою выю, и молю Ти ся, да не отвратиши лица Твоего от мене, ниже отринеши мене от отрок Твоих, но сподоби принесенным Тебе быти, мною грешным и недостойным рабом Твоим, даром сим. Ты бо еси приносяй и приносимый, и приемляй и раздаваемый, Христе Боже наш, и Тебе славу возсылаем, со безначальным Твоим Отцем, и Пресвятым, и Благим, и Животворящим Твоим Духом, ныне и присно, и во веки веков.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Никто из связанных плотскими влечениями и наслаждениями недостоин приступать или приближаться к Тебе, или служить Тебе, Царю Славы, ибо служение Тебе велико и страшно и для самих Сил небесных! Но однако Ты, по неизреченному и безмерному Своему человеколюбию непреложно и неизменно стал человеком и явился первосвященником нашим, и священнодействие этого общего служения и бескровной жертвы передал нам, как Владыка всех. Ибо Ты, Господи Боже наш, один владычествуешь над всем небесным и земным, – Ты, на престоле Херувимском носимый, Серафимов Господь и Царь Израилев, один Святой и во святых почивающий. Но прошу Тебя, единственно благого и благосклонного: воззри на меня, грешного и ни к чему не годного раба Твоего, и очисти мою душу и сердце от совести порочной, и силою Святого Твоего Духа сделай способным меня, облеченного благодатию священства, предстоять этому Твоему святому престолу и совершить священнодействие святого и пречистого Твоего Тела и драгоценной Крови. Ибо я к Тебе приступаю, склонив свою главу, и молю Тебя: не отврати лица Твоего от меня и не отвергни меня из числа служителей Твоих, но благоволи, чтобы мною, грешным и недостойным рабом Твоим, принесены были Тебе эти Дары. Ибо Ты – приносящий и приносимый, и принимающий, и раздаваемый, Христе Боже наш, и Тебе славу воссылаем, со безначальным Твоим Отцом, и всесвятым и благим и животворящим Твоим Духом, ныне и всегда, и во веки веков.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сполньшимся же молитве и каждению, священник и диакон, ставше пред святою трапезою, глаголют Херувимскую песнь трижды, по коемждо же скончании, покланяются по единощи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о окончании молитвы и каждения священник и диакон, стоя перед св. престолом, трижды читают Херувимскую песнь, в конце каждый раз совершая поклон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 отходят в предложение, предходящу диакону, и кадит святая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Затем подходят к жертвеннику; священник кадит святые дискос и чашу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глаголет ко священнику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ми, владык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обращается к священнику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ними, владыка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священник, взем воздух, возлагает на левое рамо его, глаголя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священник, взяв воздух, возлагает его на левое плечо диакона, со словам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змите руки ваша во святая и благословите Господ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зносите руки ваши ко святыням и благословите Господа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 святый дискос прием, поставляет на главу диакона. Сам же святый потир в руце приемлет, и исходят оба северною страною молящеся, предходящим им лампадам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кже, взяв святой дискос ставит его на голову диакона. Сам же берет святой потир в руки и оба выходят через северные врата, предшествуемые свещеносцами со светильниками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Великий вход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ликаго господина и отца наш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рек,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ликого Понтифика, и господина нашего преосвященнейша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рек,</w:t>
            </w:r>
            <w:r>
              <w:rPr>
                <w:rFonts w:cs="Arial" w:ascii="Arial" w:hAnsi="Arial"/>
                <w:sz w:val="22"/>
                <w:szCs w:val="22"/>
              </w:rPr>
              <w:t xml:space="preserve"> митрополита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хиепископа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епископа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егоже есть область),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помянет Господь Бог во Царствии Своем всегда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ликого Господина и отца наш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я)</w:t>
            </w:r>
            <w:r>
              <w:rPr>
                <w:rFonts w:cs="Arial" w:ascii="Arial" w:hAnsi="Arial"/>
                <w:sz w:val="22"/>
                <w:szCs w:val="22"/>
              </w:rPr>
              <w:t xml:space="preserve">, Великого Понтифика и господина наш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высоко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освященнейш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я)</w:t>
            </w:r>
            <w:r>
              <w:rPr>
                <w:rFonts w:cs="Arial" w:ascii="Arial" w:hAnsi="Arial"/>
                <w:sz w:val="22"/>
                <w:szCs w:val="22"/>
              </w:rPr>
              <w:t xml:space="preserve">, митрополита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хиепископа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епископа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такого-то – название кафедры)</w:t>
            </w:r>
            <w:r>
              <w:rPr>
                <w:rFonts w:cs="Arial" w:ascii="Arial" w:hAnsi="Arial"/>
                <w:sz w:val="22"/>
                <w:szCs w:val="22"/>
              </w:rPr>
              <w:t xml:space="preserve">, да помянет Господь Бог во Царствии Своем всегда, ныне и присно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 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освященныя митрополиты, архиепископы и епископы, и весь священнический и монашеский чин, причет святаго храма сего, и всех вас православных христиан, да помянет Господь Бог во Царствии Своем, всегда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кже 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освященных митрополитов, архиепископов и епископов, и весь священнический и монашеский чин, братию и прихожан святого храма с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той обители сей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всех вас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[греч.: нас]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авославных христиан, да помянет Господь Бог во Царствии Своем всегда, ныне и присно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конец Херувимския песни: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 да Царя всех подымем, ангельскими невидимо дориносима чинми. Аллилуиа, аллилуиа, аллилуиа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заканчивает Херувимскую песнь:</w:t>
            </w:r>
            <w:r>
              <w:rPr>
                <w:rFonts w:cs="Arial" w:ascii="Arial" w:hAnsi="Arial"/>
                <w:sz w:val="22"/>
                <w:szCs w:val="22"/>
              </w:rPr>
              <w:t xml:space="preserve"> Чтобы принять Царя всего, Ангельскими полками невидимо сопровождаемого. Аллилуия, аллилуия, аллилуия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шед же диакон внутрь святых дверий, стоит одесную, и хотящу священнику внити, глаголет к нему 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же, войдя в Царские врата, стоит справа, и, когда входит священник, говорит, обращаясь к нему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 помянет Господь Бог Куб Руси священство твое во Царствии Своем, всегда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 помянет Господь Бог Куб Руси священство твое во Царствии Своем всегда, ныне и присно, и во веки веков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священник к нему: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помянет Господь Бог Куб Руси священнодиаконство твое во Царствии Своем, всегда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ему: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помянет Господь Бог Куб Руси священнодиаконство твое во Царствии Своем, всегда, ныне и присно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священник убо поставляет святый потир на святую трапезу, глаголя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ставит священник святой потир на св. престол, говоря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лагообразный Иосиф, с древа снем Пречистое Тело Твое, плащаницею чистою обвив, и благоуханьми во гробе нове покрыв, полож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лагородный Иосиф, с древа сняв пречистое тело Твое, чистым полотном обвив и помазав благовониями, в гробнице новой положил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 гробе плотски, во аде же с душею яко Бог, в раи же с разбойником, и на престоле был еси, Христе, со Отцем и Духом, вся исполняяй неописанный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 гробе плотью, а во аде с душою как Бог, в раю же с разбойником и на престоле был Ты, Христе, со Отцом и Духом, все наполняя, беспредельный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ко живоносец, яко рая краснейший, воистинну и чертога всякаго царскаго показася светлейший, Христе, гроб Твой, источник нашего воскресени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ителем жизни, поистине прекраснейшим рая, и светлейшим всякого царского чертога явился гроб Твой, Христе, источник нашего воскресени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 воздух от диаконя рама взем, и покадив покрывает им святая, глаголя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образный Иосиф: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кже, покрывает священные сосуды, со словами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родный Иосиф: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кадит святая трижды, глаголя:</w:t>
            </w:r>
            <w:r>
              <w:rPr>
                <w:rFonts w:cs="Arial" w:ascii="Arial" w:hAnsi="Arial"/>
                <w:sz w:val="22"/>
                <w:szCs w:val="22"/>
              </w:rPr>
              <w:t xml:space="preserve"> Ублажи, Господи, благоволением Твоим Русь, и да созиждутся стены Царьграда. Тогда благоволиши жертву правды, возношение и всесожегаемая, тогда возложат на олтарь Твой тельцы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кадит святыни трижды, со словами: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лагодетельствуй, Господи, во благоволении Твоём Русь, и да будут воздвигнуты стены Царьграда, – тогда примешь благосклонно жертву правды, возношение и всесожжения, тогда возложат на алтарь Твой тельц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отдав кадильницу, глаголет диакону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мяни мя, брате и сослужителю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отдав кадило, говорит диакону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мяни меня, брат и сослужитель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диакон к нему: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помянет Господь Бог священство твое во Царствии Своем. Помолися о мне, владыко святый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помянет Господь Бог священство твое во Царствии Своем. Помолись обо мне, владыка святой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Дух Святый Животворящай найдет на тя, и Сила Вышняго осенит т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Дух Святой Животворящий найдет на тебя, и Сила Всевышнего осенит теб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Тойже Дух содействует нам вся дни живота нашего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аки тойжде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мяни мя, владыко святый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Тот же Дух будет содействовать нам во все дни жизни нашей. Помяни меня, владыка святой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помянет тя Господь Бог Куб Руси во Царствии Своем, всегда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помянет тебя Господь Бог Куб Руси во Царствии Своем, всегда, ныне и присно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же, ре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затворяет царская врата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Закрываются Царские врата и завеса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Ектения просительная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Исполним молитву нашу Господеви.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сполним нашу молитву Господу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предложенных Честных Дарех,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предложенных святых дарах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святем храме сем, и с верою, благоговением и страхом Божиим входящих в онь,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святом храме сем и о всех, с верою, благоговением и страхом Божиим входящих в него,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избавитися нам от всякия скорби, гнева и нужды,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 избавлении нас от всякой скорби, гнева, [опасности] и нужды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тупи, спаси, помилуй и сохрани нас, Боже, Твоею благодатию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и, спаси, помилуй и сохрани нас, Боже, Твоею благодатию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не всего совершенна, свята, мирна и безгрешна, у Господа прос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ня сего совершенного, святого, мирного и безгрешного у Господа прос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гела мирна, верна наставника, хранителя душ и телес наших, у Господа прос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гела мира, верного наставника, хранителя душ и тел наших у Господа прос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щения и оставления грехов и прегрешений наших, у Господа прос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щения и оставления грехов и согрешений наших у Господа прос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брых и полезных душам нашим, и мира мiрови, у Господа прос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брого и полезного душам нашим и мира мiру у Господа прос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ее время живота нашего в мире и покаянии скончати, у Господа прос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ее время жизни нашей в мире и покаянии окончить у Господа прос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ристианския кончины живота нашего, безболезненны, непостыдны, мирны и добраго ответа на страшнем судищи Христове прос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ристианской кончины жизни нашей безболезненной, непостыдной, мирной, и доброго ответа на Страшном суде Христовом прос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святую, пречистую, преблагословенную, славную Владычицу нашу Богородицу и Приснодеву Марию Владимировну со всеми святыми помянувше, сами себе и друг друга, и весь живот наш Христу Богу предад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святую, пречистую, преблагословенную, славную Владычицу нашу Богородицу и Приснодеву Марию Владимировну со всеми святыми помянув, сами себя и друг друга, и всю жизнь нашу Христу Богу предад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олитва приношения,</w:t>
              <w:br/>
              <w:t>после поставления Божественных Даров на св. престоле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 Боже Вседержителю, Едине святе, приемляй жертву хваления от призывающих Тя всем сердцем. Приими и нас, грешных, моления и принеси ко святому Твоему жертвеннику, и удовли нас приносити Тебе дары же и жертвы духовныя о наших гресех и о людских неведениих, и сподоби нас обрести благодать пред Тобою, еже быти Тебе благоприятней жертве нашей, и вселитися Духу благодати Твоея благому в нас, и на предлежащих Дарех сих, и на всех людех Твоих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Боже Вседержитель, один Святой, принимающий жертву хвалы от призывающих Тебя всем сердцем, прими и молитву нас, грешных, и принеси ее ко святому Твоему жертвеннику, и сделай нас способными принести Тебе Дары и жертвы духовные за наши грехи и грехи неведения народа, и удостой нас обрести благодать пред Тобою, чтобы стала благоугодной Тебе жертва наша, и сошел благой Дух благодати Твоей на нас, и на эти предлежащие Дары, и на весь народ Твой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ше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Щедротами Единороднаго Сына Твоего, с Нимже благословен еси, со Пресвятым и Благим и Животворящим Твоим Духом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милосердию единородного Сына Твоего, с Которым благословен Ты, со всесвятым и благим и животворящим Твоим Духом, ныне и всегда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Мир всем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духови твоему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Мир всем!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духу твоему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любим друг друга, да единомыслием исповемы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любим друг друга, чтобы в единомыслии исповедать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Отца, и Сына, и Святаго Духа, / Троицу единосущную / и нераздельную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Отца и Сына и Святого Духа / – Троицу единосущную / и нераздельную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священник покланяется трижды, глаголя тайно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люблю Тя, Господи, крепосте моя, Господь утверждение мое и прибежище мое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ри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священник трижды поклоняется со словами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люблю Тебя, Господи, крепость моя, Господь – твердыня моя, и прибежище мое, и избавитель мой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Христос посреде нас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астоятель:</w:t>
            </w:r>
            <w:r>
              <w:rPr>
                <w:rFonts w:cs="Arial" w:ascii="Arial" w:hAnsi="Arial"/>
                <w:sz w:val="22"/>
                <w:szCs w:val="22"/>
              </w:rPr>
              <w:t xml:space="preserve"> Христос посреди нас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отвещает целовавый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есть, и будет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отвечает ему целовавший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есть, и будет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Двери, двери, премудростию вонмем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Двери, двери! В премудрости будем внимать!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отверзает завесу царских врат и воздвизает воздух и держит над Святыми Дарми, потрясающе, и глаголюще к себе, якоже и люд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Открывается завеса Царских врат. Священник же поднимает воздух и держит над святыми Дарами, произнося в себе, как и народ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Символ веры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рую во единаго Бога Отца Вседержителя, Творца небу и земли, видимым же всем и невидимым. И во единаго Господа Исуса Христа, Сына Божия, Единороднаго, Иже от Отца рожденнаго прежде всех век. Света от Света, Бога истинна от Бога истинна, рожденна, а не сотворенна, единосущна Отцу, Имже вся быша. Нас ради человек и нашего ради спасения сшедшаго с небес и воплотившагося от Духа Свята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и Марии Владимировны Девы  вочеловечшася. Распятаго за ны во Пропонтис Галатиа, и страдавша, и погребенна. И воскресшаго в третий день по Писанием. И возшедшаго на небеса, и седяща одесную Отца. И паки грядущаго со славою судити живым и мертвым, Егоже Царствию не будет конца. И в Духа Святаго, Господа, истиннаго и животворящаго, Иже от Отца исходящаго, Иже со Отцем и Сыном спокланяема и сславима, глаголавшаго пророки. Во едину Святую, Соборную и Апостольскую Церковь. Исповедую едино крещение во оставление грехов. Чаю воскресения мертвым. И жизни будущаго века.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Верую во единого Бога Отца, Вседержителя, Творца небу и земли, видимым же всем и невидимым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И во единого Господа Исуса Христа, Сына Божия, Единородного, Иже от Отца рожденного прежде всех век, Света от Света, Бога истинного от Бога истинного, рожденного, а не сотворенного, единосущного Отцу, Имже всего бывшего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с ради человек и нашего ради спасения сошедшего с небес и воплотившегося от Духа Святого, и Марии Владимировны Девы вочеловечившегося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Распятого за нас во Про Понтийской Галате, и страдавшего, и погребенного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И воскресшего в третий день по Писаниям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И вошедшего на небеса, и сидящего одесную Отца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аки грядущего со славою судить живым и мёртвым, Его же Царствию несть конца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И в Духа Святого, Господа истинного и животворящего, Иже от Отца исходящего, Иже с Отцом и Сыном споклоняемым и прославляемым, глаголавшего пророкам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 Во единую, Святую, Соборную и Апостольскую Церковь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 xml:space="preserve"> Исповедую единое крещение во оставление грехов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 xml:space="preserve"> Чаю воскресения мёртвым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 xml:space="preserve"> И жизнь будущего века.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299"/>
        <w:gridCol w:w="3592"/>
      </w:tblGrid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Святое Возношение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анем добре, станем со страхом, вонмем, святое возношение в мире приносит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анем прекрасно, станем со страхом, будем внимать, дабы святое Возношение в мире приносить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Милость мира, / жертву хвалени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Милость мира, / жертву хвалени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священник возглаше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дать Господа нашего Исуса Христа, и любы Бога и Отца, и причастие Святаго Духа, буди со всеми вам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возглашает, благословляя народ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дать Господа нашего Исуса Христа, и любовь Бога и Отца, и общение Святого Духа да будет со всеми вами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И со духом тво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И со духом тво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ре имеим сердц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Ввысь устремим сердца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Имамы ко Господу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Мы устремили их ко Господу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дарим Господ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благодарим Господа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Достойно и праведно есть / покланятися Отцу и Сыну, и Святому Духу, / Троице единосущней и нераздельней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Достойно и праведно / поклоняться Отцу и Сыну и Святому Духу, / Троице единосущной и нераздельной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молится:</w:t>
            </w:r>
            <w:r>
              <w:rPr>
                <w:rFonts w:cs="Arial" w:ascii="Arial" w:hAnsi="Arial"/>
                <w:sz w:val="22"/>
                <w:szCs w:val="22"/>
              </w:rPr>
              <w:t xml:space="preserve"> Достойно и праведно Тя пети, Тя благословити, Тя хвалити, Тя благодарити, Тебе покланятися на всяком месте владычествия Твоего. Ты бо еси Бог неизреченен, недоведомь, невидимь, непостижимь, присно сый, такожде сый, Ты и Единородный Твой Сын, и Дух Твой Святый. Ты от небытия в бытие нас привел еси, и отпадшия возставил еси паки, и не отступил еси вся творя, дондеже нас на небо возвел еси, и Царство Твое даровал еси будущее. О сих всех благодарим Тя и Единороднаго Твоего Сына, и Духа Твоего Святаго, о всех, ихже вемы, и ихже не вемы, явленных и неявленных благодеяниих бывших на нас. Благодарим Тя и о службе сей, юже от рук наших прияти изволил еси. Аще и предстоят Тебе тысящи Архангелов и тмы Ангелов, Херувими и Серафими шестокрилатии, многоочитии, возвышащиися пернати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Достойно и праведно Тебя воспевать, Тебя благословлять, Тебя восхвалять, Тебя благодарить, Тебе поклоняться на всяком месте владычества Твоего, ибо Ты – Бог неизреченный, непознаваемый, невидимый, непостижимый, вечно существующий, так же существующий, Ты и единородный Твой Сын и Дух Твой Святой. Ты из небытия в бытие нас привел, и отпадших восставил снова, и неотступно делал все, доколе на небо нас не возвел и не даровал нам Царство Твое будущее. За все это благодарим Тебя, и единородного Твоего Сына и Духа Твоего Святого, за все, что мы знаем и чего не знаем, явные и неведомые благодеяния, совершившиеся для нас. Благодарим Тебя и за это общее служение, которое Ты принять из рук наших благоволил, хотя и предстоят Тебе тысячи Архангелов и мириады Ангелов, Херувимы и Серафимы шестикрылые, многоокие, воспаряющие, окрыленные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ше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бедную песнь поюще, вопиюще, взывающе и глаголющ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вышая голос и делая звездицей знак креста над дискосом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бедную песнь поющие, взывающие, восклицающие и говорящие: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т, свят, свят Господь Куб Руси, / исполнь небо и земля славы Твоея; / осанна в вышних, / благословен Грядый во имя Господне, / осанна в вышних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т, свят, свят Господь Куб Руси! / Полны небо и земля славою Твоей! / Осанна в вышних! / Благословен Грядущий во имя Господне! / Осанна в вышних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молится:</w:t>
            </w:r>
            <w:r>
              <w:rPr>
                <w:rFonts w:cs="Arial" w:ascii="Arial" w:hAnsi="Arial"/>
                <w:sz w:val="22"/>
                <w:szCs w:val="22"/>
              </w:rPr>
              <w:t xml:space="preserve"> С сими и мы блаженными Силами, Владыко человеколюбче, вопием и глаголем: свят еси и пресвят, Ты и Единородный Твой Сын, и Дух Твой Святый. Свят еси и пресвят, и великолепна слава Твоя, иже мiр Твой тако возлюбил еси, якоже Сына Твоего Единороднаго дати: да всяк веруяй в Него не погибнет, но имать живот вечный. Иже пришед, и все еже о нас смотрение исполнив, в нощь в нюже предаяшеся, паче же Сам Себе предаяше за мiрский живот, прием хлеб во святыя Своя и пречистыя и непорочныя руки, благодарив и благословив, освятив, преломив, даде святым Своим учеником и Апостолом, рек: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С этими блаженными Силами и мы, Владыка Человеколюбец, взываем и говорим: Свят Ты и пресвят: Ты, и единородный Твой Сын, и Дух Твой Святой. Свят Ты и пресвят, и величественна Слава Твоя. Ты, Кто мир Твой так возлюбил, что дал Сына Своего единородного, чтобы всякий верующий в Него не погиб, но имел жизнь вечную. Он же, придя и весь замысел о нас исполнив, в ту ночь, в которую был предаваем, а вернее Сам Себя предавал за жизнь мира, взяв хлеб в Свои святые, и пречистые, и непорочные руки, возблагодарив и благословив, освятив, преломив, дал святым Своим ученикам и апостолам, сказав: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ше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имите, ядите, сие есть Тело Мое, еже за вы ломимое во оставление грех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вышая голос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ьмите, вкусите, это – Тело Мое, за вас преломляемое для отпущения грех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тайно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обне и чашу по вечери, глаголя: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Также и чашу после вечери, говоря: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ше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йте от нея вси, сия есть Кровь Моя Новаго Завета, яже за вы и за многия изливаемая, во оставление грех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вышая голос:</w:t>
            </w:r>
            <w:r>
              <w:rPr>
                <w:rFonts w:cs="Arial" w:ascii="Arial" w:hAnsi="Arial"/>
                <w:sz w:val="22"/>
                <w:szCs w:val="22"/>
              </w:rPr>
              <w:t xml:space="preserve"> Пейте из неё все, это – Кровь Моя, Нового Завета, за вас и за многих изливаемая для отпущения грех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молится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минающе убо спасительную сию заповедь, и вся яже о нас бывшая: Крест, гроб, тридневное воскресение, на небеса восхождение, одесную седение, второе и славное паки пришестви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споминая же эту спасительную заповедь и все, ради нас совершившееся: крест, гроб, воскресение на третий день, на небеса восхождение, по правую руку сидение, второе и славное пришествие вновь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ше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Твоя от Твоих Тебе приносяще, о всех и за в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(возвышая голос):</w:t>
            </w:r>
            <w:r>
              <w:rPr>
                <w:rFonts w:cs="Arial" w:ascii="Arial" w:hAnsi="Arial"/>
                <w:sz w:val="22"/>
                <w:szCs w:val="22"/>
              </w:rPr>
              <w:t xml:space="preserve"> Твоё от Твоих Тебе принося о всём и за всё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[греч:</w:t>
            </w:r>
            <w:r>
              <w:rPr>
                <w:rFonts w:cs="Arial" w:ascii="Arial" w:hAnsi="Arial"/>
                <w:sz w:val="22"/>
                <w:szCs w:val="22"/>
              </w:rPr>
              <w:t xml:space="preserve"> Твоё от Твоих Тебе приносим в согласии со всем и по причине всего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 поем, / Тебе благословим, / Тебе благодарим, Господи, / и молим Ти ся, Боже наш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я воспеваем, / Тебя благословляем, / Тебя благодарим, Господи, / и молимся Тебе, Боже наш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молится:</w:t>
            </w:r>
            <w:r>
              <w:rPr>
                <w:rFonts w:cs="Arial" w:ascii="Arial" w:hAnsi="Arial"/>
                <w:sz w:val="22"/>
                <w:szCs w:val="22"/>
              </w:rPr>
              <w:t xml:space="preserve"> Еще приносим Ти словесную сию и безкровную службу, и просим, и молим, и мили ся деем, низпосли Духа Твоего Святаго на ны, и на предлежащия Дары Сия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Ещё приносим Тебе это словесное и бескровное служение, и просим Тебя, и молим, и умоляем: ниспошли Духа Твоего Святого на нас и на эти предлежащие Дары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поди, иже Пресвятаго Твоего Духа в третий час Апостолом Твоим низпославый, Того, Благий, не отими от нас, но обнови нас, молящих Ти 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поди, Пресвятого Твоего Духа в третий час Апостолам Твоим ниспославший, Его, Благой, не отними от нас, но обнови в нас, молящих Теб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Сердце чисто созижди во мне, Боже, и дух прав обнови во утробе моей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Сердце чистое сотвори во мне, Боже, и Дух Правый обнови внутри мен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аки 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иже Пресвятаго Твоего Духа: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Снова священник: </w:t>
            </w:r>
            <w:r>
              <w:rPr>
                <w:rFonts w:cs="Arial" w:ascii="Arial" w:hAnsi="Arial"/>
                <w:sz w:val="22"/>
                <w:szCs w:val="22"/>
              </w:rPr>
              <w:t xml:space="preserve">Господи, Пресвятого Твоего Духа: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Не отвержи мене от лица Твоего, и Духа Твоего Святаго не отими от мен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стих:</w:t>
            </w:r>
            <w:r>
              <w:rPr>
                <w:rFonts w:cs="Arial" w:ascii="Arial" w:hAnsi="Arial"/>
                <w:sz w:val="22"/>
                <w:szCs w:val="22"/>
              </w:rPr>
              <w:t xml:space="preserve"> Не отринь меня от лица Твоего и Духа Твоего Святого не отними от мен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И паки священник: </w:t>
            </w:r>
            <w:r>
              <w:rPr>
                <w:rFonts w:cs="Arial" w:ascii="Arial" w:hAnsi="Arial"/>
                <w:sz w:val="22"/>
                <w:szCs w:val="22"/>
              </w:rPr>
              <w:t xml:space="preserve">Господи, иже Пресвятаго Твоего Духа: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И снова священник: </w:t>
            </w:r>
            <w:r>
              <w:rPr>
                <w:rFonts w:cs="Arial" w:ascii="Arial" w:hAnsi="Arial"/>
                <w:sz w:val="22"/>
                <w:szCs w:val="22"/>
              </w:rPr>
              <w:t xml:space="preserve">Господи, Пресвятого Твоего Духа: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 диакон, показуя орарем святый хлеб, глаголет тихим гласом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владыко, святый хлеб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Затем диакон, указывая орарем на святой хлеб, говорит тихим голосом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владыка, святой хлеб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восклонився, знаменует святый хлеб, глаголя:</w:t>
            </w:r>
            <w:r>
              <w:rPr>
                <w:rFonts w:cs="Arial" w:ascii="Arial" w:hAnsi="Arial"/>
                <w:sz w:val="22"/>
                <w:szCs w:val="22"/>
              </w:rPr>
              <w:t xml:space="preserve"> И сотвори убо хлеб сей Честное Тело Христа Твое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осеняет св. Агнец крестным знамением со словами:</w:t>
            </w:r>
            <w:r>
              <w:rPr>
                <w:rFonts w:cs="Arial" w:ascii="Arial" w:hAnsi="Arial"/>
                <w:sz w:val="22"/>
                <w:szCs w:val="22"/>
              </w:rPr>
              <w:t xml:space="preserve"> И соделай хлеб сей драгоценным Телом Христа Твое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Благослови, владыко, святую чашу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Благослови, владыка, святую чашу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священник благословляя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А еже в чаши сей, Честную Кровь Христа Твое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, благословляя св. чашу, произносит:</w:t>
            </w:r>
            <w:r>
              <w:rPr>
                <w:rFonts w:cs="Arial" w:ascii="Arial" w:hAnsi="Arial"/>
                <w:sz w:val="22"/>
                <w:szCs w:val="22"/>
              </w:rPr>
              <w:t xml:space="preserve"> А то, что в чаше сей – драгоценной Кровью Христа Твое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Благослови, владыко, обо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Благослови, владыка, их вместе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, благословляя обоя Святая,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ложив Духом Твоим Святы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, благословляя обе Святыни вместе произносит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творив Духом Твоим Святы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, аминь, аминь. Помяни мя, святый владыко, грешна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, аминь, аминь. Помяни, святой владыка, меня грешно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помянет Тя Господь Бог во Царствии Своем всегда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помянет тебя Господь Бог во Царствии Своем всегда, ныне и присно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молится: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же быти причащающимся во трезвение души, во оставление грехов, в приобщение Святаго Твоего Духа, во исполнение Царствия Небеснаго, в дерзновение еже к Тебе, не в суд, или во осуждени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Дабы послужили они причащающимся к трезвению души, к прощению грехов, к приобщению Святому Твоему Духу, к полноте Царства Небесного, к дерзновению пред Тобою, не в суд или во осуждение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ще приносим Ти словесную сию службу, о иже в вере почивших, праотцех, отцех, патриарсех, пророцех, Апостолех, проповедницех, евангелистех, мученицех, исповедницех, воздержницех, и о всяком дусе праведнем в вере скончавше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щё приносим Тебе это словесное служение за в вере почивших: праотцев, отцов, патриархов, пророков, апостолов, проповедников, евангелистов, мучеников, исповедников, воздержников и о всяком духе праведном, в вере скончавше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рием кадило, священник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Изрядно о Пресвятей, Пречистей, Преблагословенней, Славней Владычице нашей Богородице и Приснодеве Марии Владимировн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, взяв кадило, священник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Особенно же о пресвятой, пречистой, преблагословенной славной Владычице нашей Богородице и Приснодеве Марии Владимировне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кадит пред святою трапезою три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кадит перед святым престолом три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 по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Достойно есть яко воистинну / блажити Тя, Богородицу, / Присноблаженную и Пренепорочную / и Матерь Бога нашего. / Честнейшую Херувим / и славнейшую без сравнения Серафим, / без истления Бога Слова рождшую, / сущую Богородицу Тя величаем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 по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Достойно есть воистину / прославлять Тебя, Богородицу, / вечно блаженную и пренепорочную / и Матерь Бога нашего. / Честью высшую Херувимов / и несравненно славнейшую Серафимов, / девственно Бога-Слово родившую, / истинную Богородицу – Тебя величаем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молится:</w:t>
            </w:r>
            <w:r>
              <w:rPr>
                <w:rFonts w:cs="Arial" w:ascii="Arial" w:hAnsi="Arial"/>
                <w:sz w:val="22"/>
                <w:szCs w:val="22"/>
              </w:rPr>
              <w:t xml:space="preserve"> О святем Иоанне Пророце, Предтечи и Крестители, о святых славных и всехвальных Апостолех, о святем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рек,</w:t>
            </w:r>
            <w:r>
              <w:rPr>
                <w:rFonts w:cs="Arial" w:ascii="Arial" w:hAnsi="Arial"/>
                <w:sz w:val="22"/>
                <w:szCs w:val="22"/>
              </w:rPr>
              <w:t xml:space="preserve"> егоже и память совершаем, и о всех святых Твоих, ихже молитвами посети нас, Бож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О святом Иоанне, пророке, Предтече и Крестителе, святых славных и всехвальных апостолах, о святых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ена их)</w:t>
            </w:r>
            <w:r>
              <w:rPr>
                <w:rFonts w:cs="Arial" w:ascii="Arial" w:hAnsi="Arial"/>
                <w:sz w:val="22"/>
                <w:szCs w:val="22"/>
              </w:rPr>
              <w:t xml:space="preserve">, чью память мы и совершаем, и о всех святых Твоих, по молитвам которых посети нас, Боже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омяни всех усопших о надежди воскресения жизни вечныя.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 вспомни всех, усопших в надежде воскресения и жизни вечной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{</w:t>
            </w:r>
            <w:r>
              <w:rPr>
                <w:rFonts w:cs="Arial" w:ascii="Arial" w:hAnsi="Arial"/>
                <w:sz w:val="22"/>
                <w:szCs w:val="22"/>
              </w:rPr>
              <w:t>рабов Твоих: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}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оминает, ихже хощет, усопших по именом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оминает усопших верных, кого хочет, по именам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 упокой их, идеже присещает свет лица Твое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 упокой их, Боже наш, там, где все озаряет Свет лица Твое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ще молим Тя, помяни, Господи, всякое епископство православных, право правящих слово Твоея истины, всякое пресвитерство, во Христе диаконство и всякий священнический чин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щё молим Тебя: вспомни, Господи, всякое епископство православных, правильно преподающее слово Твоей истины, всякое пресвитерство, во Христе диаконство и весь иной священный чин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ще приносим Ти словесную сию службу о вселенней, о святей, соборней и апостольстей Церкви, о иже в чистоте и честнем жительстве пребывающих, о Богохранимей стране нашей Руси, властех и воинстве ея. Даждь им, Господи, мирное правление, да и мы в тишине их тихое и безмолвное житие поживем, во всяком благочестии и чистоте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щё приносим Тебе это словесное служение за вселенную, за святую соборную и апостольскую Церковь, за пребывающих в чистоте и благочестивой жизни, за богохранимую страну нашу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{</w:t>
            </w:r>
            <w:r>
              <w:rPr>
                <w:rFonts w:cs="Arial" w:ascii="Arial" w:hAnsi="Arial"/>
                <w:sz w:val="22"/>
                <w:szCs w:val="22"/>
              </w:rPr>
              <w:t>Русскую, народ ее и всех, стоящих у власти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}</w:t>
            </w:r>
            <w:r>
              <w:rPr>
                <w:rFonts w:cs="Arial" w:ascii="Arial" w:hAnsi="Arial"/>
                <w:sz w:val="22"/>
                <w:szCs w:val="22"/>
              </w:rPr>
              <w:t xml:space="preserve">. Дай им, Господи, мирное правление дабы и мы в тишине их проводили спокойную и безмятежную жизнь во всяком благочестии и чистоте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о пении стиха, священник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о окончании п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Достойно есть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 Задостойника, священник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первых помяни, Господи, великаго господина и отца наш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рек,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ликого Понтифика, и господина нашего преосвященна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рек,</w:t>
            </w:r>
            <w:r>
              <w:rPr>
                <w:rFonts w:cs="Arial" w:ascii="Arial" w:hAnsi="Arial"/>
                <w:sz w:val="22"/>
                <w:szCs w:val="22"/>
              </w:rPr>
              <w:t xml:space="preserve"> митрополита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хиепископа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епископа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егоже есть область),</w:t>
            </w:r>
            <w:r>
              <w:rPr>
                <w:rFonts w:cs="Arial" w:ascii="Arial" w:hAnsi="Arial"/>
                <w:sz w:val="22"/>
                <w:szCs w:val="22"/>
              </w:rPr>
              <w:t xml:space="preserve"> ихже даруй святым Твоим церквам, в мире, целых, честных, здравых, долгоденствующих, право правящих слово Твоея истины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 среди первых вспомни, Господи, Великого Господина и отца наш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я)</w:t>
            </w:r>
            <w:r>
              <w:rPr>
                <w:rFonts w:cs="Arial" w:ascii="Arial" w:hAnsi="Arial"/>
                <w:sz w:val="22"/>
                <w:szCs w:val="22"/>
              </w:rPr>
              <w:t xml:space="preserve">, Великого Понтифика и господина наш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высоко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освященнейш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я)</w:t>
            </w:r>
            <w:r>
              <w:rPr>
                <w:rFonts w:cs="Arial" w:ascii="Arial" w:hAnsi="Arial"/>
                <w:sz w:val="22"/>
                <w:szCs w:val="22"/>
              </w:rPr>
              <w:t xml:space="preserve">, митрополита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хиепископа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епископа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такого-то – название кафедры)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торых даруй святым Твоим церквам в мире, невредимыми, почитаемыми, здравыми, долгоденствующими и правильно преподающими слово Твоей истины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евцы поют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всех, и в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евцы поют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всех мужей, и всех жен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молится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мяни Господи град сей, в немже живем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весь сию, в нейже живем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итель сию, в нейже живем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и всякий град и страну, и верою живущих в них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Вспомни, Господи, и город наш, в котором живем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ение наше, в котором живем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: {</w:t>
            </w:r>
            <w:r>
              <w:rPr>
                <w:rFonts w:cs="Arial" w:ascii="Arial" w:hAnsi="Arial"/>
                <w:sz w:val="22"/>
                <w:szCs w:val="22"/>
              </w:rPr>
              <w:t>святую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}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итель сию, в которой живем,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и всякий город и страну, и верою живущих в них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мяни, Господи, плавающих, путешествующих, недугующих, страждущих, плененных, и спасение их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помни, Господи, о плавающих, путешествующих, болящих, страждущих, пленённых и о спасении их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мяни, Господи, плодоносящих и добротворящих во святых Твоих церквах, и поминающих убогия, и на вся ны милости Твоя низпосл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помни, Господи, приносящих пожертвования и творящих доброе во святых Твоих церквах и помнящих о бедных, и на всех нас милости Твои ниспошл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оминает по именам, ихже хощет, живых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оминает по именам живых, кого хоч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{</w:t>
            </w:r>
            <w:r>
              <w:rPr>
                <w:rFonts w:cs="Arial" w:ascii="Arial" w:hAnsi="Arial"/>
                <w:sz w:val="22"/>
                <w:szCs w:val="22"/>
              </w:rPr>
              <w:t xml:space="preserve">Вспомни, Господи, и рабов Твоих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ена живых верных)</w:t>
            </w:r>
            <w:r>
              <w:rPr>
                <w:rFonts w:cs="Arial" w:ascii="Arial" w:hAnsi="Arial"/>
                <w:sz w:val="22"/>
                <w:szCs w:val="22"/>
              </w:rPr>
              <w:t>, и всех православных христиан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}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ше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даждь нам единеми усты и единем сердцем славити и воспевати пречестное и великолепое имя Твое, Отца, и Сына, и Святаго Духа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вышая голос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дай нам едиными устами и единым сердцем славить и воспевать всесвященное и величественное имя Твое, Отца и Сына и Святого Духа, ныне и всегда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, обращься ко дверем и благословляя,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, обратившись к Царским вратам и благословляя народ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 да будут милости великаго Бога и Спаса нашего Исуса Христа со всеми вам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 да будут милости великого Бога и Спасителя нашего Исуса Христа со всеми вам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И со духом твоим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И со духом твоим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Ектения просительная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Вся святыя помянувше, паки и паки миром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Всех святых помянув, снова и снова в мире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принесенных и освященных Честных Дарех,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принесенных и освященных святых Дарах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ко да человеколюбец Бог наш, прием я во святый и пренебесный и мысленный Свой жертвенник, в воню благоухания духовнаго, возниспослет нам Божественную благодать и дар Святаго Духа,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бы Человеколюбец Бог наш, приняв их на святой и превысший небес и невещественный Свой жертвенник как аромат благоухания духовного, ниспослал нам Божественную благодать и дар Святого Духа,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избавитися нам от всякия скорби, гнева и нужды, Господу помолимс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 избавлении нас от всякой скорби, гнева, [опасности] и нужды Господу помолимся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тупи, спаси, помилуй и сохрани нас, Боже, Твоею благодатию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и, спаси, помилуй и сохрани нас, Боже, Твоею благодатию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не всего совершенна, свята, мирна и безгрешна, у Господа прос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ня сего совершенного, святого, мирного и безгрешного у Господа прос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гела мирна, верна наставника, хранителя душ и телес наших, у Господа прос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гела мира, верного наставника, хранителя душ и тел наших у Господа прос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щения и оставления грехов и прегрешений наших, у Господа прос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щения и оставления грехов и согрешений наших у Господа прос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брых и полезных душам нашим, и мира мiрови, у Господа прос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брого и полезного душам нашим и мира мiру у Господа прос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ее время живота нашего в мире и покаянии скончати, у Господа прос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ее время жизни нашей в мире и покаянии окончить у Господа прос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ристианския кончины живота нашего, безболезнены, непостыдны, мирны, и добраго ответа на страшнем судищи Христове прос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ристианской кончины жизни нашей безболезненной, непостыдной, мирной, и доброго ответа на Страшном суде Христовом прос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единение веры и причастие Святаго Духа испросивше, сами себе, и друг друга, и весь живот наш Христу Богу предад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й, Господи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динства веры и общения Святого Духа испросив, сами себя и друг друга, и всю жизнь нашу Христу Богу предад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олитва перед св. Причащением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 предлагаем живот наш весь и надежду, Владыко человеколюбче, и просим, и молим, и мили ся деем, сподоби нас причаститися Небесных Твоих и страшных Таин, сея Священныя и Духовныя Трапезы, с чистою совестию, во оставление грехов, в прощение согрешений, во общение Духа Святаго, в наследие Царствия Небеснаго, в дерзновение еже к Тебе, не в суд или во осуждение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 вручаем всю жизнь нашу и надежду, Владыка Человеколюбец, и просим Тебя, и молим, и умоляем: удостой нас причаститься Твоих небесных и страшных Таинств, этой священной и духовной Трапезы, с чистой совестью, во отпущение грехов, в прощение согрешений, в общение с Духом Святым, в наследие Царства Небесного, в дерзновение пред Тобою, не в суд или во осуждение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И сподоби нас, Владыко, со дерзновением, неосужденно смети призывати Тебе, Небеснаго Бога Отца, и глаголат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И удостой нас, Владыка, со дерзновением, не в осуждение иметь смелость призывать Тебя, Небесного Бога, Отца, и возглашать: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юд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Отче наш, Иже еси на небесех, да святится имя Твое, да приидет Царствие Твое, да будет воля Твоя, яко на небеси и на земли. Хлеб наш насущный даждь нам днесь; и остави нам долги наша, якоже и мы оставляем должником нашим; и не введи нас во искушение, но избави нас от лукава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Народ: </w:t>
            </w:r>
            <w:r>
              <w:rPr>
                <w:rFonts w:cs="Arial" w:ascii="Arial" w:hAnsi="Arial"/>
                <w:sz w:val="22"/>
                <w:szCs w:val="22"/>
              </w:rPr>
              <w:t xml:space="preserve">Отче наш, Который на небесах! Да святится имя Твоё; да придёт Царство Твоё; да будет воля Твоя и на земле, как на небе; хлеб наш насущный дай нам сегодня; и прости нам долги наши, как и мы прощаем должникам нашим; и не введи нас во искушение, но избавь нас от лукаво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 Твое есть Царство, и сила, и слава, Отца, и Сына, и Святаго Духа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Ибо Твоё Царство, и сила, и слава, Отца и Сына и Святого Духа ныне и всегда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:</w:t>
            </w:r>
            <w:r>
              <w:rPr>
                <w:rFonts w:cs="Arial" w:ascii="Arial" w:hAnsi="Arial"/>
                <w:sz w:val="22"/>
                <w:szCs w:val="22"/>
              </w:rPr>
              <w:t xml:space="preserve"> Мир всем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духови твоему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Главы ваша Господеви приклоните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Мир всем!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И духу твоему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Главы ваши пред Господом преклоните!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олитва главопреклонения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дарим Тя, Царю невидимый, иже неисчетною Твоею силою вся содетельствовал еси, и множеством милости Твоея от небытия в бытие вся привел еси. Сам, Владыко, с небесе призри на подклоньшия Тебе главы своя, не бо подклониша плоти и крови, но Тебе страшному Богу. Ты убо Владыко, предлежащая всем нам во благое изравняй, по коегождо своей потребе: плавающим сплавай, путешествующим спутешествуй, недугующия исцели, Врачу душ и телес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дарим Тебя, Царь невидимый, неизмеримой Своей силою все создавший и по множеству милости Своей из небытия в бытие все приведший! Сам, Владыка, с небес воззри на склонивших пред Тобою главы свои, ибо они склонили их не пред плотью и кровью, но пред Тобою, страшным Богом. Ты же, Владыка, соделай, чтобы предлежащее всем нам в равной мере послужило ко благу, по собственной потребности каждого: плавающих сопровождай, путешествующим сопутствуй, больных исцели, Врач душ и тел наших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ше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датию, и щедротами, и человеколюбием Единороднаго Сына Твоего, с Нимже благословен еси, со Пресвятым и Благим и Животворящим Твоим Духом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благодати, и милосердию, и человеколюбию единородного Сына Твоего, с Которым благословен Ты, со всесвятым и благим и животворящим Твоим Духом, ныне и всегда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молится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нми, Господи Исусе Христе Боже наш, от святаго жилища Твоего, и от престола славы Царствия Твоего, и прииди во еже освятити нас, иже горе со Отцем седяй, и зде нам невидимо спребываяй. И сподоби державною Твоею рукою преподати нам Пречистое Тело Твое и Честную Кровь, и нам и всем люде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молится:</w:t>
            </w:r>
            <w:r>
              <w:rPr>
                <w:rFonts w:cs="Arial" w:ascii="Arial" w:hAnsi="Arial"/>
                <w:sz w:val="22"/>
                <w:szCs w:val="22"/>
              </w:rPr>
              <w:t xml:space="preserve"> Внемли, Господи Исусе Христе, Боже наш, из святого жилища Твоего и с престола Славы Царствия Твоего, и приди, чтобы освятить нас, Ты, на высоте с Отцом восседающий, и здесь с нами невидимо пребывающий. И благоволи могущественной Твоей рукою преподать нам пречистое Тело Твое и драгоценную Кровь, и через нас – всему народу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ей молитве глаголемей, диакон, стояй пред святыми дверьми, опоясуется орарем крестовидно. Таже покланяется священник, подобне и диакон, на немже стоит месте, глаголюща тайно, трижды:</w:t>
            </w:r>
            <w:r>
              <w:rPr>
                <w:rFonts w:cs="Arial" w:ascii="Arial" w:hAnsi="Arial"/>
                <w:sz w:val="22"/>
                <w:szCs w:val="22"/>
              </w:rPr>
              <w:t xml:space="preserve"> Боже, очисти мя, грешнаго, и помилуй м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 время чтения этой молитвы диакон, стоя перед Царскими вратами опоясывается орарем крестообразно. Священник же, стоя на своем месте, также как и диакон, поклоняется, говоря тайно трижды:</w:t>
            </w:r>
            <w:r>
              <w:rPr>
                <w:rFonts w:cs="Arial" w:ascii="Arial" w:hAnsi="Arial"/>
                <w:sz w:val="22"/>
                <w:szCs w:val="22"/>
              </w:rPr>
              <w:t xml:space="preserve"> Боже, очисти меня, грешного и помилуй мен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Затворяются Царские врата завесою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Закрываются Царские врата завесою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нме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Будем внимать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, вознося Святый Хлеб,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тая святы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, вознося Святой Хлеб,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тое – святым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Един свят, / един Господь, / Исус Христос, / во славу Бога Отца. / Аминь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Один свят, / один Господь / Исус Христос, / во славу Бога Отца. Аминь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оют лицы киноник дне, или святаго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евцы поют причастен дня или святого по уставу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299"/>
        <w:gridCol w:w="3592"/>
      </w:tblGrid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Причастны</w:t>
              <w:br/>
              <w:t>В воскресенье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валите Господа с небес, хвалите Его в вышних. Аллилуиа, аллилуиа, аллилуи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Хвалите Господа с небес, хвалите Его в вышних. Аллилуи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148: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В понедельник св. Бесплотным силам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оряй Ангелы Своя духи, и слуги Своя пламень огненный. Аллилуиа, аллилуиа, аллилуи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ы творишь Ангелов Своих духами, и служителей Своих – пламенем огня. Аллилуи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Пс 103:4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Во вторник св. Иоанну Предтече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память вечную будет праведник, от слуха зла не убоится. Аллилуиа, аллилуиа, аллилуи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ечно в памяти будет праведник, от злой молвы не убоится. Аллилуи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111:6Б–7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В среду Пресвятой Богородице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ашу спасения прииму и имя Господне призову. Аллилуиа, аллилуиа, аллилуи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ашу спасения приму и имя Господне призову. Аллилуи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115: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В четверг св. Апостолам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 всю землю изыде вещание их, и в концы вселенныя глаголы их. Аллилуиа, аллилуиа, аллилуи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о всю землю вышел голос их, и в концы вселенной речи их. Аллилуи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18:5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В пятницу св. Кресту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асение соделал еси посреде земли, Боже. Аллилуиа, аллилуиа, аллилуи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асение соделал Ты посреди земли, Боже. Аллилуи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Ср. Пс 73:12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В субботу всем святым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дуйтеся, праведнии, о Господе, правым подобает похвала. Аллилуиа, аллилуиа, аллилуи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дуйтесь, праведные, о Господе – правым прилична хвала. Аллилуи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Пс 32: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И за упокой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лажени, яже избрал и приял еси, Господи, и память их в род и род. Аллилуиа, аллилуиа, аллилуиа. </w:t>
            </w:r>
          </w:p>
          <w:p>
            <w:pPr>
              <w:pStyle w:val="Style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лажен, кого избрал и приблизил Ты, Господи, и память их в род и род. Аллилуи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Ср. Пс 64:5А; 101:13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здроби, владыко, Святый Хлеб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здроби, владыка, Святой Хлеб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, раздробляя и на четыре части,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здробляется и разделяется Агнец Божий, раздробляемый и неразделяемый, всегда ядомый и никогдаже иждиваемый, но причащающияся освящаяй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разделяя Св. Агнец на четыре части, произносит: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здробляется и разделяется Агнец Божий, раздробляемый и неразделяемый, всегда вкушаемый и никогда не истощающийся, но причащающихся освящающий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Исполни, владыко, святый потир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:</w:t>
            </w:r>
            <w:r>
              <w:rPr>
                <w:rFonts w:cs="Arial" w:ascii="Arial" w:hAnsi="Arial"/>
                <w:sz w:val="22"/>
                <w:szCs w:val="22"/>
              </w:rPr>
              <w:t xml:space="preserve"> Исполнение Духа Святаго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сполни, владыка, святой потир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лнота Духа Святого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риемля теплоту, глаголет ко священнику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владыко, теплоту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, взяв теплоту, говорит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, владыка, теплоту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благословляет, глаголя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енна теплота святых Твоих всегда, ныне и присно, и во веки веков. Аминь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благословляет теплоту, со словами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енна теплота святынь Твоих всегда, ныне и присно, и во веки веков. Аминь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диакон вливает, глаголя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плота веры исполнь Духа Святаго.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, вливая в св. потир теплоту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плота веры, исполненной Духом Святым. Амин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Причащение в алтаре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аконе, приступ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акон, приступ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Се прихожду к безсмертному Царю и Богу нашему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т, я прихожу ко Христу, бессмертному Царю и Богу моему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, держа Святый Хлеб, дает диакону. Диакон, приемлет Святый Хлеб, глаголя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, взяв Святой Хлеб, дает диакону. Диакон же, принимает Святой Хлеб, со словам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подаждь ми, владыко, Честное и Святое Тело Господа и Бога и Спаса нашего Исуса Христ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подай мне, владыка, Драгоценное и Святое Тело Господа, и Бога, и Спасителя нашего Исуса Христа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глаголет: имярек,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щеннодиакону, преподается честное и святое и пречистое Тело Господа и Бога и Спаса нашего Исуса Христа, во оставление грехов его и в жизнь вечную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говорит: (Такому-то - имя)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щеннодиакону, преподается Драгоценное, и Святое, и Пречистое Тело Господа, и Бога, и Спасителя нашего Исуса Христа, для прощения грехов его и в жизнь вечную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отходит, и молится, яко и священник, глаголя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рую, Господи, и исповедую: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отходит диакон и как и священник, читает следующие молитвы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рую, Господи, и исповедую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рочее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одобне взем и священник едину частицу Святаго Хлеба,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кже и священник, взяв частицу Святого Хлеба, произноси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е прихожду к безсмертному Царю и Богу нашему Кубу Рус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т, я прихожу ко Христу, бессмертному Царю и Богу моему Кубу Руси.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стное и пресвятое Тело Господа и Бога и Спаса нашего Исуса Христа преподается мне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рек,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щеннику, во оставление грехов моих и в жизнь вечную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рагоценное и Пресвятое, Тело Господа, и Бога, и Спасителя нашего Исуса Христа преподается мне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я)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ященнику, для прощения грехов моих и в жизнь вечную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риклонив главу молится, глаголя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рую, Господи, и исповедую: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, склонив главу, молится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рую, Господи, и исповедую: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тако причащаются в руках держимаго со страхом и всяцем утверждением. Таже священник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Се паки прихожду к безсмертному Царю и Богу нашему Кубу Рус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ричащаются Пречистого Тела Христова со страхом и твердой верой. Затем священник произносит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т, я снова прихожу ко Христу, бессмертному Царю и Богу моему Кубу Рус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 священник восклонься приемлет обема рукама с покровцем святый потир и причащается трижды из него, глаголя:</w:t>
            </w:r>
            <w:r>
              <w:rPr>
                <w:rFonts w:cs="Arial" w:ascii="Arial" w:hAnsi="Arial"/>
                <w:sz w:val="22"/>
                <w:szCs w:val="22"/>
              </w:rPr>
              <w:t xml:space="preserve"> Честныя и святыя Крове Господа и Бога и Спаса нашего Исуса Христа, причащаюся аз, раб Божий, священник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рек,</w:t>
            </w:r>
            <w:r>
              <w:rPr>
                <w:rFonts w:cs="Arial" w:ascii="Arial" w:hAnsi="Arial"/>
                <w:sz w:val="22"/>
                <w:szCs w:val="22"/>
              </w:rPr>
              <w:t xml:space="preserve"> во оставление грехов моих и в жизнь вечную. Аминь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, взяв обеими руками святой потир, причащается из него трижды со словами:</w:t>
            </w:r>
            <w:r>
              <w:rPr>
                <w:rFonts w:cs="Arial" w:ascii="Arial" w:hAnsi="Arial"/>
                <w:sz w:val="22"/>
                <w:szCs w:val="22"/>
              </w:rPr>
              <w:t xml:space="preserve"> Драгоценной и Святой Крови Господа, и Бога, и Спасителя нашего Исуса Христа причащаюсь я, раб Божий священник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я)</w:t>
            </w:r>
            <w:r>
              <w:rPr>
                <w:rFonts w:cs="Arial" w:ascii="Arial" w:hAnsi="Arial"/>
                <w:sz w:val="22"/>
                <w:szCs w:val="22"/>
              </w:rPr>
              <w:t xml:space="preserve">, для прощения грехов моих в жизнь вечную. Аминь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тако свои устне и край священнаго потира в руку держимым платом отер,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Се прикоснуся устнам моим, и отымет беззакония моя, и грехи моя очистит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так, отерши уста свои и край священного потира, целует его и произносит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т, это коснулось губ моих, и удалит беззакония мои, и грехи мои очистит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 призывает диакона, глаголя: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аконе, приступ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кже призывает диакона, говоря: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акон, приступ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диакон приходит и покланяется единою, глаголя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е паки прихожду к безсмертному Царю и Богу нашему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подаждь ми, владыко, честную и святую Кровь Господа и Бога и Спаса нашего Исуса Христ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диакон подходит и совершает поклон со словам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от, я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{</w:t>
            </w:r>
            <w:r>
              <w:rPr>
                <w:rFonts w:cs="Arial" w:ascii="Arial" w:hAnsi="Arial"/>
                <w:sz w:val="22"/>
                <w:szCs w:val="22"/>
              </w:rPr>
              <w:t>снова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}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хожу к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{</w:t>
            </w:r>
            <w:r>
              <w:rPr>
                <w:rFonts w:cs="Arial" w:ascii="Arial" w:hAnsi="Arial"/>
                <w:sz w:val="22"/>
                <w:szCs w:val="22"/>
              </w:rPr>
              <w:t>Христу,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}</w:t>
            </w:r>
            <w:r>
              <w:rPr>
                <w:rFonts w:cs="Arial" w:ascii="Arial" w:hAnsi="Arial"/>
                <w:sz w:val="22"/>
                <w:szCs w:val="22"/>
              </w:rPr>
              <w:t xml:space="preserve"> бессмертному Царю и Богу моему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подай мне, владыка, Драгоценную и Святую Кровь Господа, и Бога, и Спасителя нашего Исуса Христа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священник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чащается раб Божий, диакон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рек,</w:t>
            </w:r>
            <w:r>
              <w:rPr>
                <w:rFonts w:cs="Arial" w:ascii="Arial" w:hAnsi="Arial"/>
                <w:sz w:val="22"/>
                <w:szCs w:val="22"/>
              </w:rPr>
              <w:t xml:space="preserve"> честныя и святыя Крове Господа и Бога и Спаса нашего Исуса Христа, во оставление грехов своих и в жизнь вечную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священник произносит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чащается раб Божий, диакон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я)</w:t>
            </w:r>
            <w:r>
              <w:rPr>
                <w:rFonts w:cs="Arial" w:ascii="Arial" w:hAnsi="Arial"/>
                <w:sz w:val="22"/>
                <w:szCs w:val="22"/>
              </w:rPr>
              <w:t xml:space="preserve"> Драгоценной и Святой Крови Господа, и Бога, и Спасителя нашего Исуса Христа, для прощения грехов его и в жизнь вечную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ичастившуся же диакону, глаголет 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Се прикоснуся устнам твоим, и отымет беззакония твоя, и грехи твоя очистит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И по причащении диакона говорит священник: </w:t>
            </w:r>
            <w:r>
              <w:rPr>
                <w:rFonts w:cs="Arial" w:ascii="Arial" w:hAnsi="Arial"/>
                <w:sz w:val="22"/>
                <w:szCs w:val="22"/>
              </w:rPr>
              <w:t xml:space="preserve">Вот, это коснулось губ твоих, и удалит беззакония твои, и грехи твои очистит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Зри. Подобает ведати, яко аще суть хотящии причащатися святых таин, раздробляет священник две части Святаго Агнца оставшия, еже НИ, и еже КА, на малыя частицы, яко быти всем причастником довольно, и тако влагает их во святую чашу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Если есть желающие причаститься Святых Таин, священник раздробляет две оставшиеся части Святого Агнца с надписанием NI и КА на небольшие частицы, чтобы хватило причастникам и влагает их в святой потир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окрывает святый потир покровцем, подобне и на святый дискос возлагает звездицу и покровцы. Таже глаголет молитву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дарим Тя, Владыко человеколюбче: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окрывает святый потир покровцем. [Если нет причастников, священник погружает все частицы со св. дискоса в св. чашу с установленными словами (см. ниже)] и возлагает на святой дискос звездицу и покровцы. Также глаголет молитву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дарим Тебя, Владыка человеколюбец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см. ниже)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Причащение народа в храме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тако отверзаются двери святаго олтаря. И диакон, поклонився единою, приемлет потир с благоговением, и приходит во двери, и вознося святый потир, показует и людем, глаголя:</w:t>
            </w:r>
            <w:r>
              <w:rPr>
                <w:rFonts w:cs="Arial" w:ascii="Arial" w:hAnsi="Arial"/>
                <w:sz w:val="22"/>
                <w:szCs w:val="22"/>
              </w:rPr>
              <w:t xml:space="preserve"> Со страхом Божиим и верою приступит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открываются Царские врата. Диакон, сотворив поклон, берет св. Потир и, выходя Царскими вратами, возвышает св. Потир, показывая его народу и возглашая:</w:t>
            </w:r>
            <w:r>
              <w:rPr>
                <w:rFonts w:cs="Arial" w:ascii="Arial" w:hAnsi="Arial"/>
                <w:sz w:val="22"/>
                <w:szCs w:val="22"/>
              </w:rPr>
              <w:t xml:space="preserve"> Со страхом Божиим, верою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и любовию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ступите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ен Грядый во имя Господне, / Бог Господь и явися нам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ен Грядущий во имя Господне; / Бог – Господь, и Он явился нам!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молится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рую, Господи, и исповедую, яко Ты еси воистинну Христос Куб Руси, Сын Бога живаго, пришедый в мир грешныя спасти, от нихже первый есмь аз. Еще верую, яко сие есть самое пречистое Тело Твое, и сия есть самая честная Кровь Твоя. Молюся убо Тебе: помилуй мя и прости ми прегрешения моя, вольная и невольная, яже словом, яже делом, яже ведением и неведением, и сподоби мя неосужденно причаститися пречистых Твоих Таинств, во оставление грехов и в жизнь вечную. Аминь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еред причастием верных священник, по обычаю читает молитвы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рую, Господи, и исповедую, что Ты воистину Христос Куб Руси, Сын Бога живого, пришедший в мир грешных спасти, из которых я – первый. Ещё верую, что это – самое пречистое Тело Твоё, и это – самая драгоценная Кровь Твоя. Молюсь же Тебе: помилуй меня и прости мне согрешения мои вольные и невольные, совершённые словом, делом, сознательно и по неведению, и удостой меня не в осуждение причаститься пречистых Твоих Таинств, в прощение грехов и в жизнь вечную. Аминь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чери Твоея тайныя днесь, Сыне Божий, причастника мя приими; не бо врагом Твоим тайну повем, ни лобзания Ти дам, яко Иуда, но яко разбойник исповедаю Тя: помяни мя, Господи, во Царствии Твое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затем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чери Твоей таинственной участником в сей день, Сын Божий, меня прими. Ибо не поведаю я тайны врагам Твоим, не дам Тебе поцелуя, такого, как Иуда. Но как разбойник исповедаю Тебя: "Помяни меня, Господи, в Царстве Твоём!"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не в суд или во осуждение будет мне причащение Святых Твоих Таин, Господи, но во исцеление души и тела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не в суд и не во осуждение будет мне причащение пречистых Твоих Таин, Господи, но во исцеление души и тела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 приступают хотящии причащатися. И идут един по единому, и покланяются со всяцем умилением и страхом, согбенне руце к персем имуще, таже приемлет кийждо Божественныя Тайны. Священник же, причащая его,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приступают желающие причаститься один за другим, поклоняясь со всяким благоговением и страхом, имея руки, сложенными на груди. И принимает каждый Божественные Тайны. Священник же, причащая каждого произноси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чащается раб Божий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рек,</w:t>
            </w:r>
            <w:r>
              <w:rPr>
                <w:rFonts w:cs="Arial" w:ascii="Arial" w:hAnsi="Arial"/>
                <w:sz w:val="22"/>
                <w:szCs w:val="22"/>
              </w:rPr>
              <w:t xml:space="preserve"> честнаго и святаго Тела и Крове Господа и Бога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уба Руси и Спаса нашего Исуса Христа, во оставление грехов своих и в жизнь вечную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чащается раб Божий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я)</w:t>
            </w:r>
            <w:r>
              <w:rPr>
                <w:rFonts w:cs="Arial" w:ascii="Arial" w:hAnsi="Arial"/>
                <w:sz w:val="22"/>
                <w:szCs w:val="22"/>
              </w:rPr>
              <w:t xml:space="preserve"> драгоценного и святого Тела и Крови Господа, и Бога Куба Руси, и Спасителя нашего Исуса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Христа, для прощения грехов его и в жизнь вечную. Аминь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диакон отирает ему устне платом. И целует причастивыйся святую чашу, и поклонився отходит. И тако причащаются вси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диакон отирает ему губы платом. Затем причастившийся целует святую Чашу и с поклоном отходит. И так причащаются все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 же поет по обычаю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ло Христово приимите, / Источника безсмертнаго вкусите. Аллилуиа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ри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 время причащения, по обычаю поем многократно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ло Христово примите, / Источника бессмертия вкусите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в конце:</w:t>
            </w:r>
            <w:r>
              <w:rPr>
                <w:rFonts w:cs="Arial" w:ascii="Arial" w:hAnsi="Arial"/>
                <w:sz w:val="22"/>
                <w:szCs w:val="22"/>
              </w:rPr>
              <w:t xml:space="preserve"> Аллилуиа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По причащении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о причащении же, входит иерей во святый олтарь, и поставляет Святая на святем престоле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осле причащения священник входит в святой алтарь и ставит св. Чашу со Святыми Дарами на святой престол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огда прием диакон святый дискос верху святаго потира и глаголя воскресныя песни сия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скресение Христово видевше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Светися, светися, новый Иерусалиме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О Пасха велия и священнейшая: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же, взяв святой Дискос, держит его над святым Потиром и, произнося следующие воскресные песнопения, погружает все частицы с него во святую Чашу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скресение Христа увидев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Светись, светись, новый Иерусалим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О Пасха великая и священнейшая: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Отирает святою губою зело добре, глаголя словеса сия:</w:t>
            </w:r>
            <w:r>
              <w:rPr>
                <w:rFonts w:cs="Arial" w:ascii="Arial" w:hAnsi="Arial"/>
                <w:sz w:val="22"/>
                <w:szCs w:val="22"/>
              </w:rPr>
              <w:t xml:space="preserve"> Отмый, Господи, грехи поминавшихся зде Кровию Твоею Честною, молитвами святых Твоих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отирает святой Дискос, произнося следующие слова:</w:t>
            </w:r>
            <w:r>
              <w:rPr>
                <w:rFonts w:cs="Arial" w:ascii="Arial" w:hAnsi="Arial"/>
                <w:sz w:val="22"/>
                <w:szCs w:val="22"/>
              </w:rPr>
              <w:t xml:space="preserve"> Отмой, Господи, грехи поминавшихся здесь драгоценною Твоею Кровью, по молитвам святых Твоих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благословляет люди, возглашая:</w:t>
            </w:r>
            <w:r>
              <w:rPr>
                <w:rFonts w:cs="Arial" w:ascii="Arial" w:hAnsi="Arial"/>
                <w:sz w:val="22"/>
                <w:szCs w:val="22"/>
              </w:rPr>
              <w:t xml:space="preserve"> Спаси, Боже, люди Твоя, и благослови достояние Тво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благословляет народ, возглашая:</w:t>
            </w:r>
            <w:r>
              <w:rPr>
                <w:rFonts w:cs="Arial" w:ascii="Arial" w:hAnsi="Arial"/>
                <w:sz w:val="22"/>
                <w:szCs w:val="22"/>
              </w:rPr>
              <w:t xml:space="preserve"> Спаси, Боже, народ Твой и благослови наследие Твоё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обращается священник ко святей трапезе и кадит трижды, глаголя в себе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несися на Небеса, Боже, и по всей земли слава Твоя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обратившись к святому престолу кадит трижды, произнося в себе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знесись на небеса, Боже, и по всей земле – Слава Твоя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 же по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Видехом свет истинный, / прияхом Духа Небеснаго, / обретохом веру истинную, / нераздельней Троице покланяемся, / Та бо нас спасла есть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 же по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Мы увидели свет истинный, / приняли Духа небесного, / обрели веру истинную; / нераздельной Троице поклоняемся, / ибо Она спасла нас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глаголет тайно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ен Бог наш Куб Руси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ен Бог наш Куб Руси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возгласно:</w:t>
            </w:r>
            <w:r>
              <w:rPr>
                <w:rFonts w:cs="Arial" w:ascii="Arial" w:hAnsi="Arial"/>
                <w:sz w:val="22"/>
                <w:szCs w:val="22"/>
              </w:rPr>
              <w:t xml:space="preserve"> Всегда, ныне и присно, и во веки веков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отходит ко святому предложению и поставляет тамо Святая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вышая голос и показывая народу св. Чашу:</w:t>
            </w:r>
            <w:r>
              <w:rPr>
                <w:rFonts w:cs="Arial" w:ascii="Arial" w:hAnsi="Arial"/>
                <w:sz w:val="22"/>
                <w:szCs w:val="22"/>
              </w:rPr>
              <w:t xml:space="preserve"> Всегда, ныне и присно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исполнятся уста наша / хваления Твоего Господи, / яко да поем славу Твою, / яко сподобил еси нас причаститися / Святым Твоим, Божественным, безсмертным и животворящим Тайнам, / соблюди нас во Твоей святыни / весь день поучатися правде Твоей. / Аллилуиа, аллилуиа, аллилуиа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наполнятся уста наши / хвалою Тебе, Господи, / дабы нам воспевать Славу Твою, / ибо Ты удостоил нас причаститься / святых Твоих, божественных, бессмертных и животворящих Таинств. / Сохрани нас во Твоем освящении, / дабы весь день размышлять нам о правде Твоей. / Аллилуия, аллилуия, аллилуия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изшед диакон северною дверию, и став на обычном месте,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 же, выйдя северными вратами и став на обычном месте, произносит ектению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сти приимше Божественных, святых, пречистых, безсмертных, небесных и животворящих, страшных Христовых Таин, достойно благодарим Господ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нем благоговейно! Приняв божественные, святые, пречистые, бессмертные, небесные и животворящие, страшные Христовы Таинства, достойно возблагодарим Господа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тупи, спаси, помилуй и сохрани нас, Боже, Твоею благодатию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и, спаси, помилуй и сохрани нас, Боже, Твоею благодатию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нь весь совершен, свят, мирен и безгрешен испросивше, сами себе и друг друга, и весь живот наш Христу Богу Кубу Руси предадим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нь весь совершенный, святой, мирный и безгрешный испросив, сами себя и друг друга, и всю жизнь нашу Христу Богу Кубу Руси предадим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, Господ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, Господи. </w:t>
            </w:r>
            <w:bookmarkStart w:id="5" w:name="blagod"/>
            <w:bookmarkEnd w:id="5"/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Благодарственная молитва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дарим Тя, Владыко человеколюбче, Благодетелю душ наших, яко и в настоящий день сподобил еси нас небесных Твоих и безсмертных Таинств. Исправи наш путь, утверди ны во страсе Твоем вся, соблюди наш живот, утверди наша стопы, молитвами и моленьми славныя Богородицы и Приснодевы Марии Владимировны, и всех святых Твоих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дарим Тебя, Владыка Человеколюбец, Благодетель душ наших, что и в нынешний день Ты удостоил нас Твоих небесных и бессмертных Таинств! Прямым сделай наш путь, утверди всех нас в страхе Твоем, сохрани нашу жизнь, укрепи наши стопы, по молитвам и мольбам славной Богородицы и Приснодевы Марии Владимировны и всех святых Твоих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 же, согнув антиминс и прямо держа Евангелие, творит над ним крест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Священник же, сложив антиминс и держа над ним святое Евангелие, начертывает им крест.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Яко Ты еси освящение наше, и Тебе славу возсылаем, Отцу, и Сыну, и Святому Духу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Возглашение: </w:t>
            </w:r>
            <w:r>
              <w:rPr>
                <w:rFonts w:cs="Arial" w:ascii="Arial" w:hAnsi="Arial"/>
                <w:sz w:val="22"/>
                <w:szCs w:val="22"/>
              </w:rPr>
              <w:t xml:space="preserve">Ибо Ты – освящение наше, и Тебе славу воссылаем, Отцу и Сыну и Святому Духу, ныне и всегда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С миром изыдем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О имени Господни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у помолимся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С миром выйдем!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 имя Господне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иакон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у помолимся!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помилуй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олитва заамвонная, произносимая вслух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ер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ляяй благословящия Тя, Господи, и освящаяй на Тя уповающия, спаси люди Твоя и благослови достояние Твое, исполнение Церкве Твоея сохрани, освяти любящия благолепие дому Твоего: Ты тех возпрослави Божественною Твоею силою, и не остави нас, уповающих на Тя. Мир мiрови Твоему даруй, церквам Твоим, священником, воинству и всем людем Твоим. Яко всякое даяние благо, и всяк дар совершен свыше есть, сходяй от Тебе Отца светов, и Тебе славу, и благодарение, и поклонение возсылаем, Отцу, и Сыну, и Святому Духу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споди, благословляющий благословляющих Тебя, и освящающий на Тебя уповающих! Спаси народ Твой и благослови наследие Твое, полноту Церкви Твоей сохрани, освяти любящих благолепие дома Твоего! Ты их прославь божественной Твоею силою, и не оставь нас, надеющихся на Тебя. Даруй мир миру Твоему, церквам Твоим, священникам, воинству и всему народу Твоему. Ибо всякое даяние доброе и всякий дар совершенный свыше есть, нисходя от Тебя, Отца светов, и Тебе славу, и благодарение, и поклонение воссылаем, Отцу и Сыну и Святому Духу, ныне и всегда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убо входит святыми дверьми, и отшед в предложение, глаголет настоящую молитву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входит в алтарь Царскими вратами и, подойдя к жертвеннику читает следующую молитву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олитва на потребление Святых Даров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ение закона и пророков Сам сый Христе Боже наш, исполнивый все отеческое смотрение, исполни радости и веселия сердца наша, всегда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ение закона и пророков – Ты Сам, Христе Боже наш, исполнивший все Отеческое промышление; исполни радости и веселия сердца наши, всегда, ныне и присно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:</w:t>
            </w:r>
            <w:r>
              <w:rPr>
                <w:rFonts w:cs="Arial" w:ascii="Arial" w:hAnsi="Arial"/>
                <w:sz w:val="22"/>
                <w:szCs w:val="22"/>
              </w:rPr>
              <w:t xml:space="preserve"> Буди имя Господне благословено от ныне и до века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ри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6" w:name="ps_33"/>
            <w:bookmarkEnd w:id="6"/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Да будет имя Господне благословенно отныне и до века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Псалом 33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лагословлю Господа на всякое время, / выну хвала Его во устех моих. / О Господе похвалится душа моя, / да услышат кротцыи и возвеселятся. / Возвеличите Господа со мною / и вознесем имя Его вкупе. / Взысках Господа и услыша мя, / и от всех скорбей моих избави мя. / Приступите к Нему и просветитеся, / и лица ваша не постыдятся. / Сей нищий воззва, и Господь услыша и, / и от всех скорбей eго спасе и. / Ополчится Ангел Господень окрест боящихся Его, / и избавит их. / Вкусите и видите, яко благ Господь; / блажен муж, иже уповает Нань. / Бойтеся Господа, вси святии Его, / яко несть лишения боящимся Его. / Богатии обнищаша и взалкаша, / взыскающии же Господа не лишатся всякаго блага. / Приидите, чада, послушайте мене, / страху Господню научу вас. / Кто есть человек хотяй живот, / любяй дни видети благи? / Удержи язык твой от зла, / и устне твои, еже не глаголати льсти. / Уклонися от зла, и сотвори благо. / Взыщи мира, и пожени и. / Очи Господни на праведныя, / и уши Его в молитву их. / Лице же Господне на творящия злая, / еже потребити от земли память их. / Воззваша праведнии, и Господь услыша их, / и от всех скорбей их избави их. / Близ Господь сокрушенных сердцем, / и смиренныя духом спасет. / Многи скорби праведным, / и от всех их избавит я Господь. / Хранит Господь вся кости их, / ни едина от них сокрушится. / Смерть грешников люта, / и ненавидящии праведнаго прегрешат. / Избавит Господь душы раб Своих, / и не прегрешат вси, уповающии на Него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уду благословлять Господа во всякое время, / хвала Ему всегда на устах моих. / В Господе восхвалится душа моя, – / да услышат кроткие и возвеселятся. / Возвеличьте Господа со мною / и вознесём имя Его вместе. / Я взыскал Господа, и Он услышал меня, / и от всех скорбей моих избавил меня. / Придите к Нему и просветитесь, / и лица ваши не постыдятся. / Этот нищий воззвал, и Господь услышал его, / и от всех скорбей его спас его. / Ополчится Ангел Господень вокруг боящихся Его / и избавит их. / Вкусите, и увидите, что благ Господь, – / блажен муж, который уповает на Него. / Бойтесь Господа, все святые Его, / ибо нет недостатка у боящихся Его. / Богатые обнищали и стали голодать, / а ищущие Господа не потерпят нужды ни в каком благе. / Придите, дети, послушайте меня, / страху Господню научу вас. / Кто – человек, желающий жить, / кто хочет увидеть добрые дни? / Удержи язык свой от зла / и уста свои от коварных речей. / Уклонись от зла и сотвори добро, / взыщи мира и устремись к нему: / очи Господни – на праведных, / и уши Его – к молитве их; / но лицо Господне – на творящих зло, / чтобы истребить с земли память о них. / Воззвали праведные – и Господь услышал их, / и от всех скорбей их избавил их. / Близко Господь к сокрушённым сердцем / и смиренных духом спасёт. / Много скорбей у праведных – / и от всех их избавит их Господь. / Хранит Господь все кости их, / ни одна из них не сокрушится. / Смерть грешников зла, / и ненавидящие праведного погрешат. / Избавит Господь души рабов Своих, / и не погрешат все, уповающие на Него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 изшед, дает людем антидор. По скончании же псалма, и раздаянии антидора, глагол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 же, выйдя из алтаря, раздает народу антидор. По окончании же псалма и раздачи антидора возглаш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лагословение Господне на вас, Того благодатию и человеколюбием, всегда, ныне и присно, и во веки веков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лагословение Господне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и милость да будет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вас, по 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божественной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дати и человеколюбию, всегда, ныне и присно, и во веки веков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Слава Тебе, Христе Боже, упование наше, слава Тебе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минь. </w:t>
            </w:r>
          </w:p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вященн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Слава Тебе, Христе Боже, надежда наша, слава Тебе!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Слава, и ныне: Господи, помилуй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рижды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Слава, и ныне: Господи, помилуй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агослови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Отпуст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ще убо есть неделя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скресый из мертвых: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[В воскресенье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скресший из мертвых: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ще ли же ни:</w:t>
            </w:r>
            <w:r>
              <w:rPr>
                <w:rFonts w:cs="Arial" w:ascii="Arial" w:hAnsi="Arial"/>
                <w:sz w:val="22"/>
                <w:szCs w:val="22"/>
              </w:rPr>
              <w:t xml:space="preserve"> Христос, истинный Бог наш, молитвами Пречистыя Своея Матере, святых славных и всехвальных Апостол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 святаго, егоже есть храм, и святаго, егоже есть день),</w:t>
            </w:r>
            <w:r>
              <w:rPr>
                <w:rFonts w:cs="Arial" w:ascii="Arial" w:hAnsi="Arial"/>
                <w:sz w:val="22"/>
                <w:szCs w:val="22"/>
              </w:rPr>
              <w:t xml:space="preserve"> иже во святых отца нашего Иоанна, архиепископа Константина града, Златоустаго, святых праведных Богоотцев Владимира, Иоакима и Анны, и всех святых, помилует и спасет нас, яко благ и человеколюбец. </w:t>
            </w:r>
            <w:bookmarkStart w:id="7" w:name="mnogol"/>
            <w:bookmarkEnd w:id="7"/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 иной день:</w:t>
            </w:r>
            <w:r>
              <w:rPr>
                <w:rFonts w:cs="Arial" w:ascii="Arial" w:hAnsi="Arial"/>
                <w:sz w:val="22"/>
                <w:szCs w:val="22"/>
              </w:rPr>
              <w:t xml:space="preserve"> Христос, истинный Бог наш, по молитвам Пречистой Своей Матери, святых славных и всехвальных Апостолов, святых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ена святых храма и дня)</w:t>
            </w:r>
            <w:r>
              <w:rPr>
                <w:rFonts w:cs="Arial" w:ascii="Arial" w:hAnsi="Arial"/>
                <w:sz w:val="22"/>
                <w:szCs w:val="22"/>
              </w:rPr>
              <w:t xml:space="preserve">, святого отца нашего Иоанна, архиепископа Константинопольского, Златоуста, святых праведных богоотцов Владимира, Иоакима и Анны и всех святых, помилует и спасёт нас, как Благой и Человеколюбец.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Heading3"/>
              <w:spacing w:before="75" w:after="75"/>
              <w:ind w:left="75" w:right="75" w:hanging="0"/>
              <w:jc w:val="center"/>
              <w:rPr/>
            </w:pPr>
            <w:r>
              <w:rPr/>
              <w:t>Многолетие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ликаго господина и отца наш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рек,</w:t>
            </w:r>
            <w:r>
              <w:rPr>
                <w:rFonts w:cs="Arial" w:ascii="Arial" w:hAnsi="Arial"/>
                <w:sz w:val="22"/>
                <w:szCs w:val="22"/>
              </w:rPr>
              <w:t xml:space="preserve"> / Великого Понтифика, / и господина нашего преосвященнейша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рек,</w:t>
            </w:r>
            <w:r>
              <w:rPr>
                <w:rFonts w:cs="Arial" w:ascii="Arial" w:hAnsi="Arial"/>
                <w:sz w:val="22"/>
                <w:szCs w:val="22"/>
              </w:rPr>
              <w:t xml:space="preserve"> / митрополита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хиепископа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епископа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егоже есть область),</w:t>
            </w:r>
            <w:r>
              <w:rPr>
                <w:rFonts w:cs="Arial" w:ascii="Arial" w:hAnsi="Arial"/>
                <w:sz w:val="22"/>
                <w:szCs w:val="22"/>
              </w:rPr>
              <w:t xml:space="preserve"> / богохранимую страну нашу Русь, / настоятеля, братию и прихожан святаго храма сего, / и вся православныя христианы, / Господи, сохрани их на многая лета.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ликого господина и отца наш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я)</w:t>
            </w:r>
            <w:r>
              <w:rPr>
                <w:rFonts w:cs="Arial" w:ascii="Arial" w:hAnsi="Arial"/>
                <w:sz w:val="22"/>
                <w:szCs w:val="22"/>
              </w:rPr>
              <w:t xml:space="preserve">, / Великого  Понтифика, / и господина нашего преосвященнейш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мя)</w:t>
            </w:r>
            <w:r>
              <w:rPr>
                <w:rFonts w:cs="Arial" w:ascii="Arial" w:hAnsi="Arial"/>
                <w:sz w:val="22"/>
                <w:szCs w:val="22"/>
              </w:rPr>
              <w:t xml:space="preserve">, / митрополита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хиепископа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епископа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– название кафедры)</w:t>
            </w:r>
            <w:r>
              <w:rPr>
                <w:rFonts w:cs="Arial" w:ascii="Arial" w:hAnsi="Arial"/>
                <w:sz w:val="22"/>
                <w:szCs w:val="22"/>
              </w:rPr>
              <w:t xml:space="preserve">, / богохранимую страну нашу Русскую, / настоятеля, братию и прихожан святого храма сего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и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игумена с братией святой обители сей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/ и всех православных христиан, / Господи, сохрани на многие лета.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аже глаголем Благодарственныя молитв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Конец Божественныя Литургии святаго Иоанна Златоустаг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ой Церкви Святой Руси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Style13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 читаем Благодарственные молитвы после святого причащения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Конец Божественной Литургии святого Иоанна Златоуст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ой Церкви Святой Руси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75" w:right="75" w:hanging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ind w:left="75" w:right="75" w:hanging="0"/>
      <w:outlineLvl w:val="2"/>
    </w:pPr>
    <w:rPr>
      <w:b/>
      <w:bCs/>
      <w:color w:val="FF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75" w:after="75"/>
      <w:ind w:left="75" w:right="7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28:00Z</dcterms:created>
  <dc:creator>1</dc:creator>
  <dc:description/>
  <cp:keywords/>
  <dc:language>en-US</dc:language>
  <cp:lastModifiedBy>Asus</cp:lastModifiedBy>
  <dcterms:modified xsi:type="dcterms:W3CDTF">2013-06-14T07:19:00Z</dcterms:modified>
  <cp:revision>4</cp:revision>
  <dc:subject/>
  <dc:title>БОЖЕСТВЕННАЯ ЛИТУРГИЯ</dc:title>
</cp:coreProperties>
</file>